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Заведующий МБДОУ – д/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КВ 2 категории «Колокольчи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л. Б. Марты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__Т.А.Бондаренк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ебный план на 2013 – 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94"/>
        <w:gridCol w:w="824"/>
        <w:gridCol w:w="821"/>
        <w:gridCol w:w="900"/>
        <w:gridCol w:w="727"/>
        <w:gridCol w:w="900"/>
        <w:gridCol w:w="726"/>
        <w:gridCol w:w="885"/>
        <w:gridCol w:w="885"/>
        <w:gridCol w:w="998"/>
        <w:gridCol w:w="839"/>
        <w:gridCol w:w="952"/>
        <w:gridCol w:w="28"/>
        <w:gridCol w:w="822"/>
        <w:gridCol w:w="993"/>
        <w:gridCol w:w="720"/>
        <w:gridCol w:w="9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ные направления развития дошкольник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гр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мл.гр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П (мл. разновозро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дгрупп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П (ст. разновозрост-ная подгрупп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-речев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10 ми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ч.40м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37.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ч.40м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1 ч.1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ч.40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ч.05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ч.20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/37.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ч.40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ч.05м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личност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 ми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0м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0м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ч.20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ч.20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0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м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10 ми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ч.20м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52.5 ми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ч.20м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1ч.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ч.40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ч.30 ми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52.5 ми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ч.20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м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ми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ч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ч.30ми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ч.30м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5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ч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ч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ррекцион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\1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6ч. 40ми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ч.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/10ч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ч.4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ч 40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ч.15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/25ч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/ 9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 / 32час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а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/10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м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/25ч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: В 1-й младшей группе – по 1 занятию в 1-й пол.дня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 2-й мл.группе – 1 занятие в 1-й пол.дня и 1 зан. во 2-й пол.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редней группе – до 2-х занятий в 1-й пол.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таршей группе – до 3-х занятий в 1-й пол.дня. (занятия могут проводится во второй половине дня после дневного сна, но не чаще 2-3 раз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подготовительной группе – до 3-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занятия (кружковые) проводятся во 2-й половине дня от 15 до 20 минут согласно возрасту детей и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1-й младшей группы на 2013 – 2014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54"/>
        <w:gridCol w:w="46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азвития дошколь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5/10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/1ч.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/10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4/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5/10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/2ч.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/10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/2ч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занятий/1ч.40ми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0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ч 40ми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проводятся: в 1-й половине дня 1-2 за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во 2-й половине дня 1 занятие, кружковая рабо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младшая группа «Теремок» МБДОУ -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9"/>
        <w:gridCol w:w="719"/>
        <w:gridCol w:w="1723"/>
        <w:gridCol w:w="1134"/>
        <w:gridCol w:w="900"/>
        <w:gridCol w:w="659"/>
        <w:gridCol w:w="851"/>
        <w:gridCol w:w="3713"/>
        <w:gridCol w:w="1514"/>
        <w:gridCol w:w="36"/>
        <w:gridCol w:w="2561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звития дошколь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 метод.рекомендации . – М.: Мозаика –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1 мл.гр. д/с. Конспекты занятий. – М.:Мозаика – Синтез, 201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Павлова «Раннее детство: развитие речи и мышления: Метод.пособие. – М.: Мозаика – Синтез,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ие с предметным  окружением и явлениями общественной жизн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.рекомендации  «Ребёнок и окружающий мир» О.В. Дыбина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 «Занятия по ознакомлению с окр.миром в 1 мл.гр. д/с. Конспекты занятий». – М.: Мозаика – Синтез, 2010.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представлений об окруж. мире и о себе. Освоение детьми разных форм приоб-я опыт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Павлова «Раннее детство: развитие речи и мышления: Метод.пособие. – М.: Мозаика – Синтез,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Теплюк «Занятия на прогулках с детьми мл. дошкольного возраста» М.: «Владос» 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 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. 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речи в детском саду». метод.рекомендации . –М.: Мозаика – Синтез, 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 Гербова «Занятия по развитию речи в 1 мл.гр. д/с. Планы занятий. – М.: Мозаика – Синтез, 20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Павлова «Раннее детство: развитие речи и мышления: Метод.пособие. – М.: Мозаика – Синтез,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ова В.В.«Книга для чтения в детском саду и дома: 2-4 года» -М.: Изд. ОНИКС, 2011г.</w:t>
            </w:r>
          </w:p>
        </w:tc>
      </w:tr>
      <w:tr>
        <w:trPr>
          <w:trHeight w:val="20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знавательно-исследовательска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и обучение детей раннего возраста в ДОУ»: Учебно-методическое пособие/ сост. Е.С.Демина. М.: ТЦ Сфера, 2005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нсорных эталонов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», 1982г.</w:t>
            </w:r>
          </w:p>
        </w:tc>
      </w:tr>
      <w:tr>
        <w:trPr>
          <w:trHeight w:val="48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(Художественное творчеств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 И.А. Лыкова «Изобразительная деятельность в детском саду: планирование, конспекты занятий, метод. реком. Ранний возраст». – М.:»Карапуз-Дидактика»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. рекомендации «Изобразительная деятельность в детском саду» Т.С.Комарова. -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пособие «Продуктивная деятельность с детьми младшего возраста» Е.В.Полозова.- Воронеж.-2009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тие у дошкольников творчество (Конспекты занятий рисованием, лепкой, аппликацией).- М.: просвещение, 1985г.</w:t>
            </w:r>
          </w:p>
        </w:tc>
      </w:tr>
      <w:tr>
        <w:trPr>
          <w:trHeight w:val="7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. – М.: Мозаика –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«Малыш» В.А. Петрова Москва,200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 Сорокина «Театр-Творчество-Дети», - М.: АРКИ, 2002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азд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лечения;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Ю. Карту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ы для малыш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атрализованные развлечения для детей 2-3 л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.</w:t>
            </w:r>
          </w:p>
        </w:tc>
      </w:tr>
      <w:tr>
        <w:trPr>
          <w:trHeight w:val="47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 20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ин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, метод рекомендации  «Физическое воспитание в д/с».- М.: Мозаика Синтез, 200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зулаева Л.И. «Физкультурные занятия с детьми 2-3 лет. Конспекты занятий» - М.: Мозаика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рмирование здорового образа жизн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лечения, досуг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 Мозаика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</w:tc>
      </w:tr>
      <w:tr>
        <w:trPr>
          <w:trHeight w:val="15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игате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 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ый план 2-й младшей группы на 2013 - 2014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54"/>
        <w:gridCol w:w="46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азвития дошколь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5/37.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/1ч.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/1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4/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5/52.5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/2ч.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/45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/2ч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занятий/2ч.30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ч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-й мл. группе – в 1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о 2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младшая группа «Почемучки» МБДОУ -д/с КВ 2 категории «Колокольчик» сл.Б.Мартыновка</w:t>
      </w:r>
    </w:p>
    <w:p>
      <w:pPr>
        <w:pStyle w:val="Normal"/>
        <w:jc w:val="center"/>
        <w:rPr/>
      </w:pPr>
      <w:r>
        <w:rPr/>
        <w:t>2013-2014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668"/>
        <w:gridCol w:w="1714"/>
        <w:gridCol w:w="15"/>
        <w:gridCol w:w="1070"/>
        <w:gridCol w:w="567"/>
        <w:gridCol w:w="567"/>
        <w:gridCol w:w="992"/>
        <w:gridCol w:w="3834"/>
        <w:gridCol w:w="1702"/>
        <w:gridCol w:w="30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звития дошкольника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ьность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гралочка" Практический курс математики для дошкольников./ Петерсон Л.Г. Кочемасова Е.Е - М.: изд "Ювента"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– М.: Мозаика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о 2 младшей группе» – М.: Мозаика 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 об-щих сенсор-ных способно-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идактические игры и упражнения по сенсорному воспитанию дошкольников» Под ред. Л.А. Венгер М.: «Просвещение», 197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о 2 мл.гр. д/с. Планы занятий. – М.: Мозаика – Синтез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 Варенцова «Обучение дошкольников грамоте» Пособие для педагогов. Для занятий с детьми 3-7 лет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ова В.В.«Книга для чтения в детском саду и дома: 2-4 года» - М.: Изд. ОНИКС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3-5 лет» - М.: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3-5 лет» - М.:ТЦ Сфера, 2010.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труирование и ручной труд» Программа и мет.рек. – М.: Мозаика-Синтез,20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», 1982г.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ч.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окружение. Явления обществен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ая, трудов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рекомендации  «Ребёнок и окружающий мир» О.В.Дыбина. – М.: Мозаика – Синтез,2010. О.В.Дыбина «Занятия по ознакомлению с окр.миром во 2 мл.гр.д/с. Конспекты занятий»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сигнала светофора» ознакомление дошкольников с правилами дошкольного движения: :для работы с детьми 3-7 лет. М. МОЗАИКА-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В.И., Стульник Т.Д. «Нравственное воспитание» в детском саду» -М.: Мозаика – Синтез, 200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.</w:t>
            </w:r>
          </w:p>
        </w:tc>
      </w:tr>
      <w:tr>
        <w:trPr>
          <w:trHeight w:val="1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 – М.: Мозаика – Синтез,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о 2 мл.гр. д/с. Конспекты занятий. – М.: Мозаика – Синтез, 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Экологические праздники для детей» Мн.: ООО «Асар»,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Игровые экологические занятия с детьми» Мн.: ООО «Асар», 2001.</w:t>
            </w:r>
          </w:p>
        </w:tc>
      </w:tr>
      <w:tr>
        <w:trPr>
          <w:trHeight w:val="1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Изобразительная деятельность в детском саду: планирование, конспекты занятий, метод. реком. Младшая группа». – М.: «Карапуз-Дидактика»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анятия по изодеятельности во 2 мл.гр. д/с. Конспекты занятий» Т.С.Комарова. - М.: Мозаика – Синтез, 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– М.: Мозаика –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.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52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3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с детьми 3-4 лет. Конспекты занятий» - М.: Мозаика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 Мозаика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ч.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м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ч. 45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средней группы на 2013 – 2014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/1 ч.1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4ч.4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/2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1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,5/1ч.1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4ч.4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4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 занятий/3ч.4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4 зан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4ч 40ми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редней группе – до 2-х занятий в 1-й половине д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группа «Алёнушка» МБДОУ - д/с КВ 2 категории «Колокольчик» сл.Б.Мартыновка</w:t>
      </w:r>
    </w:p>
    <w:p>
      <w:pPr>
        <w:pStyle w:val="Normal"/>
        <w:jc w:val="center"/>
        <w:rPr/>
      </w:pPr>
      <w:r>
        <w:rPr/>
        <w:t>2013-2014учебный год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668"/>
        <w:gridCol w:w="1572"/>
        <w:gridCol w:w="1070"/>
        <w:gridCol w:w="15"/>
        <w:gridCol w:w="552"/>
        <w:gridCol w:w="15"/>
        <w:gridCol w:w="552"/>
        <w:gridCol w:w="15"/>
        <w:gridCol w:w="977"/>
        <w:gridCol w:w="15"/>
        <w:gridCol w:w="4585"/>
        <w:gridCol w:w="1701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направления раз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я дош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ника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ьность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.– М.: Мозаика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 средней группе» –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средней гр. д/с. Планы занятий. – М.: Мозаика – Синтез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3-5 лет» - М.:ТЦ Сфера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5-7 лет» - М.:ТЦ Сфера, 201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ая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з-навательных процессов, 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Обучение  дошкольников грамоте»- М. «школьная Пресса», 2001г.</w:t>
            </w:r>
          </w:p>
        </w:tc>
      </w:tr>
      <w:tr>
        <w:trPr>
          <w:trHeight w:val="1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средне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,198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Художественный труд в д/с. Средняя группа. – М.: Изд. дом «Цветной мир», 2010г.</w:t>
            </w:r>
          </w:p>
        </w:tc>
      </w:tr>
      <w:tr>
        <w:trPr>
          <w:trHeight w:val="1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1ч. 1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4ч. 40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окружение. Явления обществен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а, трудов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 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Дыбина «Занятия по ознакомлению с окр.миром в средн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.В. Дыбина, Н.П. Рахманова «Неизведанное рядом: Опыты и эксперименты для дошкольников.» / Под ред. О.В. Дыбиной. – М.: ТЦ Сфера, 2010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Н.Авдеева, Р.Б.Стёркина Программа «Безопасность» - СПб.: «Детство – Пресс»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ько И.Ф. «Развитие представлений о человеке в истории и культуре» – М.:ТЦ Сфера, 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нышева Т.Н. «ОБЖ для дошкольников. Планирование работы, конспекты занятий, игры» СИб.: ООО «Изд. Детство-Пресс», 201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В. Куцакова «Нравственно-трудовое воспитание в детском саду» - М.: 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арова</w:t>
            </w:r>
            <w:r>
              <w:rPr>
                <w:b/>
                <w:sz w:val="20"/>
                <w:szCs w:val="20"/>
              </w:rPr>
              <w:t xml:space="preserve">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В.И., Стульник Т.Д. «Нравственное воспитание» в детском саду» -М.: Мозаика – Синтез, 2008г.</w:t>
            </w:r>
          </w:p>
        </w:tc>
      </w:tr>
      <w:tr>
        <w:trPr>
          <w:trHeight w:val="1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 рекомендации . – М.: Мозаика – Синтез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средней гр. д/с. Конспекты занятий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Н.Николаева, И.А. Комарова «Сюжетные игры в экологическом воспитании дошкольников», М.: изд. ГНОМ и Д, 2003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ова Л.П. «Экологические праздники для детей» Мн.: ООО «Асар», 200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олодова Л.П. «Игровые экологические  занятия с детьми» Мн.: ООО «Асар», 2001г.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20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средней гр. д/с. Конспекты занятий» Т.С.Комарова. - М.: Мозаика – Синтез, 201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Изобразительная деятельность в детском саду: планирование, конспекты занятий, метод. реком. Средняя группа». – М.: «Карапуз-Дидактика»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 – М.: Мозаика – Синтез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г.</w:t>
            </w:r>
          </w:p>
        </w:tc>
      </w:tr>
      <w:tr>
        <w:trPr>
          <w:trHeight w:val="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1ч.1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.40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Средняя группа. Конспекты занятий» - М.: Мозаика Синтез, 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здорового 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Мозаика Синтез, 2009г.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мин.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3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4ч4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старшей группы на 2013– 2014</w:t>
      </w:r>
      <w:r>
        <w:rPr/>
        <w:t xml:space="preserve">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5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5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 занятий/6ч.1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5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ршей группе – до 3-х занятий в 1-й половине д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группа «Солнышко» МБДОУ - д/с КВ категории «Колокольчик» сл.Б.Мартыновка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16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4"/>
        <w:gridCol w:w="669"/>
        <w:gridCol w:w="1701"/>
        <w:gridCol w:w="986"/>
        <w:gridCol w:w="18"/>
        <w:gridCol w:w="690"/>
        <w:gridCol w:w="12"/>
        <w:gridCol w:w="6"/>
        <w:gridCol w:w="691"/>
        <w:gridCol w:w="12"/>
        <w:gridCol w:w="6"/>
        <w:gridCol w:w="839"/>
        <w:gridCol w:w="4507"/>
        <w:gridCol w:w="6"/>
        <w:gridCol w:w="12"/>
        <w:gridCol w:w="1541"/>
        <w:gridCol w:w="6"/>
        <w:gridCol w:w="12"/>
        <w:gridCol w:w="2419"/>
        <w:gridCol w:w="6"/>
        <w:gridCol w:w="1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1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 старшей группе». – М.: Мозаика Синтез, 2010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приобщение к культуре чтения и худ. литератур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звитие словотворч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вершенствовать навык чт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старше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удожественный труд в д/с. Старшая группа. – М.: Изд.дом «Цветной мир», 2010.</w:t>
            </w:r>
          </w:p>
        </w:tc>
      </w:tr>
      <w:tr>
        <w:trPr>
          <w:trHeight w:val="10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старшей группе д/с. Планы занятий. – М.: Мозаика – Синтез, 2011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С.Ушакова «Занятия по развитию речи для детей 5-7 лет» - М.:ТЦ Сфера, 20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.С.Ушакова «Знакомим с литературой  детей 5-7 лет» - М.:ТЦ Сфера, 20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вц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, труд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 «Занятия по ознакомлению с окр.миром в старш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 Опыты и эксперименты для дошкольников.» / Под ред. О.В.Дыбиной.– М.: ТЦ Сфера, 2010 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М.: Мозаика – Синтез, 2008 г.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й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старшей.гр. д/с. Конспекты занятий. – М.: Мозаика – Синтез, 2010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Н.Авдеева, Р.Б . Стёркина Программа «Безопасность» - СПб.: «Детство – Пресс»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 "Детство-Пресс"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Аралина «Ознакомление дошкольников с правилами пожарной безопасности» - М.: «Издательство Скрипторий 2003» 2008г</w:t>
            </w:r>
          </w:p>
        </w:tc>
      </w:tr>
      <w:tr>
        <w:trPr>
          <w:trHeight w:val="1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ч.20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г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старшей гр. д/с. Конспекты занятий» Т.С.Комарова. -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Старшая группа». – М.: «Карапуз-Дидактика», 2009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-2-е изд., испр. И доп. 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й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Старш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М.Новикова «Формирование представлений о здоровом образе  жизни у дошкольников. Для работы с детьми 5-7 лет»  - М.: Мозаика Синтез, 20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Я. Лысова, Т.С.Яковлева «Спортивные игры и развлечения. Старш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.Я.Степаненкова «Методика проведения подвижных игр» - М.:Мозаика Синтез, 200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ч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ч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5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.25 мин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15м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подготовительной группы на 2013– 2014 учебный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3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/12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2 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/4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/2ч.3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/10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3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6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занятий/ 9 час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4 занятия/ 32ча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уппа «Гномики» МБДОУ –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74"/>
        <w:gridCol w:w="759"/>
        <w:gridCol w:w="1780"/>
        <w:gridCol w:w="1075"/>
        <w:gridCol w:w="702"/>
        <w:gridCol w:w="6"/>
        <w:gridCol w:w="769"/>
        <w:gridCol w:w="726"/>
        <w:gridCol w:w="3613"/>
        <w:gridCol w:w="6"/>
        <w:gridCol w:w="1695"/>
        <w:gridCol w:w="2835"/>
        <w:gridCol w:w="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рсон Л.Г., Холина Н.П.  «Раз - ступенька, два – ступенька» - М.: изд. «Ювента», 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ультуре чтения и художественной литерату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словотворч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навык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>
          <w:trHeight w:val="9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знавательно-исследовательск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подготовительно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,198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художественный труд в д/с. подготовительная группа. – М.: Изд.дом «Цветной мир», 2010г.</w:t>
            </w:r>
          </w:p>
        </w:tc>
      </w:tr>
      <w:tr>
        <w:trPr>
          <w:trHeight w:val="185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подготовительной группе д/с. Планы занятий. – М.: Мозаика – Синтез, 2011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5-7 лет» - М.:ТЦ Сфера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С.Ушакова «Знакомим с литературой  детей 5-7 лет» - М.:ТЦ Сфера, 2010г.</w:t>
            </w:r>
          </w:p>
        </w:tc>
      </w:tr>
      <w:tr>
        <w:trPr>
          <w:trHeight w:val="62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, труд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Дыбина «Занятия по ознакомлению с окр.миром в средн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 М.: Мозаика – Синтез, 2008г.</w:t>
            </w:r>
          </w:p>
        </w:tc>
      </w:tr>
      <w:tr>
        <w:trPr>
          <w:trHeight w:val="11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подготовительной гр. д/с. Конспекты занятий. – М.: Мозаика – Синтез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6-7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ина Н.В. «Воспитание основ экологической культуры в детском саду: Сценарии занятий» - М.: ТЦ Сфера, 2004г.</w:t>
            </w:r>
          </w:p>
        </w:tc>
      </w:tr>
      <w:tr>
        <w:trPr>
          <w:trHeight w:val="38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Н.Авдеева, Р.Б.Стёркина Программа «Безопасность» - СПб.: «Детство – Пресс», 2010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 «Детство-Пресс»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А.Аралина «Ознакомление дошкольников с правилами пожарной безопасности» - М.: «Издательство Скрипторий 2003» </w:t>
            </w:r>
          </w:p>
        </w:tc>
      </w:tr>
      <w:tr>
        <w:trPr>
          <w:trHeight w:val="4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(Художественное творчеств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изодеятельности в подготовительной гр. д/с. Конспекты занятий» Т.С.Комарова. - М.: Мозаика – Синтез, 2010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Подготовительная  группа». – М.: «Карапуз-Дидактика», 2009г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 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кально-художе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-2-е изд., испр. И доп. 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грамма  «Гармония»  Тарасова К.В. М., 2002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30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 Ф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.Я.Степаненкова 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ое воспитание в д/с».- М.: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подготовительн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Новикова «Формирование представлений о здоровом образе  жизни у дошкольников. Для работы с детьми 5-7 лет» 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Старш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Мозаика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Н. Ефименко « Театр физического воспитания и оздоровления детей дошкольного и младшего школьного возраста» Авторская программа. – г.Таганрог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Л. Дружинина, Л.В. Абдульманова «Здравушка» , Ростов-н/Дону, 2001г</w:t>
            </w:r>
          </w:p>
        </w:tc>
      </w:tr>
      <w:tr>
        <w:trPr>
          <w:trHeight w:val="413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.30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ч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ч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/3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ый план логопедической группы на 2013 – 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/3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/12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2 ч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/4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/2ч.3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/10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3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6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/30 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/2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занятий/9ч.30ми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занятий/34час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– до 3-х занятий в 1-й половине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ельные занятия (кружковые) проводятся во 2-й половине дня от 25 до 30 минут согласно возрасту детей и образователь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 группа «Берёзка» МБДОУ - д/с КВ 2 категории «Колокольчик» сл.Б.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3"/>
        <w:gridCol w:w="762"/>
        <w:gridCol w:w="1513"/>
        <w:gridCol w:w="46"/>
        <w:gridCol w:w="1191"/>
        <w:gridCol w:w="36"/>
        <w:gridCol w:w="531"/>
        <w:gridCol w:w="36"/>
        <w:gridCol w:w="673"/>
        <w:gridCol w:w="36"/>
        <w:gridCol w:w="814"/>
        <w:gridCol w:w="36"/>
        <w:gridCol w:w="4075"/>
        <w:gridCol w:w="36"/>
        <w:gridCol w:w="1891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0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 вид  детской деятель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рсон Л.Г., Холина Н.П.  «Раз - ступенька, два – ступенька» - М.: изд. «Ювента», 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гоп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енко В.В., Коноваленко С.В. «Фронтальные логопедические занятия в подготовительной группе для детей с фонетико – фонематическим недоразвитием» - М.: «Изд.ГНОМ и Д»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культу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 и художественной литерату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словотвор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навык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и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подготовительно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Художественный труд в д/с. Подготовительная группа. – М.: Изд.дом «Цветной мир»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,1982г.</w:t>
            </w:r>
          </w:p>
        </w:tc>
      </w:tr>
      <w:tr>
        <w:trPr>
          <w:trHeight w:val="18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ой литератур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подготовительной  группе д/с. Планы занятий. – М.: Мозаика – Синтез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енко В.В. «Развитие связной реч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5-7 лет» - М.:ТЦ Сфера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5-7 лет» - М.:ТЦ Сфера, 2010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, трудов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 Дыбина «Занятия по ознакомлению с окр.миром в средн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 М.: Мозаика – Синтез, 2008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подготовительной гр. д/с. Конспекты занятий. – М.: Мозаика – Синтез, 2010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6-7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ина Н.В. «Воспитание основ экологической культуры в детском саду: Сценарии занятий» - М.: ТЦ Сфера, 2004г.</w:t>
            </w:r>
          </w:p>
        </w:tc>
      </w:tr>
      <w:tr>
        <w:trPr>
          <w:trHeight w:val="4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а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Н.Авдеева, Р.Б.Стёркина Программа «Безопасность» - СПб.: «Детство – Пресс», 2010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Аралин «Ознакомление дошкольников с правилами пожарной безопасности» - М.: «Издательство Скрипторий 2003» 2008г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(Художественное творчест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Воспитания и обучения в детском саду» под редакци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Изобразитель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ятельность в детском саду» Т.С.Комарова.-М.: Мозаика – 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подготовительной гр. д/с. Конспекты занятий» Т.С.Комарова. - М.: Мозаика – Синтез, 2011г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Подготовительная  группа». – М.: «Карапуз-Дидактика», 2009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 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кально-художе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ру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–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. здоровь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меще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 Ф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Подготовительн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М.Новикова «</w:t>
            </w:r>
            <w:r>
              <w:rPr>
                <w:b/>
                <w:sz w:val="18"/>
                <w:szCs w:val="18"/>
              </w:rPr>
              <w:t>Формирование представлений о здоровом образе  жизни у дошкольников. Для работы с детьми 5-7 лет» 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.Ю.Картушина «Сценарии оздоровительных досугов для детей 5-6 лет» - М.: ТЦ Сфера, 2004г. Н.Н. Ефименко « Театр физического воспитания и оздоровления детей дошкольного и младшего школьного возраста» Авторская программа. – г.Таганрог, 2000г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30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ч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 корр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онталь. занят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коммуника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оспитание и обучение детей  дошкольного возраста с общим недоразвитием  речи» Филичева Т.Б., Туманова Т.В., Чиркина Г.В. – М.: Дрофа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чева Т.Б., Чиркина Г.В Туманова Т.В. «Коррекция нарушений речи» - М.:  «Просвещение», 2010г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реч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чёва М.Ф. «Воспитание у детей правильного произношения» - М.: Воронеж,1997г.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30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ебный план  Группы кратковременного пребывания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младшей разновозрастной подгруппы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 2013– 2014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Учебный план 2-й младшей группы на 2013 - 2014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54"/>
        <w:gridCol w:w="46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азвития дошколь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,5/37.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0/1ч.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/1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4/4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,5/52.5 ми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/2ч.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/45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/2ч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занятий/2ч.30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ч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-й мл. группе – в 1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о 2-й половине дня 1 зан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кратковременного пребывания (младшая разновозрастная) «Разви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- д/с КВ 2 категории «Колокольчик» сл.Б. 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668"/>
        <w:gridCol w:w="1714"/>
        <w:gridCol w:w="15"/>
        <w:gridCol w:w="1070"/>
        <w:gridCol w:w="567"/>
        <w:gridCol w:w="567"/>
        <w:gridCol w:w="992"/>
        <w:gridCol w:w="3834"/>
        <w:gridCol w:w="1702"/>
        <w:gridCol w:w="30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азвития дошкольника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ьность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гралочка" Практический курс математики для дошкольников./ Петерсон Л.Г. Кочемасова Е.Е - М.: изд "Ювента"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– М.: Мозаика Синтез, 20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о 2 младшей группе» – М.: Мозаика 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 об-щих сенсор-ных способно-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идактические игры и упражнения по сенсорному воспитанию дошкольников» Под ред. Л.А. Венгер М.: «Просвещение», 197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Чтение (восприятие) художественной литера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о 2 мл.гр. д/с. Планы занятий. – М.: Мозаика – Синтез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бова В.В.«Книга для чтения в детском саду и дома: 2-4 года» - М.: Изд. ОНИКС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анятия по развитию речи для детей 3-5 лет» - М.: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Ушакова «Знакомим с литературой  детей 3-5 лет» - М.:ТЦ Сфера, 2010.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нструирование и ручной труд» Программа и мет.рек. – М.: Мозаика-Синтез,20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 Лиштван  «Конструирование», М. «Просвещение», 1982г.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ч.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окружение. Явления обществен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, труд, безопас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знавательная, трудов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.рекомендации  «Ребёнок и окружающий мир» О.В.Дыбина. – М.: Мозаика – Синтез,2010. О.В.Дыбина «Занятия по ознакомлению с окр.миром во 2 мл.гр.д/с. Конспекты занятий». – М.: Мозаика – Синтез,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»Детство-Пресс»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Опыты и эксперименты для дошкольников.» / Под ред. О.В.Дыбиной. – М.: ТЦ Сфера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В.И., Стульник Т.Д. «Нравственное воспитание» в детском саду» -М.: Мозаика – Синтез, 200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.</w:t>
            </w:r>
          </w:p>
        </w:tc>
      </w:tr>
      <w:tr>
        <w:trPr>
          <w:trHeight w:val="1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ация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 – М.: Мозаика – Синтез,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о 2 мл.гр. д/с. Конспекты занятий. – М.:Мозаика –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Экологические праздники для детей» Мн.: ООО «Асар»,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ва Л.П. «Игровые экологические занятия с детьми» Мн.: ООО «Асар», 2001.</w:t>
            </w:r>
          </w:p>
        </w:tc>
      </w:tr>
      <w:tr>
        <w:trPr>
          <w:trHeight w:val="1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"Мир открытий" Петерсон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."Цветной мир",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Лыкова «Изобразительная деятельность в детском саду: планирование, конспекты занятий, метод. реком. Младшая группа». – М.: «Карапуз-Дидактика»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анятия по изодеятельности во 2 мл.гр. д/с. Конспекты занятий» Т.С.Комарова. - М.: Мозаика – Синтез, 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зыкально-хужожествен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– М.: Мозаика –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и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Ф. Сорокина  «Играем в кукольный театр» - М.: АРКИ, 2000.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52.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3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Мозаика Синтез,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с детьми 3-4 лет. Конспекты занятий» - М.: Мозаика Синтез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 Лысова, Т.С.Яковлева «Спортивные игры и развлечения. Младший и средн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«Методика проведения подвижных игр» - М.:Мозаика Синтез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ин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ч.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м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нПиН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. 45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 Группы кратковременного пребы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ей разновозрастной подгрупп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3– 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9"/>
        <w:gridCol w:w="461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я дошкольн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/50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2 ч.0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8ч.20мин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1ч.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5ч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 занятий/6ч.15мин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0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5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– до 3-х занятий в 1-й половине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нятия (кружковые) проводятся во 2-й половине дня от 25 до 30 минут согласно возрасту детей и образователь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кратковременного пребывания (старшая разновозрастная) «Разви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- д/с КВ 2 категории «Колокольчик» сл.Б.Марты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4"/>
        <w:gridCol w:w="669"/>
        <w:gridCol w:w="1701"/>
        <w:gridCol w:w="986"/>
        <w:gridCol w:w="18"/>
        <w:gridCol w:w="690"/>
        <w:gridCol w:w="12"/>
        <w:gridCol w:w="6"/>
        <w:gridCol w:w="691"/>
        <w:gridCol w:w="12"/>
        <w:gridCol w:w="6"/>
        <w:gridCol w:w="839"/>
        <w:gridCol w:w="4507"/>
        <w:gridCol w:w="6"/>
        <w:gridCol w:w="12"/>
        <w:gridCol w:w="1541"/>
        <w:gridCol w:w="6"/>
        <w:gridCol w:w="12"/>
        <w:gridCol w:w="2419"/>
        <w:gridCol w:w="6"/>
        <w:gridCol w:w="1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на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 раз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я дошкольника</w:t>
            </w:r>
          </w:p>
        </w:tc>
        <w:tc>
          <w:tcPr>
            <w:tcW w:w="11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ная деятельност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егламентированная деятель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деятельности (обр.обл. в соответствии с ФГ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ый  вид  детской дея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-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А. Арапова-Пискарёва «ФЭМП в детском саду» программа и метод. рек– М.: Мозаика Синтез, 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раева И.А., Позина В.А. «Занятия по ФЭМП в старшей группе». – М.: Мозаика Синтез, 2010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математичес-х представ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Варенцова «Обучение дошкольников грамоте» Пособие для педагогов. Для занятий с детьми 3-7 лет. – М.: Мозаика – Синтез, 2010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приобщение к культуре чтения и худ. литературы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звитие словотворч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вершенствовать навык чт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Е.Журова « Обучение дошкольников грамоте» М. «Школьная Пресса», 2001г.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Занятия по конструированию из строительного материала в старшей группе д/с». Конспекты занятий» - М.: Мозаика-Синтез, 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цакова Л.В. «Конструирование и ручной труд» Программа и мет.рек. – М.: Мозаика-Синтез, 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ова Л.В. Творим и мастерим. Ручной труд в детском саду и дома» Для занятий с детьми 4-7 лет. – М.: Мозаика-Синтез, 200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-структивных способ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удожественный труд в д/с. Старшая группа. – М.: Изд.дом «Цветной мир», 2010.</w:t>
            </w:r>
          </w:p>
        </w:tc>
      </w:tr>
      <w:tr>
        <w:trPr>
          <w:trHeight w:val="10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лит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уникация, чтение художественной литера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Развитие речи в детском саду». Программ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 Гербова «Занятия по развитию речи в старшей группе д/с. Планы занятий. – М.: Мозаика – Синтез, 2011г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иобщение к книг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ольклор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С.Ушакова «Занятия по развитию речи для детей 5-7 лет» - М.:ТЦ Сфера, 201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.С.Ушакова «Знакомим с литературой  детей 5-7 лет» - М.:ТЦ Сфера, 20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окружающий мир. Предметное окружение. Явления обществ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извц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, трудов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и метод.рекомендации  «Ребёнок и окружающий мир» О.В.Дыбина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«Воспитание полоролевого поведения дошкольников. Мир мальчиков и девочек» Н.Е.Татаринцева. – Ростов-н.Д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 «Занятия по ознакомлению с окр.миром в старшей  гр. д/с. Конспекты занятий». –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Азбука общения» Л.М.Шипицина, О.В. Защиринская. – «Детство-Пресс», 199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Дыбина, Н.П.Рахманова «Неизведанное рядом: Опыты и эксперименты для дошкольников.» / Под ред. О.В.Дыбиной.– М.: ТЦ Сфера, 2010 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накомление с окружающим мир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равственно трудовое воспита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 познавательных спосо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ко И.Ф. «Развитие представлений о человеке в истории и культуре» 2-е изд. – М.:ТЦ Сфера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Куцакова «Нравственно-трудовое воспитание в детском саду» - М.:  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Т.С., Куцакова Л.В., Павлова Л.Ю. «Трудовое воспитание в д/с» Программа. - М.: Мозаика – Синтез, 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.И., Стульник Т.Д. «Нравственное воспитание» в детском саду» -М.: Мозаика – Синтез, 2008 г.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.А. Соломенникова  «Экологическое воспитание в детском саду» Программа и метод.рекомендации .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А. Соломенникова «Занятия по формированию элементарных экологических представлений в старшей.гр. д/с. Конспекты занятий. – М.: Мозаика – Синтез, 2010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экологического вос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Николаева, И.А. Комарова «Сюжетные игры в экологическом воспитании дошкольников», М.: изд. ГНОМ и Д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Т.М. «Экологические занятия с детьми 5-6 лет»- Воронеж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опас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, познавательна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Н.Авдеева, Р.Б . Стёркина Программа «Безопасность» - СПб.: «Детство – Пресс»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 Данилова Программа «Светофор» Обучение детей дошкольного возраста ПДД. -СПб, изд. "Детство-Пресс"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дошкольников с правилами дошкольного движения: :для работы с детьми 3-7 лет. М. МОЗАИКА-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ние безопасного поведения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потребности в здоровом образе жизни, а также научить их правилам поведения на дороге, на воде и при пожаре.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ышева Т.Н. «ОБЖ для дошкольников. Планирование работы, конспекты занятий, игры» СИб.:ООО «Изд.»Детство-Пресс», 201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Чермашенцева «Основы безопасного поведения дошкольников: занятия, планирование, рекомендации /Волгоград: Учитель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Аралина «Ознакомление дошкольников с правилами пожарной безопасности» - М.: «Издательство Скрипторий 2003» 2008г</w:t>
            </w:r>
          </w:p>
        </w:tc>
      </w:tr>
      <w:tr>
        <w:trPr>
          <w:trHeight w:val="1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ч.20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Изобразительная деятельность в детском саду» Т.С.Комарова.-М.: Мозаика – Синтез, 2010г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я по изодеятельности в старшей гр. д/с. Конспекты занятий» Т.С.Комарова. - М.: Мозаика –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витие нетрадиционных способов изодеятельно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А.Лыкова «ИЗО деятельность в детском саду: планирование, конспекты занятий, метод. реком. Старшая группа». – М.: «Карапуз-Дидактика», 2009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Г.Казакова «Развивайте у детей творчество» - М.: Просвещение, 1985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е твор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ив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а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 Мозаика – Синтез, 20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цепина М.Б.«Культурно - досуговая деятельность в д/с» программа и метод.реком. -2-е изд., испр. И доп. – М.: Мозаика – Синтез, 2009г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 «Гармония»  Тарасова К.В. М.,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Н.Ф.Сорокина «Театр-Творчество-Дети», - М.: АРКИ, 2002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моциональное развит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атральная деятельность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М.Б., Т.В.Антонова «Праздники и развлечения в д/с». Метод пособие./Под ред. Т.С.Комаровой. – М.: Мозайка – Синтез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.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ч 20м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ическая культура, здоров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оме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Воспитания и обучения в детском саду» под редакцией М.А.Васильевой, В.В.Гербовой. – М.:Мозаика – Синтез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.Я.Степаненкова Программа «Физическое воспитание в д/с».- М.: Мозаика Синтез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улаева Л.И. «Физкультурные занятия в д/с. Старшая группа. Конспекты занятий» - М.: Мозаика Синтез, 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Д.Глазырина «Физическая культура – дошкольникам» программа. – М.: ВЛАДОС, 200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-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М.Новикова «Формирование представлений о здоровом образе  жизни у дошкольников. Для работы с детьми 5-7 лет»  - М.: Мозаика Синтез, 20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Я. Лысова, Т.С.Яковлева «Спортивные игры и развлечения. Старший дошкольный возраст». - М.: АРКИ, 200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Э.Я.Степаненкова «Методика проведения подвижных игр» - М.:Мозаика Синтез, 200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гательна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мин.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ч.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ч15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5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.25 мин.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15м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5:00Z</dcterms:created>
  <dc:creator>Дет сад</dc:creator>
  <dc:description/>
  <cp:keywords/>
  <dc:language>en-US</dc:language>
  <cp:lastModifiedBy>User</cp:lastModifiedBy>
  <cp:lastPrinted>2013-09-23T14:35:00Z</cp:lastPrinted>
  <dcterms:modified xsi:type="dcterms:W3CDTF">2013-09-23T10:36:00Z</dcterms:modified>
  <cp:revision>156</cp:revision>
  <dc:subject/>
  <dc:title/>
</cp:coreProperties>
</file>