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2-09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рганизация непосредственной образовательной деятельности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ДОУ – д/с КВ 2 категории «Колокольчик» сл.Б. Мартынов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образовательного проце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БДОУ - д/с КВ 2 категории "Колокольчик" сл. Б. Марты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ДОУ - д/с КВ 2 категории "Колокольчик" сл.Б. Мартыновка составлен на основе Закона РФ "Об Образовании", "Типового положения о дошкольном образовательном учреждении",  Сан ПиН 2.4.1.3049-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- д/с КВ 2 категории "Колокольчик" функционирует 7 групп, из них 4 – дошкольных, 1- логопедическая, 1 – ранний возраст, 1- группа кратковременного пребывания (разновозрастная). Структуру базового содержания составляет "Программа воспитания и обучения в детском саду", под редакцией М.А.Васильевой, В.В.Гербовой, Т.С.Комаровой, которая обеспечивает становление личности ребёнка и ориентированная на его индивидуальные особ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цели программы -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ответствии с возрастными и индивидуальными особенностями, подготовка ребёнка к жизни в современном обществе, обеспечение безопасности жизнедеятельности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цели реализуются в процессе разнообразных видов детской деятельности: игровой, учебной, художественной, двигательной, труд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используется примерная  основная общеобразовательная программа дошкольного образования «МИР ОТКРЫТИЙ» под общей редакцией Л.Г. Петерсон, И.А. Лык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«Мир открытий» - непрерывное накопление ребё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и проблем (познавательных, социальных, нравственных, художественно-эстетических, исследовательских и др.) в соответствии с возрастными и индивидуальными особенностями, что станет основой формирования в его сознании целостной картины мира, готовности к саморазвитию и успешной самореализации на всех этапах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Мир открытий» позволяет естественным образом – в процессе основных видов детской деятельности (игровой, познавательной, художественно-творческой, двигательной, музыкальной, исследовательской и др.) помочь ребёнку открыть основные законы окружающего мира, общества детей и взрослых, а также показать ему выработанные в культуре способы постигать неизвестное, создавать новое, спрятаться с возникающими труд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МБДОУ осуществляется по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знавательно-речевое напра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 представлено пособием  Н.А. Араповой - Пискарёвой «Формирование элементарных математических представлений в детском саду»,  основная цель -  формирование основ интеллектуальной культуры личности, приёмов умственной деятельности, творческого и вариативного мышления на основе привлечения внимания детей к количественным отношениям предметов и явлений окружающе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пяти разделов: "Количество и счёт", "Величина", "Форма", "Ориентировка в пространстве", "Ориентировка во времен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спользуется учебно-методический комплект "Игралочка"  ориентирован на развитие мышления, творческих способностей детей, их познавательной активности и интереса к ма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 осуществляется программой "Развитие речи в детском саду" В.В.Гербова, цель - содействие в совершенствовании речевых коммуникаций ребёнка в детском са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спользуется программа О.С.Ушаковой "Развитие речи детей в детском саду" в программе раскрываются основные направления речевой работы с детьми дошкольного возраста, раскрыты методические приёмы работы над разными сторонами речевого развития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"Развитие ребёнка в конструктивной деятельности" обеспечивается реализацией методическими пособием Л.В. Куцаковой "Конструирование и ручной труд в детском саду", это способствует  развитию творческих способностей детей, сноровку, воспитывает трудолюбие, усидчивость, терпение. Накапливая конструкторский и художественный опыт, ребенок получает возможность воплощать свои представления, фантазии в постройках; (И.А. Лыкова "Художественный труд в детском саду"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творческих занятий строится на создании детьми 4-7 лет оригинальных аранжировок, аппликативных картин, лесных скульптур, флористических композиций из таких материалов, как: листья, ветки и плоды деревьев, садовые и декоративные цветы, ржаная и пшеничная соломка, солёное тесто. Описываются особенности материалов, специфика их подготовки и обработки, приводятся варианты флористических композиций. Акцент делается на том, что в экопластике художественные образы всегда уникальны, потому что создаются в сотворчестве с великим художником - Природ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циально - личностное напр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экологических представлений, в условиях ДОУ, осуществляется программой "Экологическое воспитание в детском саду" О.А.Соломенникова, где экологическое воспитание включает ознакомление с миром природы. Через ознакомление  с природой, воспитание правильного отношения к объектам живой и неживой природы у детей формируются элементарные экологические предст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 О.В.Дыбина "Ребёнок и окружающий мир" состоит из трёх составляющих: предметное окружение, явление общественной жизни, мир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 И.Ф. Мулько  "Развитие представлений о человеке в истории и культуре" формирует  у детей знания о человеке в истории и куль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раскрывают окружающий мир, помогают понять неразрывную связь "прошлое-настоящее", активизируют познавательную сферу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- д/с КВ 2 категории "Колокольчик" педагоги творчески реализуют парциальную программу  Н.Н. Авдеевой, Р.Б. Стеркиной "Безопасность" рекомендованную МО РФ, направленную на решение такой социально-педагогической задачи как воспитание у ребёнка навыков адекватного поведения в различных нестандарт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оекта государственного стандарта дошкольного образования. Содержит  комплекс материалов, обеспечивающих стимулирование в старшем дошкольном возрасте самостоятельности и ответственности за своё пове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удожественно-эстетиче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Развитие ребёнка в музыкальной деятельности реализуется программой М.Б.Зацепиной «Музыкальной воспитание в детском саду», которая направленна на воспитание у детей художественного вкуса, сознательного отношения к отечественному музыкальному наследию и современной музыке. Способствует совершенствованию звуковысотного, ритмического, тембрового  и динамического слуха. Направлена на  формирование певческого голоса, развитию навыков движения под музыку. Обучение игре на детских музыкальных инструмен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спользуется программа "Гармония" К.В. Тарасовой. Программа включает в себя все основные виды музыкальной деятельности доступные детям: музыкально-ритмические движения; развитие чувства ритма, музицирование; пальчиковая гимнастика; слушание музыки; распевание, пение; пляски, игры, хоро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азвития творческих способностей детей, средствами театрального искусства используется программа Н.Ф.Сорокиной «Театр - творчество – дети», направленная на развитие творческих способностей детей средствами театрального искусства, и параллельно решаются задачи художественно-речевого, сценического и музыкального искусства.</w:t>
      </w:r>
    </w:p>
    <w:p>
      <w:pPr>
        <w:pStyle w:val="Normal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 - эстетическое направление реализуется с учетом методических рекомендаций  Т.С.Комаровой "Изобразительная деятельность в детском саду" в </w:t>
      </w:r>
      <w:r>
        <w:rPr>
          <w:rStyle w:val="Text"/>
          <w:rFonts w:cs="Times New Roman" w:ascii="Times New Roman" w:hAnsi="Times New Roman"/>
          <w:sz w:val="28"/>
          <w:szCs w:val="28"/>
        </w:rPr>
        <w:t>пособии раскрывается содержание обучения изобразительной деятельности во всех группах детского сада, программа предусматривает: развитие интереса к различным видам искусства; формирование художественно-образных представлений, эмоционально-чувственного отношения к предметам и явлениям действительности,  воспитание эстетического вкуса, эмоциональной отзывчивости на прекрасное; развитие творческих способностей в рисовании, лепке, аппликации, художественно-речевой и музыкально-художественной деятельности; обучение основам создания художественных образов, формирование практических навыков и умений в разных видах художестве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художественно-эстетического направления используем пособие И.А. Лыковой "Изобразительная деятельность в детском саду" автором представлен новый подход к художественно-творческому развитию детей, в котором гармонично (как на палитре художника) сочетаются классика и современность, традиции и новаторство, универсальное и индивидуальное. Каждый педагог увидит и реализует предложенный материал по-своему, каждый ребёнок сможет в полной мере раскрыть свои способности и да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Физическое напра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Физическая культура и здоровье" обеспечивается программой Э.Я. Степаненковой " Физическое воспитание в детском саду". В программе выделены оздоровительные, воспитательные и образовательные задачи физического воспитания. Предусматривается охрана жизни и укрепление здоровья ребёнка, поддержание у него бодрого, жизнерадостного настроения, профилактика негативных эмоций; совершенствование всех функций организма, воспитание интереса к различным доступным видам двигательной деятельности, формирование физической культуры, потребности в ежедневных физических упражнениях, воспитание положительных нравственно-волевых кач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задачами программы являются воспитание физических качеств, развитие координации движений, равновесия, умения ориентироваться в пространстве, формирование способности к самоконтролю за качеством выполняемых дв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спользуется программа Л.Д. Глазыриной "Физическая культура дошкольникам". Главная задача: организация здорового образа жизни, удовлетворение важнейших жизненных потребностей ребёнка, создание условий для его полноценной жизнедеятельности, правильного режима и активного отдыха, особое внимание уделяется освоению основ гигиенической и двигательн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Коррекционное напр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опедической группе реализуется программа Филичевой Т.Б., Чиркиной Г.В Тумановой Т.В. «Коррекция нарушений речи» содержание  которой представляет коррекционно-развивающую систему, обеспечивающую полноценное овладение фонетическим строем языка, интенсивное развитие фонематического восприятия, подготовку к овладению элементарными навыками письма и чтения. Логопедическими приёмами исправляется произношение звуков или уточняется их артикуля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 используется  программно  - методические рекомендации «Воспитание и обучение детей  дошкольного возраста с общим недоразвитием  речи» Филичевой Т.Б., Тумановой Т.В., Чиркиной Г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реализует  комплексную программу с детьми дошкольного возраста «Цветик – семицветик», которая  направленна на развитие интеллектуальной, эмоциональной, коммуникативной, личностной, волевой и познавательной сферы детей 3-7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ллектуальное и эмоциональное развитие детей осуществляется в нерегламентированной деятельности</w:t>
      </w:r>
      <w:r>
        <w:rPr>
          <w:rFonts w:cs="Times New Roman" w:ascii="Times New Roman" w:hAnsi="Times New Roman"/>
          <w:sz w:val="28"/>
          <w:szCs w:val="28"/>
        </w:rPr>
        <w:t>. Педагоги используют такие пособия как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Комаровой Т.С., Куцаковой Л.В., Павловой Л.Ю. «Трудовое воспитание в детском саду»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Петровой В.И., Стульник Т.Д. «Нравственное воспитание» в детском саду»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 О.В.Дыбиной, Н.П.Рахмановой «Неизведанное рядом: Опыты и эксперименты для дошкольников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.В. Куцаковой «Нравственно-трудовое воспитание в детском саду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 Зацепиной М.Б., Т.В.Антоновой «Праздники и развлечения в детском саду». Метод пособие./Под ред. Т.С.Комарово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пособие  Э.Я.Степаненковой "Методика проведения подвижных игр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Гарнышевой  Т.Н. «ОБЖ для дошкольников. Планирование работы, конспекты занятий, игры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 И.М.Новиковой «Формирование представлений о здоровом образе  жизни у дошкольников. Для работы с детьми 5-7 лет»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Губановой Н.Ф. "Игровая деятельность в детском саду"</w:t>
      </w:r>
    </w:p>
    <w:sectPr>
      <w:type w:val="nextPage"/>
      <w:pgSz w:w="11906" w:h="16838"/>
      <w:pgMar w:left="113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59:00Z</dcterms:created>
  <dc:creator>Иван</dc:creator>
  <dc:description/>
  <cp:keywords/>
  <dc:language>en-US</dc:language>
  <cp:lastModifiedBy>User</cp:lastModifiedBy>
  <cp:lastPrinted>2013-09-23T14:24:00Z</cp:lastPrinted>
  <dcterms:modified xsi:type="dcterms:W3CDTF">2013-09-27T14:18:00Z</dcterms:modified>
  <cp:revision>19</cp:revision>
  <dc:subject/>
  <dc:title/>
</cp:coreProperties>
</file>