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МЕРОПРИ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69"/>
        <w:gridCol w:w="1260"/>
        <w:gridCol w:w="20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ьзуемые формы и мет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ый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работы в ДОУ по познавательно-речевому развитию детей дошкольного возраст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.Семинар-практику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азвитие речи детей дошкольного возра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 воспитатель, воспитател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ирование знаний педагогов об особенностях и условиях развития речи детей в ДО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2.Педсовет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 необходимых условий для единого образовательного пространства ДОУ для познавательно-речевого развития дошк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В, воспитател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омпетентности педагогов в вопросах развития речи детей через развитие мелкой моторики рук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4.Семина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практикум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"Играем с пальчиками - развиваем реч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педагогический процесс современных технологий, способствующих развитию реч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5.Педсовет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«Применение современных технологий в работе с детьми по развитию реч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1:09:00Z</dcterms:created>
  <dc:creator>Дет сад</dc:creator>
  <dc:description/>
  <cp:keywords/>
  <dc:language>en-US</dc:language>
  <cp:lastModifiedBy>Иван</cp:lastModifiedBy>
  <cp:lastPrinted>2012-09-13T11:55:00Z</cp:lastPrinted>
  <dcterms:modified xsi:type="dcterms:W3CDTF">2013-09-22T12:34:00Z</dcterms:modified>
  <cp:revision>37</cp:revision>
  <dc:subject/>
  <dc:title/>
</cp:coreProperties>
</file>