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ка методических потребностей педагогов </w:t>
      </w:r>
    </w:p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- д/с КВ 2 категории «Колокольчик»</w:t>
      </w:r>
    </w:p>
    <w:p>
      <w:pPr>
        <w:pStyle w:val="Normal"/>
        <w:ind w:hanging="900"/>
        <w:jc w:val="center"/>
        <w:rPr/>
      </w:pPr>
      <w:r>
        <w:rPr>
          <w:b/>
          <w:sz w:val="36"/>
          <w:szCs w:val="36"/>
        </w:rPr>
        <w:t xml:space="preserve">сл.Б. </w:t>
      </w:r>
      <w:r>
        <w:rPr/>
        <w:t>Мартыновка</w:t>
      </w:r>
    </w:p>
    <w:tbl>
      <w:tblPr>
        <w:tblW w:w="11406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2"/>
        <w:gridCol w:w="1620"/>
        <w:gridCol w:w="2700"/>
        <w:gridCol w:w="3240"/>
        <w:gridCol w:w="1398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 над которой работ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срок само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я помощь</w:t>
            </w:r>
          </w:p>
        </w:tc>
      </w:tr>
      <w:tr>
        <w:trPr>
          <w:trHeight w:val="13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образовательной области «Музыка» в коррекции реч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и практическое обоснование необходимости введения музыкального развития в технологию коррекционной рабо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ультация Ст.в. </w:t>
            </w:r>
          </w:p>
        </w:tc>
      </w:tr>
      <w:tr>
        <w:trPr>
          <w:trHeight w:val="13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рохова Евг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-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модели кабинета учителя-логопеда для коррекции речи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коррекционно-развивающей среды и рациональных условий для коррекционного обучения дошкольников с речевыми дефект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яева Окс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семьи в развитии речи детей дошкольного возрас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работы с детьми и родителями по формированию культуры ре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ероник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ор по физ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 новых форм и методов работы по интеграции образовательных обла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по внедрению интеграции речевого и физического развития в системе воспитательно-образовательного процесса ДО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 сберегающая прак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щенко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ль мелкой моторики в речевых нарушений у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работы с детьми по развитию мелкой моторики  у детей с недоразвитием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ов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сорное развитие детей дошкольного возраста, как средство развития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по внедрению интеграции речевого  и сенсорного развития в младшем дошкольном возраст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мийце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речь влияет на развитие ребёнка в цело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 детей, как индикатор развития личности ребёнка во всех образовательных област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ви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потешек в речевом развитии детей 1 младшей груп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работы с детьми по формированию правильного  звукопроизношения средствами разучивания потеше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яшик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предметно-пространственной развивающей среды в группе для развития ре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отрудничества детей и родителей для создания комфортной предметно-развивающей среды в группе способствующей развитию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шникова Н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одели развитие речи детей посредством театр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витие речи детей дошкольного возраста посредством театральной деятельн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оль дидактической игры в речевом развитии детей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гащение предметно-развивающей среды дидактическими играми, способствующими развитию речи дет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яро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детской книги в речевом развитии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 детей дошкольного возраста посредством художественной литератур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аренко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кабинета педагога - психолога в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ие  дидактического материала по развитию речи дошкольни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4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щенко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новление предметно-развивающей среды в груп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щение дошкольников к актив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-преобразовательной деятельности в интерьера группы способствующего коррекции речи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таршего восп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я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пинская М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информационного пространства для обмена опытом и повышения профессиональной компетентности и мастерства педагогов ДОУ по развитию речи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по повышению компетенции педагогов в вопросах речевого развития детей на основе современных требова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сон Н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методической литературы по программе "Мир открытий" образовательной области "Коммуникац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речевого пространства развития детей путём внедр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"Мир открытий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таршего восп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Дет сад</dc:creator>
  <dc:description/>
  <cp:keywords/>
  <dc:language>en-US</dc:language>
  <cp:lastModifiedBy>Дет сад</cp:lastModifiedBy>
  <cp:lastPrinted>2012-09-11T10:48:00Z</cp:lastPrinted>
  <dcterms:modified xsi:type="dcterms:W3CDTF">2002-12-31T23:35:00Z</dcterms:modified>
  <cp:revision>5</cp:revision>
  <dc:subject/>
  <dc:title>Диагностика методических потребностей педагогов </dc:title>
</cp:coreProperties>
</file>