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-27940</wp:posOffset>
                </wp:positionV>
                <wp:extent cx="2524125" cy="1552575"/>
                <wp:effectExtent l="10160" t="10160" r="22225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552680"/>
                        </a:xfrm>
                        <a:prstGeom prst="downArrowCallout">
                          <a:avLst>
                            <a:gd name="adj1" fmla="val 40643"/>
                            <a:gd name="adj2" fmla="val 4063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7030A0"/>
                                <w:lang w:val="ru-RU" w:bidi="ar-SA"/>
                              </w:rPr>
                              <w:t>Новые формы работы с педагогическими кадрами в МБДОУ - д/с КВ 2 категории "Колокольчик" сл.Б. Марты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.7pt;margin-top:-2.2pt;width:198.7pt;height:122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7030A0"/>
                          <w:lang w:val="ru-RU" w:bidi="ar-SA"/>
                        </w:rPr>
                        <w:t>Новые формы работы с педагогическими кадрами в МБДОУ - д/с КВ 2 категории "Колокольчик" сл.Б. Мартыновка</w:t>
                      </w:r>
                    </w:p>
                  </w:txbxContent>
                </v:textbox>
                <v:fill o:detectmouseclick="t" color2="#ccc0d9"/>
                <v:stroke color="#7030a0" weight="1908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8275</wp:posOffset>
            </wp:positionH>
            <wp:positionV relativeFrom="paragraph">
              <wp:posOffset>217170</wp:posOffset>
            </wp:positionV>
            <wp:extent cx="1981200" cy="1706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5465</wp:posOffset>
                </wp:positionH>
                <wp:positionV relativeFrom="paragraph">
                  <wp:posOffset>208280</wp:posOffset>
                </wp:positionV>
                <wp:extent cx="1266825" cy="781050"/>
                <wp:effectExtent l="8890" t="18415" r="190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81200"/>
                        </a:xfrm>
                        <a:prstGeom prst="leftArrow">
                          <a:avLst>
                            <a:gd name="adj1" fmla="val 50000"/>
                            <a:gd name="adj2" fmla="val 405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"Школа молодого педагога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2.95pt;margin-top:16.4pt;width:99.7pt;height:6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"Школа молодого педагога"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1810385" cy="19138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8275</wp:posOffset>
                </wp:positionH>
                <wp:positionV relativeFrom="paragraph">
                  <wp:posOffset>247015</wp:posOffset>
                </wp:positionV>
                <wp:extent cx="1288415" cy="771525"/>
                <wp:effectExtent l="6985" t="18415" r="2159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771480"/>
                        </a:xfrm>
                        <a:prstGeom prst="rightArrow">
                          <a:avLst>
                            <a:gd name="adj1" fmla="val 50000"/>
                            <a:gd name="adj2" fmla="val 4175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технология "Портфолио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3.25pt;margin-top:19.45pt;width:101.4pt;height:60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технология "Портфолио"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4465</wp:posOffset>
            </wp:positionH>
            <wp:positionV relativeFrom="paragraph">
              <wp:posOffset>124460</wp:posOffset>
            </wp:positionV>
            <wp:extent cx="2030095" cy="202374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2615</wp:posOffset>
                </wp:positionH>
                <wp:positionV relativeFrom="paragraph">
                  <wp:posOffset>295910</wp:posOffset>
                </wp:positionV>
                <wp:extent cx="1209675" cy="838200"/>
                <wp:effectExtent l="8890" t="19685" r="190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38080"/>
                        </a:xfrm>
                        <a:prstGeom prst="leftArrow">
                          <a:avLst>
                            <a:gd name="adj1" fmla="val 50000"/>
                            <a:gd name="adj2" fmla="val 360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Педагогические мастер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7.45pt;margin-top:23.3pt;width:95.2pt;height:6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Педагогические мастерски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</wp:posOffset>
                </wp:positionH>
                <wp:positionV relativeFrom="paragraph">
                  <wp:posOffset>-27940</wp:posOffset>
                </wp:positionV>
                <wp:extent cx="2238375" cy="1076325"/>
                <wp:effectExtent l="10160" t="10160" r="22225" b="403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76400"/>
                        </a:xfrm>
                        <a:prstGeom prst="downArrowCallout">
                          <a:avLst>
                            <a:gd name="adj1" fmla="val 51995"/>
                            <a:gd name="adj2" fmla="val 5199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Двигательный режим в современном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pt;margin-top:-2.2pt;width:176.2pt;height:84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Двигательный режим в современном ДОУ</w:t>
                      </w:r>
                    </w:p>
                  </w:txbxContent>
                </v:textbox>
                <v:fill o:detectmouseclick="t" color2="#b6dde8"/>
                <v:stroke color="#00b0f0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3930</wp:posOffset>
            </wp:positionH>
            <wp:positionV relativeFrom="paragraph">
              <wp:posOffset>144145</wp:posOffset>
            </wp:positionV>
            <wp:extent cx="2057400" cy="1485900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</wp:posOffset>
            </wp:positionH>
            <wp:positionV relativeFrom="paragraph">
              <wp:posOffset>78105</wp:posOffset>
            </wp:positionV>
            <wp:extent cx="1932940" cy="1447800"/>
            <wp:effectExtent l="0" t="0" r="0" b="0"/>
            <wp:wrapNone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645</wp:posOffset>
            </wp:positionH>
            <wp:positionV relativeFrom="paragraph">
              <wp:posOffset>165100</wp:posOffset>
            </wp:positionV>
            <wp:extent cx="971550" cy="1438275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5395</wp:posOffset>
            </wp:positionH>
            <wp:positionV relativeFrom="paragraph">
              <wp:posOffset>12700</wp:posOffset>
            </wp:positionV>
            <wp:extent cx="1952625" cy="1590675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85725</wp:posOffset>
                </wp:positionV>
                <wp:extent cx="2400300" cy="1295400"/>
                <wp:effectExtent l="19050" t="21590" r="31750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9528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95040 h 734400"/>
                            <a:gd name="textAreaBottom" fmla="*/ 6393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БДОУ - д/с КВ  2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"Колоколь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л.Б. Марты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bacc6" stroked="t" o:allowincell="f" style="position:absolute;margin-left:30.45pt;margin-top:6.75pt;width:188.95pt;height:10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БДОУ - д/с КВ  2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"Колокольчик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л.Б. Мартыновк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61290</wp:posOffset>
            </wp:positionV>
            <wp:extent cx="3248025" cy="744855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0" t="2335" r="2349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2647950" cy="4427855"/>
                <wp:effectExtent l="9525" t="10160" r="2286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42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Школа профессионального становления руковод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Семинар-практик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"Государственная политика в сфере дошкольного образовани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0070C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3.55pt;margin-top:18.1pt;width:208.45pt;height:348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Школа профессионального становления руководител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Семинар-практик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"Государственная политика в сфере дошкольного образования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0070C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b6dde8"/>
                <v:stroke color="#0070c0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22860</wp:posOffset>
            </wp:positionV>
            <wp:extent cx="3282950" cy="69977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9940</wp:posOffset>
            </wp:positionH>
            <wp:positionV relativeFrom="paragraph">
              <wp:posOffset>-396240</wp:posOffset>
            </wp:positionV>
            <wp:extent cx="3455670" cy="765810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10" t="2335" r="2349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Место  проведения: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МБДОУ – д/с К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2 категории «Колоколь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л.Б. Марты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Время проведения: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8.11.2013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заведующие МБДОУ Мартыновск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етодист по дошкольному образованию Савчук Нина Владимир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таршие воспитател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9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9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регистрация участник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10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color w:val="00206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–открытый просмотр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непосредственно образовательн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деятельности в логопедической группе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«Прощание с осенью»,  образовательная область  «Физическая культур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- инструктор по физической культур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Бражкина Вероника Василь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10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-10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b/>
          <w:color w:val="00206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Презентация опыта «Двигательный режим в современном дошкольном учреждени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инструктор по физической культур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Бражкина Вероник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( вручение участникам букл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76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10 </w:t>
      </w:r>
      <w:r>
        <w:rPr>
          <w:rFonts w:cs="Monotype Corsiva" w:ascii="Monotype Corsiva" w:hAnsi="Monotype Corsiva"/>
          <w:b/>
          <w:color w:val="FF0000"/>
          <w:sz w:val="28"/>
          <w:szCs w:val="28"/>
          <w:vertAlign w:val="superscript"/>
        </w:rPr>
        <w:t>15 -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10 </w:t>
      </w:r>
      <w:r>
        <w:rPr>
          <w:rFonts w:cs="Monotype Corsiva" w:ascii="Monotype Corsiva" w:hAnsi="Monotype Corsiva"/>
          <w:b/>
          <w:color w:val="FF0000"/>
          <w:sz w:val="28"/>
          <w:szCs w:val="28"/>
          <w:vertAlign w:val="superscript"/>
        </w:rPr>
        <w:t>30</w:t>
      </w:r>
      <w:r>
        <w:rPr>
          <w:rFonts w:cs="Monotype Corsiva" w:ascii="Monotype Corsiva" w:hAnsi="Monotype Corsiva"/>
          <w:b/>
          <w:color w:val="00206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Новые формы работы с педагогами в сфере государственной политики в области дошкольного образования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 правовой статус педагогических работников в соответствии с Федеральным законом от 29.12.2012 № 273-ФЗ «Об образовании в  Российской Федерации»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направления модернизации методической работы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БДОУ – д/с КВ 2 категории «Колоколь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л.Б. Мартын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ондаренко Татьяна Алексеевн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30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 xml:space="preserve">45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Презентация "Новые формы     работы с педагогическими кадрами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буклеты    для педагогов 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олпинская Марина Ивановн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bCs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161290</wp:posOffset>
            </wp:positionV>
            <wp:extent cx="3200400" cy="734377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0" t="2335" r="2349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45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color w:val="002060"/>
          <w:sz w:val="28"/>
          <w:szCs w:val="28"/>
          <w:vertAlign w:val="superscript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- Релаксация «Магия    улыбки, юмора и сме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едагог-психолог  Титар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алент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11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"Обновление содержания         дошкольного образования, в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ведения новых</w:t>
      </w:r>
      <w:r>
        <w:rPr>
          <w:rFonts w:cs="Times New Roman" w:ascii="Times New Roman" w:hAnsi="Times New Roman"/>
          <w:b/>
          <w:color w:val="00206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нормативно - правовых документов" - методист по дошкольному образованию</w:t>
      </w:r>
      <w:r>
        <w:rPr>
          <w:rFonts w:cs="Times New Roman" w:ascii="Times New Roman" w:hAnsi="Times New Roman"/>
          <w:b/>
          <w:color w:val="00206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авчук Н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30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b/>
          <w:color w:val="002060"/>
          <w:sz w:val="28"/>
          <w:szCs w:val="28"/>
          <w:vertAlign w:val="superscript"/>
        </w:rPr>
        <w:t xml:space="preserve"> –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абота микро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Федеральный зако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« Об образован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РФ №273" ФЗ -  основ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личия старого и нов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«Об образовании» - методист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ошкольному образованию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авчук Н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50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color w:val="002060"/>
          <w:sz w:val="28"/>
          <w:szCs w:val="28"/>
          <w:vertAlign w:val="superscript"/>
        </w:rPr>
        <w:t xml:space="preserve"> –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дведение итог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еминара-практику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35:00Z</dcterms:created>
  <dc:creator>Иван</dc:creator>
  <dc:description/>
  <dc:language>en-US</dc:language>
  <cp:lastModifiedBy>User</cp:lastModifiedBy>
  <cp:lastPrinted>2013-11-27T13:31:00Z</cp:lastPrinted>
  <dcterms:modified xsi:type="dcterms:W3CDTF">2013-12-20T18:35:00Z</dcterms:modified>
  <cp:revision>4</cp:revision>
  <dc:subject/>
  <dc:title/>
</cp:coreProperties>
</file>