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еделя по правилам дорожного движения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Заседание комиссии 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«За безопасность дорожного движения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446405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462915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423799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пуск буклетов по правилам дорожного движения для родителей – водителе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727190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6624320" cy="482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295390" cy="452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голок по ПДД в подготовительной группе «Почемучки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912610" cy="473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Уголок по ПДД в средней группе «Гномики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261735" cy="433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Совершенствование работы с детьми старшего дошкольного возраста основ безопасной жизнедеятельности в рамках ознакомления с правилами дорожного движения путём проектного метода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5842635" cy="438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336665" cy="465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583680" cy="498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портивный досуг по ПДД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573520" cy="437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inline distT="0" distB="0" distL="0" distR="0">
            <wp:extent cx="6573520" cy="494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Праздник по ПДД в логопедической группе  «Поможем Буратино»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inline distT="0" distB="0" distL="0" distR="0">
            <wp:extent cx="6202680" cy="441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inline distT="0" distB="0" distL="0" distR="0">
            <wp:extent cx="6612890" cy="495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  <w:t>Праздник по ПДД «Светофор»</w:t>
      </w:r>
    </w:p>
    <w:p>
      <w:pPr>
        <w:pStyle w:val="Normal"/>
        <w:rPr>
          <w:b/>
          <w:b/>
          <w:color w:val="00CCFF"/>
          <w:sz w:val="16"/>
          <w:szCs w:val="16"/>
        </w:rPr>
      </w:pPr>
      <w:r>
        <w:rPr>
          <w:b/>
          <w:color w:val="00CC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32475" cy="435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36995" cy="4827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42050" cy="4681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78575" cy="4769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дискатека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97040" cy="444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635" cy="504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южетно-ролевые игры в Автогородке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39180" cy="460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64655" cy="4455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изованные игры по ПДД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49085" cy="4678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83680" cy="4949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о 2-й младшей группе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7135" cy="4702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16065" cy="4443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работа с родителями  изготовление макетов улиц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5185" cy="7900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38:00Z</dcterms:created>
  <dc:creator>Дет сад</dc:creator>
  <dc:description/>
  <cp:keywords/>
  <dc:language>en-US</dc:language>
  <cp:lastModifiedBy>User</cp:lastModifiedBy>
  <dcterms:modified xsi:type="dcterms:W3CDTF">2012-04-29T10:38:00Z</dcterms:modified>
  <cp:revision>2</cp:revision>
  <dc:subject/>
  <dc:title/>
</cp:coreProperties>
</file>