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иказу заведующе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– д/с КВ 2 катег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чик» сл.Б. Мартын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9 от 21.01.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тематического педсовет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– д/с КВ 2 категории «Колокольчи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.Б. Мартын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 Создание предметно-развивающей среды - фактор реализации основной общеобразовательной программы ДО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музыкальный зал.</w:t>
      </w:r>
    </w:p>
    <w:p>
      <w:pPr>
        <w:pStyle w:val="Normal"/>
        <w:rPr/>
      </w:pPr>
      <w:r>
        <w:rPr/>
        <w:t>Дата проведения: 29.01.2013г.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269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ыполнение  решения педсовета № 2 от 20.11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бщение темы, цели и задач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едсовета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</w:tc>
      </w:tr>
      <w:tr>
        <w:trPr>
          <w:trHeight w:val="37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бования к предметно-развивающей среде ДОУ (группы) в соответствии с ФГ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</w:tc>
      </w:tr>
      <w:tr>
        <w:trPr>
          <w:trHeight w:val="39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ДОУ  глазами современны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лущенко Е.В.</w:t>
            </w:r>
          </w:p>
        </w:tc>
      </w:tr>
      <w:tr>
        <w:trPr>
          <w:trHeight w:val="39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нал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детьми среднего и старшего возраста «Группа ДОУ  глазами современных дошкольн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</w:tc>
      </w:tr>
      <w:tr>
        <w:trPr>
          <w:trHeight w:val="34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Emphasi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 xml:space="preserve">Практическая часть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лиз состояния предметно-развивающей среды в своих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 «Фото отчёт  предметно-развивающей среды своей возрастной группы, кабин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0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суждение ФЗ « Об образовании в РФ» от 29 декабря 2012г. №273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ндаренко Т.А.</w:t>
            </w:r>
          </w:p>
        </w:tc>
      </w:tr>
      <w:tr>
        <w:trPr>
          <w:trHeight w:val="30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 проведении тематического контроля во 2 младшей и старшей группах на тему «Реализация здоровьесберегающих технолог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Толпинская М.И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вести системный анализ педагогической деятельности по проектированию комфортной предметно-развивающей среды в возрастных группах ДОУ и определить пути совершенствования работы в данном направлени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актуальность проблемы по оснащению предметно-развивающей среды в возрастных групп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пыт работы различных дошкольных образовательных учреждени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амоанализ состояния предметно-развивающей среды группы каждым педагогом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едагогических инициатив по подготовке и проведению педсовет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учно-методической и психолого-педагогической литературы по теме педсовет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, содержания и сюжетной линии педсовет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токола самоанализа состояния предметно-развивающей среды возрастных групп ДОУ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«оберегов» для каждой возрастной группы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творческая сюжетно-ролевая игра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едсовет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юрпризный момент, создание проблемной ситуаци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обоснование темы педсовета, выявление проблемы изучаемого вопрос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работы по теме педсовета в различных ДОУ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решение педсовета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од педсовета: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Организационный момент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темы, цели и задач </w:t>
      </w:r>
      <w:hyperlink r:id="rId3">
        <w:r>
          <w:rPr>
            <w:rStyle w:val="InternetLink"/>
            <w:color w:val="000000"/>
            <w:sz w:val="28"/>
            <w:szCs w:val="28"/>
          </w:rPr>
          <w:t>педсове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Сюрпризный момент, создание проблемной ситуации</w:t>
      </w:r>
    </w:p>
    <w:p>
      <w:pPr>
        <w:pStyle w:val="Style18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дверь раздается стук, входит Групповичок.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рупповичок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Здравствуйте, уважаемые педагоги! Я сказочный Групповичок и живу в этом детском саду со дня его основания. Слышал я, что вы здесь обсуждаете, как сделать предметно-развивающую среду в группах комфортной и уютной, чтобы ребятишкам было интересно и весело проводить время в нашем детском саду. За все годы, проведенные в этом замечательном учреждении, многое я повидал, и пришел к выводу, что  за это время в группах мало изменилось: игровые материалы и дидактические пособия зачастую не доступны детям, в некоторых группах отсутствуют уголки, необходимые для полноценного развития ребенка-дошкольника, педагоги забыли и о санитарно-гигиенических требованиях к организации предметно-развивающей среды в ДОУ. А на дворе 21 век! Неужели современные педагоги утратили творческую жилку и не способны создавать нечто новое и интересное?!!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Можно я сегодня поучаствую в вашем педсовете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арший воспитатель: </w:t>
      </w:r>
      <w:r>
        <w:rPr>
          <w:color w:val="000000"/>
          <w:sz w:val="28"/>
          <w:szCs w:val="28"/>
        </w:rPr>
        <w:t>Конечно! Проходи, дорогой Групповичок, мы будем очень рады! Давайте выясним актуальность сегодняшней проблемы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Теоретическое обоснование темы педсовета, выявление проблемы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ю предметно-развивающей среды в современном ДОУ сегодня уделяется большое внимание. Педагоги стремятся использовать инновационные подходы и принципы построения предметно-игрового пространства, т.к. группа детского сада для многих детей является их вторым домом, ведь здесь они проводят большую часть дня. В детском саду малыши играют, рисуют, лепят, принимают пищу, спят, общаются со сверстниками и взрослыми. Доказано, что от того, насколько комфортно организована предметно-развивающая среда в группе, во многом зависят показатели интеллектуального и личностного развития ребенка, уровень его воспитанности, готовности к школе, эмоциональное состояние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исследователи (О.В. Артомонова, Т.Н. Доронова, Н.А. Короткова, В.А. Петровский и др.) подчеркивают необходимость создания условий для создания личностно-ориентированного взаимодействия в предметно-развивающей среде ДОУ. Внимание к личности каждого дошкольника, поддержка его индивидуальности, сохранение физического и психологического здоровья – важнейшие задачи современной педагогики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роении предметно-развивающей среды групп ДОУ педагогами несомненно учитываются различные факторы: возраст и пол детей, их потребности и интересы, требования программы воспитания и обучения, методические разработки, нормы СанПиН и т.д. Однако необходимо заметить, что зачастую не учитывается тот факт, что современные дети значительно отличаются от своих сверстников, которые воспитывались в детских садах 10 – 20 лет назад. У них иные психологические и даже физиологические особенности, они по-другому воспринимают окружающий мир, который, в свою очередь, также претерпел значительные изменения. Однако предметно-развивающая среда групп ДОУ практически не меняется с течением времени: появились новые игрушки, игры, но сама обстановка, подход к организации среды остается тем ж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, на современном этапе развития дошкольного образования и перехода дошкольных учреждений в инновационный режим развития, необходимо кардинально пересмотреть подходы к моделированию комфортной предметно-развивающей среды,  как в группах, так и ДОУ в це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 подготовил Старший воспитатель Толпинская М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4 ноября 2011 г. N 22303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1 г. N 2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ЕДЕРАЛЬНЫХ ГОСУДАРСТВЕННЫХ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ЩЕОБРАЗОВАТЕ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1 г. N 215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ЩЕОБРАЗОВАТЕ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25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Требования к учебно-материальному обеспечению содерж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 к предметно-развивающей среде образовательного учреждения (группы), которые включ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блюдени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и,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мплексное оснащение воспитательно-образовательного процесса, обеспечивающее возм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 только образовательной деятельности, но и присмотра и ухода за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го процесса с использованием адекватных возрасту форм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нообразной игр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развития способностей воспитанников в любых формах организаци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детьми, в том числе детьми с ограниченными возможностями здоровья, основной общеобразовательной программы дошкольного образования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бразовательных технологий деятельност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и безопасной организации самостоятельной деятельност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ет полоролевой специфики и обеспечение предметно-развивающей среды как общим, так и специфичным материалом для девочек и мальч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здание предметно-развивающей среды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. Требования к играм, игрушкам, дидактическому материалу, издательской продукции, вклю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качестве ориентиров для подбора игр, игрушек, дидактического материала, издательской продукции (далее - игрушки и оборудование) выступают общие закономерности развития ребенка на каждом возрастном этап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бор оборудования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орудование должно отвечать санитарно-эпидемиологическим правилам и нормативам, гигиеническим, педагогическим и эстетически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дборе оборудования и определении его количества педагоги учитывают условия каждого образовательного учреждения: количество воспитанников в группах, площадь групповых и подсо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и бросов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разно-символического оборудования представлена специальными наглядными пособиями, репрезентирующими детям мир вещей и собы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Материалы и оборудование для двигательной активности включают оборудование для ходьбы, бега и равновесия; для прыжков; для катания, бросания и ловли; для ползания и лазания; для общеразвивающих упраж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Требования к игрушкам для детей до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для детей дошкольного возраста должны соответствовать техническому регламенту о безопасности продукции, предназначенной для детей и подро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дагогически ценными являются игрушки, обладающие следующими каче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ю. 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применения игрушки в совместной деятельности. Игрушка должна быть пригодна к использованию одновременно группой воспитанников (в том числе с участием взрослого как играющего партнера) и инициировать совместные действия - коллективные постройки, совместные иг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ми свойствами. Такого рода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3. Требования к оснащению и оборудованию кабинетов</w:t>
      </w:r>
      <w:r>
        <w:rPr>
          <w:rFonts w:cs="Times New Roman" w:ascii="Times New Roman" w:hAnsi="Times New Roman"/>
          <w:sz w:val="28"/>
          <w:szCs w:val="28"/>
        </w:rPr>
        <w:t xml:space="preserve"> (учителя-логопеда, учителя-дефектолога, педагога-психолога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. Требования к техническим средствам обуч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-коммуникационных технологий в воспитательно-образовательном проце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РАЗВИВАЮЩАЯ СРЕДА В ДОУ В КОНТЕКСТЕ ФГ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когда ФГТ изучены, появились ООП ДО(основные общеобразовательные программы дошкольного образова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ремя задуматься о тех смыслах, которые заложены в ФГ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должны реально войти в жизнь ДОУ и каждого ребёнка. Приор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го и личностного развития, заявленный в ФГТ означает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должно быть ориентировано не на форм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, а на поддержку способности ребёнка, на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развитие ребёнка происходит в деятельности. Ника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и обучающее влияние на ребёнка не может осуществ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альной деятельности его самого. Для удовлетворения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ребёнку необходимо пространство, т.е. та среда, которую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 в определённый момент сво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Т чётко определено: организация предметно-развивающе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существляться по следующим видам детск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художествен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, как, известно,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средством формирования личности ребёнка. С учё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первостепенной задачей педагогического коллектива в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дошкольного образования, в рамках решения ФГТ,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дметно-развивающая среда должна вовлекать де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и обеспечивать максимальный псих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. Решением этой задачи занимается наш коллектив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к решению этого вопроса мы подошли в своём детском са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всю важность этой проблемы, мы начали с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педагогов в вопросе создания 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в ДОУ проходил методический семин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предметно-развивающей среды в ДОУ», где изуч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Предметно-развивающей среды» в рамках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е назначение предметно-развивающей среды, т.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предметная среда ребёнку, всякая ли предметная сре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ется развивающей. Каковы основные типичные ошиб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метно-развивающей среды ДО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ли все принципы конструирования предме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й среды. А это очень важно, поскольку во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х к построению предметно-развивающей среды за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но-ориентированного развит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го зон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мнения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ежающего характера содержания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и позиции при взаимодейств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й активности, самостоятельности,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й комфортности и эмоц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половых и возрастных отли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сли мы будем создавать предметно-развивающую среду 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этих принципов, то наша среда превратится в мерт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остоящую игруш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ли содержание каждой зоны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особенно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ли методические рекомендации по констру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й модели предметно-развивающей среды для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и каждый попробовал создать алгоритм 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ей среды в своей группе (воспита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и схемы, определяли пошаговые действия в этом вопрос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конечный результат любого мето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будет высок и отдача эффективна, если при подготов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использовались разнообразные методы, включающие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в активн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решили практическое воплощение вопроса о соз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ей среды осуществить в виде конкурсов, которых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годы прошло 8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уголка для родителей в прием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компетентностного подхода в речевом разви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чший физкультурный угол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в группах ДОУ для развития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 детей дошколь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музыкальных зон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ушка-игр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изация предметно-пространственной среды в групп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тние игровые площ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аждого конкурса создается полож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казываются цели, задачи, сроки проведения конкурса, критерии оце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и материальное награждение побе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уголка для родителей в приемных. </w:t>
      </w:r>
      <w:r>
        <w:rPr>
          <w:rFonts w:cs="Times New Roman" w:ascii="Times New Roman" w:hAnsi="Times New Roman"/>
          <w:sz w:val="28"/>
          <w:szCs w:val="28"/>
        </w:rPr>
        <w:t>С введением ФГ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идеология во взаимодействии детского сада и семьи. Поэтом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родительских уголков после конкурса появились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организованной образовате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 особенности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-тематическая информация (информация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, психологии и медицин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краткой информации (высказывания великих людей, яр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стихов, меткие народные пословицы и поговорки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 обуч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м дома (выучите вместе с деть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вместе с детьми (специальная запись песен или стих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 дом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творчество (я - художник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успех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 ли вы (рубрика содержит сообщения о новых исследования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медицины, психолог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детей (помещается информация по соблюдению прав дет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 семь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выст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в группах ДОУ для развития самостоя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й деятельности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>В результ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в этих зонах значительно увеличены площад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объем доступного материала (дидактические игры, ребу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, альбомы, карты, глобусы, энциклопедическая литерату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созданы условия для самостоятель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учший физкультурный уголок. </w:t>
      </w:r>
      <w:r>
        <w:rPr>
          <w:rFonts w:cs="Times New Roman" w:ascii="Times New Roman" w:hAnsi="Times New Roman"/>
          <w:sz w:val="28"/>
          <w:szCs w:val="28"/>
        </w:rPr>
        <w:t>В зонах двиг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не только переносной спортивный инвентарь, но и переклади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. Здесь решаются образовательные задачи, поскольку д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информацию о влиянии того или иного упражн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группу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в группах ДОУ для развития самостоя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й деятельности. </w:t>
      </w:r>
      <w:r>
        <w:rPr>
          <w:rFonts w:cs="Times New Roman" w:ascii="Times New Roman" w:hAnsi="Times New Roman"/>
          <w:sz w:val="28"/>
          <w:szCs w:val="28"/>
        </w:rPr>
        <w:t>Их отличает то, что в доступном дл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 расположено многообразие изобразительных материалов: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карандаши и бумага, как было раньше, это восковые мел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чки для лепнины, белая и цветная манка. Предусмотрено нали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техник изобразительной деятельности, алгорит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работ, образцы альбомов по жан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и и декоративно-прикладному искусству. В этих угол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место для индивидуальных выставок и совместных рабо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 Удобное расположение рассчитано на одноврем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небольшой подгруппы детей, которые во время работы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мнением и опытом. При организации зон учит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мальчиков и девоч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музыкальных зон в группах. </w:t>
      </w:r>
      <w:r>
        <w:rPr>
          <w:rFonts w:cs="Times New Roman" w:ascii="Times New Roman" w:hAnsi="Times New Roman"/>
          <w:sz w:val="28"/>
          <w:szCs w:val="28"/>
        </w:rPr>
        <w:t>Зоны для самостоя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я мобильны, т.е. дети могут перемещать их по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отрению и использовать атрибуты к музыкальным подвижным иг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амодеятельных шумовых инструментов для детского оркест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танцевальных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ным по количеству участников и изготовленных изделий ст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ушка-игрушка»</w:t>
      </w:r>
      <w:r>
        <w:rPr>
          <w:rFonts w:cs="Times New Roman" w:ascii="Times New Roman" w:hAnsi="Times New Roman"/>
          <w:sz w:val="28"/>
          <w:szCs w:val="28"/>
        </w:rPr>
        <w:t>. 120 семей смастерили 124 подушки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тем самым обогатили предметно-развивающую среду соврем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м реквизи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условия для воспитания и обучения детского коллекти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м, педагоги стараются каждому воспитаннику предо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ить индивидуальное творчество. Этому способствова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Индивидуализация предметно-простран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ы в ДОУ» </w:t>
      </w:r>
      <w:r>
        <w:rPr>
          <w:rFonts w:cs="Times New Roman" w:ascii="Times New Roman" w:hAnsi="Times New Roman"/>
          <w:sz w:val="28"/>
          <w:szCs w:val="28"/>
        </w:rPr>
        <w:t>в результате, которого появилис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и имени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орама добрых дел (где видны успехи каждого ребенка в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деятельн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заданиями для индивидуальных занятий ребенк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до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 хлопоты (бейджики с надписью роли, которую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сполняет: директор гаража, гардеробщик, дежурны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е, библиотекарь, инспектор ГИБДД, «великий Эйнштейн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коллекцион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маке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е на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едметно-развивающей среды в холлах дет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, на территории педагоги стараются учесть всё, что будет способ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ю базовых характеристик личности каждого ребён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ям психического развития, а также эмоционально-вол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. Поиск инновационных подходов к организации предме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й среды в ДОУ продолжается, главным критерием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творчество, талант и фантазия педагогов.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 подготовил воспитатель Глущенко Е.В.</w:t>
      </w:r>
      <w:r>
        <w:rPr>
          <w:rStyle w:val="StrongEmphasis"/>
          <w:color w:val="000000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 xml:space="preserve">Обобщение опыта работы по организации предметно-развивающей среды в ДОУ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Emphasis"/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>Н.В. Микляева, Ю.В. Микляева, С.Н. Толстикова. Детский сад будущего – приложение  //Управление ДОУ – М: 2010 г., с.42 - 63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Группа ДОУ глазами современных дошкольников О.В. Комарова, Р.Н. Аделева, Н.В. Вятская - //Справочник старшего воспитателя №8, 2010 г., с.49 – 52.</w:t>
      </w:r>
    </w:p>
    <w:p>
      <w:pPr>
        <w:pStyle w:val="Style20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ппа ДОУ  глазами современных дошкольников.</w:t>
      </w:r>
      <w:r>
        <w:rPr>
          <w:sz w:val="28"/>
          <w:szCs w:val="28"/>
        </w:rPr>
        <w:t xml:space="preserve"> </w:t>
      </w:r>
    </w:p>
    <w:p>
      <w:pPr>
        <w:pStyle w:val="Style20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ю предметно-игровой среды в группах ДОУ сегодня уделяется большое внимание. Педагоги стремятся использовать инновационные под</w:t>
        <w:softHyphen/>
        <w:t>ходы и принципы построения игрового пространства. И все это, несомнен</w:t>
        <w:softHyphen/>
        <w:t>но, делается для всестороннего и гармоничного развития детей. Однако предпочтения самих дошкольников специалистами учитываются редко.</w:t>
      </w:r>
    </w:p>
    <w:p>
      <w:pPr>
        <w:pStyle w:val="13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руппа дошкольного учреждения для многих детей является их вто</w:t>
        <w:softHyphen/>
        <w:t>рым домом, ведь здесь они проводят большую часть дня. В детском са</w:t>
        <w:softHyphen/>
        <w:t>ду малыши играют, рисуют, лепят, принимают пищу, спят, общаются со сверстниками и взрослыми. Доказано, что от того, насколько ком</w:t>
        <w:softHyphen/>
        <w:t>петентно организована предметно-игровая среда в группе, во многом зависят показатели интеллектуального и личностного развития ребен</w:t>
        <w:softHyphen/>
        <w:t>ка, уровень его воспитанности, готовности к школе, эмоциональное состояние.</w:t>
      </w:r>
    </w:p>
    <w:p>
      <w:pPr>
        <w:pStyle w:val="13"/>
        <w:shd w:fill="auto" w:val="clear"/>
        <w:spacing w:lineRule="auto" w:line="240"/>
        <w:ind w:left="20" w:right="20" w:firstLine="460"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исследователи (О.В. Артамонова, Т.Н. Доронова, Н.А. Короткова, В.А. Петровский, Л.А. Смывина, Л.Л. Стрелкова и др.) подчеркивают необходимость создания условий для осуществления личностно-ориентированного взаимодействия в предметно-игровой сре</w:t>
        <w:softHyphen/>
        <w:t>де ДОУ. Внимание к личности каждого дошкольника, поддержание его индивидуальности, сохранение физического и психологического здоро</w:t>
        <w:softHyphen/>
        <w:t>вья — важнейшие задачи современной педагогики.</w:t>
      </w:r>
    </w:p>
    <w:p>
      <w:pPr>
        <w:pStyle w:val="13"/>
        <w:shd w:fill="auto" w:val="clear"/>
        <w:spacing w:lineRule="auto" w:line="240"/>
        <w:ind w:left="240" w:right="20" w:hanging="240"/>
        <w:jc w:val="left"/>
        <w:rPr>
          <w:sz w:val="28"/>
          <w:szCs w:val="28"/>
        </w:rPr>
      </w:pPr>
      <w:r>
        <w:rPr>
          <w:sz w:val="28"/>
          <w:szCs w:val="28"/>
        </w:rPr>
        <w:t>При построении предметно-игровой среды групп ДОУ педагогами учитываются разные факторы: возраст и пол детей, их потребности, ин</w:t>
        <w:softHyphen/>
        <w:t>тересы, требования программы обучения и воспитания, методические разработки, нормы СанПиН и многое дру</w:t>
        <w:softHyphen/>
        <w:t>гое. Необходимо отметить, что зачастую не принимается во внимание тот факт, что современные дети существен</w:t>
        <w:softHyphen/>
        <w:t>но отличаются от своих сверстников, которые воспиты</w:t>
        <w:softHyphen/>
        <w:t>вались в детских садах 10 — 20 лет назад. У них иные пси</w:t>
        <w:softHyphen/>
        <w:t>хологические и даже физиологические особенности, они по-другому воспринимают окружающий мир, который, в свою очередь, также претерпел значительные измене</w:t>
        <w:softHyphen/>
        <w:t>ния. Однако предметно-игровая среда групп ДОУ прак</w:t>
        <w:softHyphen/>
        <w:t>тически не меняется с течением времени: появились новые игрушки, игры, но обстановка, подход к органи</w:t>
        <w:softHyphen/>
        <w:t>зации среды остается тем же.</w:t>
      </w:r>
    </w:p>
    <w:p>
      <w:pPr>
        <w:pStyle w:val="13"/>
        <w:shd w:fill="auto" w:val="clear"/>
        <w:spacing w:lineRule="auto" w:line="240"/>
        <w:ind w:left="260" w:right="20" w:hanging="0"/>
        <w:rPr/>
      </w:pPr>
      <w:r>
        <w:rPr>
          <w:sz w:val="28"/>
          <w:szCs w:val="28"/>
        </w:rPr>
        <w:t>Учет индивидуальных особенностей детей, их по</w:t>
        <w:softHyphen/>
        <w:t>требностей, интересов, а также специфики игровой деятельности — важнейшее условие создания благо</w:t>
        <w:softHyphen/>
        <w:t>приятной предметно-игровой среды современной груп</w:t>
        <w:softHyphen/>
        <w:t>пы ДОУ, оказывающей существенное влияние на про</w:t>
        <w:softHyphen/>
        <w:t>цессы развития, воспитания и социализации дошколь</w:t>
        <w:softHyphen/>
        <w:t>ника. Это положение было положено в основу концеп</w:t>
        <w:softHyphen/>
        <w:t>ции экспериментальной площадки на тему "Изучение особенностей развития детей в условиях субъектно ориентированном предметно- игровой среды" на базе ГОУ "Дет</w:t>
        <w:softHyphen/>
        <w:t>ский сад № 2434" г. Москвы.</w:t>
      </w:r>
    </w:p>
    <w:p>
      <w:pPr>
        <w:pStyle w:val="13"/>
        <w:shd w:fill="auto" w:val="clear"/>
        <w:spacing w:lineRule="auto" w:line="240"/>
        <w:ind w:left="260" w:right="20" w:firstLine="520"/>
        <w:rPr/>
      </w:pPr>
      <w:r>
        <w:rPr>
          <w:rStyle w:val="Style17"/>
          <w:sz w:val="28"/>
          <w:szCs w:val="28"/>
        </w:rPr>
        <w:t>Первым этапом</w:t>
      </w:r>
      <w:r>
        <w:rPr>
          <w:sz w:val="28"/>
          <w:szCs w:val="28"/>
        </w:rPr>
        <w:t xml:space="preserve"> в рамках экспе</w:t>
        <w:softHyphen/>
        <w:t>риментальной деятельности в тече</w:t>
        <w:softHyphen/>
        <w:t xml:space="preserve">ние 2009/2010 учебного года стало </w:t>
      </w:r>
      <w:r>
        <w:rPr>
          <w:rStyle w:val="Style17"/>
          <w:sz w:val="28"/>
          <w:szCs w:val="28"/>
        </w:rPr>
        <w:t>изучение индивидуальных интере</w:t>
        <w:softHyphen/>
        <w:t>сов, потребностей детей, их предпо</w:t>
        <w:softHyphen/>
        <w:t>чтений в предметно-игровой среде групп детского сада</w:t>
      </w:r>
      <w:r>
        <w:rPr>
          <w:sz w:val="28"/>
          <w:szCs w:val="28"/>
        </w:rPr>
        <w:t xml:space="preserve"> с целью созда</w:t>
        <w:softHyphen/>
        <w:t>ния в последующем наиболее благо</w:t>
        <w:softHyphen/>
        <w:t>приятных условий для их воспитания и развития. Сотрудниками дошколь</w:t>
        <w:softHyphen/>
        <w:t>ного учреждения были разработаны и проведены беседы, наблюдения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экспериментальные ситуации, игры с детьми. Главная задача исследования заключалась в поиске ответа на вопрос, какой же хотят видеть предметно-игровую среду сами воспитанники.</w:t>
      </w:r>
    </w:p>
    <w:p>
      <w:pPr>
        <w:pStyle w:val="13"/>
        <w:shd w:fill="auto" w:val="clear"/>
        <w:spacing w:lineRule="auto" w:line="240"/>
        <w:ind w:left="40" w:right="20" w:firstLine="460"/>
        <w:rPr>
          <w:sz w:val="28"/>
          <w:szCs w:val="28"/>
        </w:rPr>
      </w:pPr>
      <w:r>
        <w:rPr>
          <w:sz w:val="28"/>
          <w:szCs w:val="28"/>
        </w:rPr>
        <w:t>Беседы с дошкольниками среднего и старшего возраста показали, что большинство детей хотят что-либо изменить в обстановке группы (по степени значимости)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40" w:firstLine="460"/>
        <w:rPr>
          <w:sz w:val="28"/>
          <w:szCs w:val="28"/>
        </w:rPr>
      </w:pPr>
      <w:r>
        <w:rPr>
          <w:sz w:val="28"/>
          <w:szCs w:val="28"/>
        </w:rPr>
        <w:t>поменять или разнообразить игрушк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68" w:leader="none"/>
        </w:tabs>
        <w:spacing w:lineRule="auto" w:line="240"/>
        <w:ind w:left="76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обновить интерьер (изменить цвет стен, добавить деко</w:t>
        <w:softHyphen/>
        <w:t>ративные элементы и пр.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40" w:firstLine="460"/>
        <w:rPr>
          <w:sz w:val="28"/>
          <w:szCs w:val="28"/>
        </w:rPr>
      </w:pPr>
      <w:r>
        <w:rPr>
          <w:sz w:val="28"/>
          <w:szCs w:val="28"/>
        </w:rPr>
        <w:t>поменять мебель (на более красивую, удобную и пр.) и др.</w:t>
      </w:r>
    </w:p>
    <w:p>
      <w:pPr>
        <w:pStyle w:val="13"/>
        <w:shd w:fill="auto" w:val="clear"/>
        <w:spacing w:lineRule="auto" w:line="240"/>
        <w:ind w:left="40" w:firstLine="460"/>
        <w:rPr/>
      </w:pPr>
      <w:r>
        <w:rPr>
          <w:sz w:val="28"/>
          <w:szCs w:val="28"/>
        </w:rPr>
        <w:t>Дошкольники назвали</w:t>
      </w:r>
      <w:r>
        <w:rPr>
          <w:rStyle w:val="Style17"/>
          <w:sz w:val="28"/>
          <w:szCs w:val="28"/>
        </w:rPr>
        <w:t xml:space="preserve"> любимые места в группе,</w:t>
      </w:r>
      <w:r>
        <w:rPr>
          <w:sz w:val="28"/>
          <w:szCs w:val="28"/>
        </w:rPr>
        <w:t xml:space="preserve"> в том числе</w:t>
      </w:r>
    </w:p>
    <w:p>
      <w:pPr>
        <w:pStyle w:val="13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овер как место для игр, игровую зону, спальню, раздевал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7"/>
          <w:sz w:val="28"/>
          <w:szCs w:val="28"/>
        </w:rPr>
        <w:t>Любимые детьми игры</w:t>
      </w:r>
      <w:r>
        <w:rPr>
          <w:rFonts w:cs="Times New Roman" w:ascii="Times New Roman" w:hAnsi="Times New Roman"/>
          <w:sz w:val="28"/>
          <w:szCs w:val="28"/>
        </w:rPr>
        <w:t xml:space="preserve"> в обобщенном виде по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ind w:left="40" w:right="20" w:firstLine="4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</w:t>
        <w:softHyphen/>
        <w:t>чимости можно представить следующим образом: сюжетно- ролевые (прослеживался тендерный аспект), конструктивные, настольно-печатные и подвижные. Например, были перечисле</w:t>
        <w:softHyphen/>
        <w:t>ны: "Дочки-матери", "Салон-парикмахерская", "игры в летчиков и космонавтов", "в машинки" и др.</w:t>
      </w:r>
    </w:p>
    <w:p>
      <w:pPr>
        <w:pStyle w:val="13"/>
        <w:shd w:fill="auto" w:val="clear"/>
        <w:spacing w:lineRule="auto" w:line="240"/>
        <w:ind w:left="40" w:right="20" w:firstLine="460"/>
        <w:rPr>
          <w:sz w:val="28"/>
          <w:szCs w:val="28"/>
        </w:rPr>
      </w:pPr>
      <w:r>
        <w:rPr>
          <w:sz w:val="28"/>
          <w:szCs w:val="28"/>
        </w:rPr>
        <w:t>Основные вопросы для беседы с детьми среднего и старше</w:t>
        <w:softHyphen/>
        <w:t>го дошкольного возраста представлены в приложении.</w:t>
      </w:r>
    </w:p>
    <w:p>
      <w:pPr>
        <w:pStyle w:val="13"/>
        <w:shd w:fill="auto" w:val="clear"/>
        <w:spacing w:lineRule="auto" w:line="240"/>
        <w:ind w:left="40" w:right="20" w:firstLine="460"/>
        <w:rPr/>
      </w:pPr>
      <w:r>
        <w:rPr>
          <w:sz w:val="28"/>
          <w:szCs w:val="28"/>
        </w:rPr>
        <w:t>После проведения беседы воспитанникам предложили со</w:t>
        <w:softHyphen/>
        <w:t>вместно с педагогом</w:t>
      </w:r>
      <w:r>
        <w:rPr>
          <w:rStyle w:val="Style17"/>
          <w:sz w:val="28"/>
          <w:szCs w:val="28"/>
        </w:rPr>
        <w:t xml:space="preserve"> смоделировать среду группы, используя геометрические фигуры.</w:t>
      </w:r>
      <w:r>
        <w:rPr>
          <w:sz w:val="28"/>
          <w:szCs w:val="28"/>
        </w:rPr>
        <w:t xml:space="preserve"> Данная экспериментальная методика позволила выявить удобные и интересные, по мнению детей, ва</w:t>
        <w:softHyphen/>
        <w:t>рианты расположения мебели, игрушек и других предметов в про</w:t>
        <w:softHyphen/>
        <w:t>странстве. Например, использовать вместо одного два ковра, так как это — одно из любимых мест детей для игры.</w:t>
      </w:r>
    </w:p>
    <w:p>
      <w:pPr>
        <w:pStyle w:val="13"/>
        <w:shd w:fill="auto" w:val="clear"/>
        <w:spacing w:lineRule="auto" w:line="240"/>
        <w:ind w:left="40" w:right="20" w:firstLine="460"/>
        <w:rPr/>
      </w:pPr>
      <w:r>
        <w:rPr>
          <w:sz w:val="28"/>
          <w:szCs w:val="28"/>
        </w:rPr>
        <w:t>В ходе экспериментальной деятельности дошкольникам предлагались</w:t>
      </w:r>
      <w:r>
        <w:rPr>
          <w:rStyle w:val="Style17"/>
          <w:sz w:val="28"/>
          <w:szCs w:val="28"/>
        </w:rPr>
        <w:t xml:space="preserve"> игровые ситуации,</w:t>
      </w:r>
      <w:r>
        <w:rPr>
          <w:sz w:val="28"/>
          <w:szCs w:val="28"/>
        </w:rPr>
        <w:t xml:space="preserve"> одна из которых состояла в следующем: "помоги волшебнику создать лучшую группу детского сада для таких же, как ты, детей". Главная цель заключа</w:t>
        <w:softHyphen/>
        <w:t>лась в выявлении предпочтений воспитанников, которые с удо</w:t>
        <w:softHyphen/>
        <w:t>вольствием откликались, активно высказывали самые разные пред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auto" w:line="240"/>
        <w:ind w:left="40" w:right="20" w:firstLine="460"/>
        <w:rPr>
          <w:sz w:val="28"/>
          <w:szCs w:val="28"/>
        </w:rPr>
      </w:pPr>
      <w:r>
        <w:rPr>
          <w:rStyle w:val="71"/>
          <w:sz w:val="28"/>
          <w:szCs w:val="28"/>
        </w:rPr>
        <w:t xml:space="preserve">Анализ результатов позволил сделать выводы о том, что </w:t>
      </w:r>
      <w:r>
        <w:rPr>
          <w:sz w:val="28"/>
          <w:szCs w:val="28"/>
        </w:rPr>
        <w:t>группа, по мнению воспитанников, должна соответствовать определенным</w:t>
      </w:r>
      <w:r>
        <w:rPr>
          <w:rStyle w:val="71"/>
          <w:sz w:val="28"/>
          <w:szCs w:val="28"/>
        </w:rPr>
        <w:t xml:space="preserve"> (по степени значимости)</w:t>
      </w:r>
      <w:r>
        <w:rPr>
          <w:sz w:val="28"/>
          <w:szCs w:val="28"/>
        </w:rPr>
        <w:t xml:space="preserve"> показателям.  </w:t>
      </w:r>
    </w:p>
    <w:p>
      <w:pPr>
        <w:pStyle w:val="26"/>
        <w:shd w:fill="auto" w:val="clear"/>
        <w:spacing w:lineRule="auto" w:line="240"/>
        <w:ind w:left="200" w:hanging="0"/>
        <w:jc w:val="left"/>
        <w:rPr>
          <w:sz w:val="28"/>
          <w:szCs w:val="28"/>
        </w:rPr>
      </w:pPr>
      <w:r>
        <w:rPr>
          <w:rStyle w:val="24"/>
          <w:sz w:val="28"/>
          <w:szCs w:val="28"/>
        </w:rPr>
        <w:t>Во-первых,</w:t>
      </w:r>
      <w:r>
        <w:rPr>
          <w:sz w:val="28"/>
          <w:szCs w:val="28"/>
        </w:rPr>
        <w:t xml:space="preserve"> она должна быть современной, технологичной.</w:t>
      </w:r>
      <w:r>
        <w:rPr>
          <w:rStyle w:val="24"/>
          <w:sz w:val="28"/>
          <w:szCs w:val="28"/>
        </w:rPr>
        <w:t xml:space="preserve"> В ней</w:t>
      </w:r>
    </w:p>
    <w:p>
      <w:pPr>
        <w:pStyle w:val="13"/>
        <w:shd w:fill="auto" w:val="clear"/>
        <w:spacing w:lineRule="auto" w:line="240"/>
        <w:ind w:left="200" w:right="20" w:hanging="240"/>
        <w:jc w:val="left"/>
        <w:rPr>
          <w:sz w:val="28"/>
          <w:szCs w:val="28"/>
        </w:rPr>
      </w:pPr>
      <w:r>
        <w:rPr>
          <w:sz w:val="28"/>
          <w:szCs w:val="28"/>
        </w:rPr>
        <w:t>все должно быть автоматическим, например, автоматы с мороженным и горячим шоколадом. Обязательно нужен телефон, чтобы звонить ма</w:t>
        <w:softHyphen/>
        <w:t>ме, папе, бабушке. Детям хотелось бы иметь необычные игрушки: ра</w:t>
        <w:softHyphen/>
        <w:t>диоуправляемые машины, игровые автоматы. Современные дошколь</w:t>
        <w:softHyphen/>
        <w:t>ники хотят иметь в группе кинотеатр или хотя бы телевизор для про</w:t>
        <w:softHyphen/>
        <w:t>смотра мультфильмов, компьютер и видеокамеру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sz w:val="28"/>
          <w:szCs w:val="28"/>
        </w:rPr>
        <w:t>Во-вторых, группа должна</w:t>
      </w:r>
      <w:r>
        <w:rPr>
          <w:rStyle w:val="Style17"/>
          <w:sz w:val="28"/>
          <w:szCs w:val="28"/>
        </w:rPr>
        <w:t xml:space="preserve"> быть красивой.</w:t>
      </w:r>
      <w:r>
        <w:rPr>
          <w:sz w:val="28"/>
          <w:szCs w:val="28"/>
        </w:rPr>
        <w:t xml:space="preserve"> Для этого необходимо повесить картину с "женой Пушкина" или же сделать выставку кар</w:t>
        <w:softHyphen/>
        <w:t>тин и статуэток. Девочки хотят видеть большое зеркало. В группе обя</w:t>
        <w:softHyphen/>
        <w:t>зательно должны быть красивые обои на стенах и шкафчики, столы с нарисованными узорами и узорчатые полки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sz w:val="28"/>
          <w:szCs w:val="28"/>
        </w:rPr>
        <w:t>В-третьих, группа должна</w:t>
      </w:r>
      <w:r>
        <w:rPr>
          <w:rStyle w:val="Style17"/>
          <w:sz w:val="28"/>
          <w:szCs w:val="28"/>
        </w:rPr>
        <w:t xml:space="preserve"> быть частью природы.</w:t>
      </w:r>
      <w:r>
        <w:rPr>
          <w:sz w:val="28"/>
          <w:szCs w:val="28"/>
        </w:rPr>
        <w:t xml:space="preserve"> Под этим пони</w:t>
        <w:softHyphen/>
        <w:t>мается наличие в помещении множества растений, цветов и даже де</w:t>
        <w:softHyphen/>
        <w:t>ревьев. Дети хотели бы поставить большой аквариум и завести в груп</w:t>
        <w:softHyphen/>
        <w:t>пе кролика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sz w:val="28"/>
          <w:szCs w:val="28"/>
        </w:rPr>
        <w:t>В-четвертых, дошкольники отмечают</w:t>
      </w:r>
      <w:r>
        <w:rPr>
          <w:rStyle w:val="Style17"/>
          <w:sz w:val="28"/>
          <w:szCs w:val="28"/>
        </w:rPr>
        <w:t xml:space="preserve"> важность комфорта.</w:t>
      </w:r>
      <w:r>
        <w:rPr>
          <w:sz w:val="28"/>
          <w:szCs w:val="28"/>
        </w:rPr>
        <w:t xml:space="preserve"> В груп</w:t>
        <w:softHyphen/>
        <w:t>пе должен быть вентилятор, мягкие кресла. Некоторым детям меша</w:t>
        <w:softHyphen/>
        <w:t>ют двери в спальню, они хотят свободно передвигаться туда-обратно. Им нужны шкафчики, чтобы убирать одежду и уголок отдыха.</w:t>
      </w:r>
    </w:p>
    <w:p>
      <w:pPr>
        <w:pStyle w:val="13"/>
        <w:shd w:fill="auto" w:val="clear"/>
        <w:spacing w:lineRule="auto" w:line="240"/>
        <w:ind w:right="20" w:hanging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пятых, в группе, по мнению детей,</w:t>
      </w:r>
      <w:r>
        <w:rPr>
          <w:rStyle w:val="Style17"/>
          <w:sz w:val="28"/>
          <w:szCs w:val="28"/>
        </w:rPr>
        <w:t xml:space="preserve"> должно быть место, обору</w:t>
        <w:softHyphen/>
        <w:t>дованное для физической активности.</w:t>
      </w:r>
      <w:r>
        <w:rPr>
          <w:sz w:val="28"/>
          <w:szCs w:val="28"/>
        </w:rPr>
        <w:t xml:space="preserve"> Они хотели бы иметь футболь</w:t>
        <w:softHyphen/>
        <w:t>ный зал, бассейн с трамплином, уголок с каче</w:t>
        <w:softHyphen/>
        <w:t>лями, горками, каруселями, спортивный утолок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sz w:val="28"/>
          <w:szCs w:val="28"/>
        </w:rPr>
        <w:t>Дошкольники также отметили, что группа должна</w:t>
      </w:r>
      <w:r>
        <w:rPr>
          <w:rStyle w:val="Style17"/>
          <w:sz w:val="28"/>
          <w:szCs w:val="28"/>
        </w:rPr>
        <w:t xml:space="preserve"> быть пригодной для познавательной деятельности.</w:t>
      </w:r>
      <w:r>
        <w:rPr>
          <w:sz w:val="28"/>
          <w:szCs w:val="28"/>
        </w:rPr>
        <w:t xml:space="preserve"> Для этого нужны разнообразные книжки, которые еще никто не читал, большая карта мира, а также полезные игрушки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rStyle w:val="Style17"/>
          <w:sz w:val="28"/>
          <w:szCs w:val="28"/>
        </w:rPr>
        <w:t>Для сюжетно-ролевых игр</w:t>
      </w:r>
      <w:r>
        <w:rPr>
          <w:sz w:val="28"/>
          <w:szCs w:val="28"/>
        </w:rPr>
        <w:t xml:space="preserve"> в группе пона</w:t>
        <w:softHyphen/>
        <w:t>добятся следующие игрушки: машинки, куклы, коляски, кроватки, домики для кукол, наборы "доктор", "парикмахерская" и пр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sz w:val="28"/>
          <w:szCs w:val="28"/>
        </w:rPr>
        <w:t>Детям важно, чтобы в детском саду мож</w:t>
        <w:softHyphen/>
        <w:t>но было</w:t>
      </w:r>
      <w:r>
        <w:rPr>
          <w:rStyle w:val="Style17"/>
          <w:sz w:val="28"/>
          <w:szCs w:val="28"/>
        </w:rPr>
        <w:t xml:space="preserve"> заниматься разными видами творче</w:t>
        <w:softHyphen/>
        <w:t>ства.</w:t>
      </w:r>
      <w:r>
        <w:rPr>
          <w:sz w:val="28"/>
          <w:szCs w:val="28"/>
        </w:rPr>
        <w:t xml:space="preserve"> Они хотят играть на гитаре или пианино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/>
      </w:pPr>
      <w:r>
        <w:rPr>
          <w:sz w:val="28"/>
          <w:szCs w:val="28"/>
        </w:rPr>
        <w:t>И последнее, что отметили дошкольники, — это</w:t>
      </w:r>
      <w:r>
        <w:rPr>
          <w:rStyle w:val="Style17"/>
          <w:sz w:val="28"/>
          <w:szCs w:val="28"/>
        </w:rPr>
        <w:t xml:space="preserve"> специально оборудованные места для ак</w:t>
        <w:softHyphen/>
        <w:t>тивного общения.</w:t>
      </w:r>
      <w:r>
        <w:rPr>
          <w:sz w:val="28"/>
          <w:szCs w:val="28"/>
        </w:rPr>
        <w:t xml:space="preserve"> Например, можно составить несколько столов, чтобы сидеть за ними компа</w:t>
        <w:softHyphen/>
        <w:t>нией.</w:t>
      </w:r>
    </w:p>
    <w:p>
      <w:pPr>
        <w:pStyle w:val="13"/>
        <w:shd w:fill="auto" w:val="clear"/>
        <w:spacing w:lineRule="auto" w:line="240"/>
        <w:ind w:left="200" w:right="20" w:firstLine="460"/>
        <w:jc w:val="left"/>
        <w:rPr>
          <w:sz w:val="28"/>
          <w:szCs w:val="28"/>
        </w:rPr>
      </w:pPr>
      <w:r>
        <w:rPr>
          <w:sz w:val="28"/>
          <w:szCs w:val="28"/>
        </w:rPr>
        <w:t>В основном дети называли то, что бы они хотели увидеть в группе, и то, чего им, как пра</w:t>
        <w:softHyphen/>
        <w:t>вило, не хватает в обстановке. Анализ резуль</w:t>
        <w:softHyphen/>
        <w:t>татов показал, что для девочек в большей степе</w:t>
        <w:softHyphen/>
        <w:t>ни имеет значение эстетическая составляющая группы, ее комфортабельность, приспособлен</w:t>
        <w:softHyphen/>
        <w:t>ность для сюжетных игр, а для мальчиков — со</w:t>
        <w:softHyphen/>
        <w:t>временность, технологичность, приспособлен</w:t>
        <w:softHyphen/>
        <w:t>ность для физической активности. Многие дети считают, что обстановка должна быть похожа на домашнюю — с техникой, красивой мебелью и игрушками. Некоторые говорили о том, что материал для изготовле</w:t>
        <w:softHyphen/>
        <w:t>ния мебели и игрушек должен быть качественным и красивы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left="620" w:right="20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Style w:val="85pt"/>
          <w:rFonts w:cs="Times New Roman" w:ascii="Times New Roman" w:hAnsi="Times New Roman"/>
          <w:sz w:val="28"/>
          <w:szCs w:val="28"/>
        </w:rPr>
        <w:t xml:space="preserve"> определения направленности специфики игровой дея</w:t>
        <w:softHyphen/>
        <w:t>тельности дошкольников,</w:t>
      </w:r>
      <w:r>
        <w:rPr>
          <w:rFonts w:cs="Times New Roman" w:ascii="Times New Roman" w:hAnsi="Times New Roman"/>
          <w:sz w:val="28"/>
          <w:szCs w:val="28"/>
        </w:rPr>
        <w:t xml:space="preserve"> а именно их интересов, предпочтений, ме</w:t>
        <w:softHyphen/>
        <w:t>ста игры в педагогическом процессе детского сада, был также прове</w:t>
        <w:softHyphen/>
        <w:t>ден</w:t>
      </w:r>
      <w:r>
        <w:rPr>
          <w:rStyle w:val="85pt"/>
          <w:rFonts w:cs="Times New Roman" w:ascii="Times New Roman" w:hAnsi="Times New Roman"/>
          <w:sz w:val="28"/>
          <w:szCs w:val="28"/>
        </w:rPr>
        <w:t xml:space="preserve"> хронометраж игровой деятельности в течение дня.</w:t>
      </w:r>
      <w:r>
        <w:rPr>
          <w:rFonts w:cs="Times New Roman" w:ascii="Times New Roman" w:hAnsi="Times New Roman"/>
          <w:sz w:val="28"/>
          <w:szCs w:val="28"/>
        </w:rPr>
        <w:t xml:space="preserve"> Выяснилось, что игра, к сожалению, занимает скромное место в режиме современ</w:t>
        <w:softHyphen/>
        <w:t>ного детского сада. Так, из 7 —9 ч, проводимых ребенком в ДОУ, он тратит на игру всего от 55 мин до 2 ч. Остальное время отводится для занятий с воспитателем, учителем-логопедом, педагогом-психологом, часть времени занимают изодеятельность, прогулка, прием пищи и пр.</w:t>
      </w:r>
    </w:p>
    <w:p>
      <w:pPr>
        <w:pStyle w:val="28"/>
        <w:shd w:fill="auto" w:val="clear"/>
        <w:spacing w:lineRule="auto" w:line="240" w:before="0" w:after="0"/>
        <w:ind w:left="620" w:right="20" w:firstLine="460"/>
        <w:jc w:val="both"/>
        <w:rPr/>
      </w:pPr>
      <w:r>
        <w:rPr>
          <w:rStyle w:val="85pt"/>
          <w:rFonts w:cs="Times New Roman" w:ascii="Times New Roman" w:hAnsi="Times New Roman"/>
          <w:sz w:val="28"/>
          <w:szCs w:val="28"/>
        </w:rPr>
        <w:t>Игровые предпочтения</w:t>
      </w:r>
      <w:r>
        <w:rPr>
          <w:rFonts w:cs="Times New Roman" w:ascii="Times New Roman" w:hAnsi="Times New Roman"/>
          <w:sz w:val="28"/>
          <w:szCs w:val="28"/>
        </w:rPr>
        <w:t xml:space="preserve"> мальчиков и девочек этого возраста свя</w:t>
        <w:softHyphen/>
        <w:t>заны с разнообразными конструкторами, настольно-печатными и ди</w:t>
        <w:softHyphen/>
        <w:t>дактическими играми. Девочек больше интересуют театрализованные, а также сюжетно-ролевые игры, такие как "Ресторан", "Магазин", "Се</w:t>
        <w:softHyphen/>
        <w:t>мья", "Доктор". Мальчики часто сосредоточены на сюжетных и режис</w:t>
        <w:softHyphen/>
        <w:t>серских играх с военной техникой и игрушками-трансформерами. Для всех дошкольников характерно проявление положительных эмоций и активности в процессе игровой деятельности, но мальчикам свойствен</w:t>
        <w:softHyphen/>
        <w:t>но выражение ярких и непродолжительных негативных эмоций, таких как раздражение, агрессивность, импульсивность и др.</w:t>
      </w:r>
    </w:p>
    <w:p>
      <w:pPr>
        <w:pStyle w:val="28"/>
        <w:shd w:fill="auto" w:val="clear"/>
        <w:tabs>
          <w:tab w:val="clear" w:pos="708"/>
          <w:tab w:val="left" w:pos="1161" w:leader="none"/>
          <w:tab w:val="left" w:pos="1943" w:leader="none"/>
        </w:tabs>
        <w:spacing w:lineRule="auto" w:line="240" w:before="0" w:after="0"/>
        <w:ind w:left="220" w:right="20" w:firstLine="860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предметно-игровой среды групп необходимо учитывать вышеизложенные факторы таким образом, чтобы не про</w:t>
        <w:softHyphen/>
        <w:t>тиворечить успешному осуществлению педагогического процесса, создавая при этом комфортные условия для жизнедеятельности со</w:t>
        <w:softHyphen/>
        <w:t xml:space="preserve">временных дошкольников. Например, при оборудовании столовой стоит использовать элементы современного кафе, при оформлении группы — декоративные элементы. Можно разрешать приносить из дома любимые предметы, которые не причинят вреда ребенку и окружающим. При подборе игрушек и других </w:t>
        <w:tab/>
        <w:tab/>
        <w:t xml:space="preserve">материалов важно принимать во внимание реалии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временности.</w:t>
      </w:r>
    </w:p>
    <w:p>
      <w:pPr>
        <w:pStyle w:val="28"/>
        <w:shd w:fill="auto" w:val="clear"/>
        <w:tabs>
          <w:tab w:val="clear" w:pos="708"/>
          <w:tab w:val="left" w:pos="2438" w:leader="none"/>
        </w:tabs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интересов и предпочтений</w:t>
      </w:r>
    </w:p>
    <w:p>
      <w:pPr>
        <w:pStyle w:val="28"/>
        <w:shd w:fill="auto" w:val="clear"/>
        <w:tabs>
          <w:tab w:val="clear" w:pos="708"/>
          <w:tab w:val="left" w:pos="20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зволит построить предметно-игровую среду,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о комфортную для развития дошкольников, их успешной социализации, а также поможет из</w:t>
        <w:softHyphen/>
        <w:t>бежать ряда трудностей в воспитании, связанных с эмоцио</w:t>
        <w:softHyphen/>
        <w:t>нальными расстройствами, психологическим неблагополучием, воз</w:t>
        <w:softHyphen/>
        <w:t>никающими в условиях нецелесообразно созданного пространства группы ДОУ.</w:t>
      </w:r>
    </w:p>
    <w:p>
      <w:pPr>
        <w:pStyle w:val="28"/>
        <w:shd w:fill="auto" w:val="clear"/>
        <w:tabs>
          <w:tab w:val="clear" w:pos="708"/>
          <w:tab w:val="left" w:pos="20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206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206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Примерные вопросы д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еседы с детьми среднего и старшего возраста </w:t>
      </w:r>
    </w:p>
    <w:p>
      <w:pPr>
        <w:pStyle w:val="13"/>
        <w:shd w:fill="auto" w:val="clear"/>
        <w:spacing w:lineRule="auto" w:line="240"/>
        <w:ind w:left="240" w:right="20" w:firstLine="440"/>
        <w:rPr/>
      </w:pPr>
      <w:r>
        <w:rPr>
          <w:b/>
          <w:bCs/>
          <w:sz w:val="28"/>
          <w:szCs w:val="28"/>
          <w:u w:val="single"/>
        </w:rPr>
        <w:t xml:space="preserve">«Группа ДОУ  глазами современных дошкольников   </w:t>
      </w:r>
    </w:p>
    <w:p>
      <w:pPr>
        <w:pStyle w:val="13"/>
        <w:shd w:fill="auto" w:val="clear"/>
        <w:spacing w:lineRule="auto" w:line="240"/>
        <w:ind w:left="240" w:right="20" w:firstLine="440"/>
        <w:rPr/>
      </w:pPr>
      <w:r>
        <w:rPr>
          <w:b/>
          <w:i/>
          <w:sz w:val="24"/>
          <w:szCs w:val="24"/>
        </w:rPr>
        <w:t>Приложение 1</w:t>
      </w:r>
    </w:p>
    <w:p>
      <w:pPr>
        <w:pStyle w:val="13"/>
        <w:shd w:fill="auto" w:val="clear"/>
        <w:spacing w:lineRule="auto" w:line="240"/>
        <w:ind w:left="240" w:right="20" w:firstLine="440"/>
        <w:rPr>
          <w:b/>
          <w:b/>
          <w:i/>
          <w:i/>
          <w:sz w:val="24"/>
          <w:szCs w:val="24"/>
        </w:rPr>
      </w:pPr>
      <w:r>
        <w:rPr>
          <w:b/>
          <w:bCs/>
          <w:sz w:val="26"/>
          <w:szCs w:val="26"/>
        </w:rPr>
        <w:t>Вопросы для беседы с детьми среднего и старш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.И. ребёнка________________________________Группа, возраст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Нравится ли тебе обстановка твоей группы?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Нравится ли тебе мебель в группе?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Что из мебели нравится больше всего?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Нравятся ли тебе игрушки в группе?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ие игрушки нравятся больше всего?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Во что ты любишь играть?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С какими игрушками тебе нравится играть?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Есть ли у тебя любимое место в группе? Какое?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Что ты хотел бы поменять в группе?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28"/>
        <w:shd w:fill="auto" w:val="clear"/>
        <w:tabs>
          <w:tab w:val="clear" w:pos="708"/>
          <w:tab w:val="left" w:pos="206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sectPr>
          <w:type w:val="nextPage"/>
          <w:pgSz w:w="11906" w:h="16838"/>
          <w:pgMar w:left="426" w:right="565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6. Практическая часть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ам предлагается осуществить самоанализ состояния предметно-развивающей среды в своих группах (Приложение 2).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/>
        <w:t> </w:t>
      </w:r>
      <w:r>
        <w:rPr>
          <w:rStyle w:val="StrongEmphasis"/>
          <w:color w:val="000000"/>
        </w:rPr>
        <w:t>Приложение 2</w:t>
      </w:r>
    </w:p>
    <w:p>
      <w:pPr>
        <w:pStyle w:val="Style18"/>
        <w:jc w:val="center"/>
        <w:rPr/>
      </w:pPr>
      <w:r>
        <w:rPr/>
        <w:t>Протокол самоанализа состояния предметно-развивающей среды группы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  <w:gridCol w:w="2819"/>
      </w:tblGrid>
      <w:tr>
        <w:trPr>
          <w:trHeight w:val="5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группы, возраст д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Количество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д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Дат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апол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Экспер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(ФИО педагога</w:t>
            </w:r>
          </w:p>
        </w:tc>
      </w:tr>
      <w:tr>
        <w:trPr>
          <w:trHeight w:val="25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Emphasis"/>
          <w:color w:val="000000"/>
          <w:u w:val="single"/>
        </w:rPr>
        <w:t xml:space="preserve">Инструкция: </w:t>
      </w:r>
      <w:r>
        <w:rPr>
          <w:color w:val="000000"/>
        </w:rPr>
        <w:t>В таблице представлены классы объектов предметно-развивающей среды. Сделайте соответствующую бальную пометку по каждому параметру в одной из клеток строки. 3 балла – если объект присутствует в хорошем состоянии, 2 балла – объект есть, но его состояние требует реставрации или его необходимо поменять, 1 балл- объект присутствует частично и его состояние оставляет желать лучшего, 0 баллов – объект отсутствует.</w:t>
      </w:r>
    </w:p>
    <w:tbl>
      <w:tblPr>
        <w:tblW w:w="11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490"/>
        <w:gridCol w:w="1103"/>
        <w:gridCol w:w="929"/>
        <w:gridCol w:w="929"/>
        <w:gridCol w:w="10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Классы объе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по изо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ьбомы, цветная бумага, картон, кисти, клей, ножницы, пластилин, книжки-раскрас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Разнообразные средства изобразительной деятельности (лекала, трафареты, средства для нетрадиционного рисования и ручного художественного тру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Стена твор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личие детских и родительско-детских творческих рабо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ряженья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color w:val="000000"/>
                <w:u w:val="single"/>
              </w:rPr>
              <w:t>Уголок музыкальных инструм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оциально-личностное развити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детской субкульту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ские колле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ьниц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Строительный материал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дежур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Экран дежурств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Униформа дежурных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Физкультурно-оздоровительное развити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двигательной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инвента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артотека подвижных иг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Emphasis"/>
                <w:color w:val="000000"/>
                <w:u w:val="single"/>
              </w:rPr>
              <w:t>Уголок уединения (психологической разгрузки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color w:val="000000"/>
                <w:u w:val="single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ознавательно-речевое развити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кни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произведения различных жан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артотека рекомендуемой литературы для детского чт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Наглядность (плакаты, планшеты, тематические альбомы, календарь погоды и т.д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родный материал (мох, камни, почва, шишки, гербар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Инструментарий для детского экспериментировани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нтеллектуальное развити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>Сенсорный угол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Наличие наглядного и дидактического материала</w:t>
            </w:r>
          </w:p>
          <w:p>
            <w:pPr>
              <w:pStyle w:val="Style18"/>
              <w:rPr/>
            </w:pPr>
            <w:r>
              <w:rPr>
                <w:rStyle w:val="Emphasis"/>
                <w:color w:val="000000"/>
                <w:u w:val="single"/>
              </w:rPr>
              <w:t xml:space="preserve">Уголок логики, математик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Ребусы, загад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Тематические альбо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Наличие эмблем, понятных для детей, к каждому угол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сейчас, уважаемый Групповичок, педагоги представят тебе свои фото по обогащению предметно-развивающей среды в своей группе, кабинете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лушиваются защита фото отчётов, Групповичок вместе с педагогами высказывает свое мнение, делает выводы, дает рекомендации и т.д.)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дведение итогов, решение педсовета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ичок дарит памятные талисманы каждой возрастной группе (Пусть в ваших группах всегда царят уют, чистота, а эти талисманы будут оберегать вас от лени, пассивности и вас на новые творческие начинания! До свидания друзья!!!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C24">
    <w:name w:val="c24"/>
    <w:basedOn w:val="Style11"/>
    <w:qFormat/>
    <w:rPr/>
  </w:style>
  <w:style w:type="character" w:styleId="C26">
    <w:name w:val="c2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7">
    <w:name w:val="c37"/>
    <w:basedOn w:val="Style11"/>
    <w:qFormat/>
    <w:rPr/>
  </w:style>
  <w:style w:type="character" w:styleId="C9">
    <w:name w:val="c9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20">
    <w:name w:val="c20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1">
    <w:name w:val="Заголовок №1_"/>
    <w:basedOn w:val="Style11"/>
    <w:qFormat/>
    <w:rPr>
      <w:rFonts w:ascii="Franklin Gothic Medium" w:hAnsi="Franklin Gothic Medium" w:eastAsia="Franklin Gothic Medium" w:cs="Franklin Gothic Medium"/>
      <w:spacing w:val="-10"/>
      <w:sz w:val="64"/>
      <w:szCs w:val="64"/>
      <w:shd w:fill="FFFFFF" w:val="clear"/>
    </w:rPr>
  </w:style>
  <w:style w:type="character" w:styleId="Style15">
    <w:name w:val="Подпись к картинке_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Подпись к картинке (2)_"/>
    <w:basedOn w:val="Style1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3">
    <w:name w:val="Заголовок №2_"/>
    <w:basedOn w:val="Style11"/>
    <w:qFormat/>
    <w:rPr>
      <w:rFonts w:ascii="Franklin Gothic Medium" w:hAnsi="Franklin Gothic Medium" w:eastAsia="Franklin Gothic Medium" w:cs="Franklin Gothic Medium"/>
      <w:spacing w:val="-10"/>
      <w:sz w:val="41"/>
      <w:szCs w:val="41"/>
      <w:shd w:fill="FFFFFF" w:val="clear"/>
    </w:rPr>
  </w:style>
  <w:style w:type="character" w:styleId="Style16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">
    <w:name w:val="Основной текст + 11 pt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1">
    <w:name w:val="Основной текст (7) + Не полужирный"/>
    <w:basedOn w:val="7"/>
    <w:qFormat/>
    <w:rPr>
      <w:b/>
      <w:bCs/>
    </w:rPr>
  </w:style>
  <w:style w:type="character" w:styleId="24">
    <w:name w:val="Основной текст (2) + Не полужирный"/>
    <w:basedOn w:val="2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5pt">
    <w:name w:val="Основной текст + 8;5 pt;Полужирный"/>
    <w:basedOn w:val="Style16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pt1pt">
    <w:name w:val="Основной текст + 16 pt;Интервал -1 pt"/>
    <w:basedOn w:val="Style1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1pt">
    <w:name w:val="Основной текст + Интервал -1 pt"/>
    <w:basedOn w:val="Style1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3">
    <w:name w:val="h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Franklin Gothic Medium" w:hAnsi="Franklin Gothic Medium" w:eastAsia="Franklin Gothic Medium" w:cs="Franklin Gothic Medium"/>
      <w:spacing w:val="-10"/>
      <w:sz w:val="64"/>
      <w:szCs w:val="64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178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78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8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exact" w:line="389" w:before="0" w:after="0"/>
      <w:outlineLvl w:val="1"/>
    </w:pPr>
    <w:rPr>
      <w:rFonts w:ascii="Franklin Gothic Medium" w:hAnsi="Franklin Gothic Medium" w:eastAsia="Franklin Gothic Medium" w:cs="Franklin Gothic Medium"/>
      <w:spacing w:val="-10"/>
      <w:sz w:val="41"/>
      <w:szCs w:val="41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0" w:after="0"/>
      <w:ind w:hanging="240"/>
      <w:jc w:val="both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0" w:before="0" w:after="0"/>
      <w:ind w:firstLine="460"/>
      <w:jc w:val="both"/>
    </w:pPr>
    <w:rPr>
      <w:rFonts w:ascii="Times New Roman" w:hAnsi="Times New Roman" w:cs="Times New Roman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720"/>
    </w:pPr>
    <w:rPr>
      <w:rFonts w:ascii="Bookman Old Style" w:hAnsi="Bookman Old Style" w:eastAsia="Bookman Old Style" w:cs="Bookman Old Styl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pedsovet" TargetMode="External"/><Relationship Id="rId3" Type="http://schemas.openxmlformats.org/officeDocument/2006/relationships/hyperlink" Target="http://planetadetstva.net/pedagogam/pedso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26:00Z</dcterms:created>
  <dc:creator>User</dc:creator>
  <dc:description/>
  <cp:keywords/>
  <dc:language>en-US</dc:language>
  <cp:lastModifiedBy>Иван</cp:lastModifiedBy>
  <cp:lastPrinted>2013-02-04T10:04:00Z</cp:lastPrinted>
  <dcterms:modified xsi:type="dcterms:W3CDTF">2013-02-20T18:03:00Z</dcterms:modified>
  <cp:revision>20</cp:revision>
  <dc:subject/>
  <dc:title/>
</cp:coreProperties>
</file>