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семинара - практикума  №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интеллектуальная игра "Что? Где? Когда?"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– д/с КВ 2 категории «Колокольчик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.Б. Марты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: Предметно - развивающая среда ДОУ в соответствии с ФГ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 музыкальный зал.</w:t>
      </w:r>
    </w:p>
    <w:p>
      <w:pPr>
        <w:pStyle w:val="Normal"/>
        <w:rPr/>
      </w:pPr>
      <w:r>
        <w:rPr/>
        <w:t>Дата проведения: 18.12.2012г.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2694"/>
      </w:tblGrid>
      <w:tr>
        <w:trPr>
          <w:trHeight w:val="48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ЦТУРНИР "Педагогический сундуч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олпинская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детей   способствующие реализации предметно – развивающей среды образовательного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олпинская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редметно-развивающая среда в 1-й младшей групп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олпинская М.И., Воспитатели</w:t>
            </w:r>
          </w:p>
        </w:tc>
      </w:tr>
      <w:tr>
        <w:trPr>
          <w:trHeight w:val="34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метно-развивающая среда в детской комнат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олпинская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"Принципы построения развивающей среды в ДОУ в соответствии с концепцией В.А.Петровско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олпинская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 xml:space="preserve"> Психологические требования и педагогические характеристики  к  постро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но-развивающую среду в групп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олпинская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инар-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ллектуальная игра "Что? Где? Когда?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"Предметно-развивающая среда ДОУ в соответствии с ФГТ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педагогов в области по проектированию предметно-развивающей среды в 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ить понятие "предметно - развивающая среда", элементы, принципы построения, особ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актуальность проблемы по оснащению предметно-развивающей среды в возрастных групп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действия воспитателей по проектированию предметной среды ДОУ для обеспечения разнообразной  деятельности детей и повышения уровня их познавательного, социального и физического разви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игр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>: Здравствуйте, уважаемые коллеги! Сегодня  я предлагаю вашему вниманию одну из нетрадиционных форм методической работы с педагогами - интеллектуальную игру "Что? Где? Когда?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музыка из передачи "Что? Где? Когда?")</w:t>
      </w:r>
    </w:p>
    <w:p>
      <w:pPr>
        <w:pStyle w:val="Style12"/>
        <w:rPr/>
      </w:pPr>
      <w:r>
        <w:rPr>
          <w:b/>
          <w:sz w:val="28"/>
          <w:szCs w:val="28"/>
        </w:rPr>
        <w:t xml:space="preserve">СтВ: </w:t>
      </w:r>
      <w:r>
        <w:rPr>
          <w:sz w:val="28"/>
          <w:szCs w:val="28"/>
        </w:rPr>
        <w:t>Одним из необходимых условий в обучении и воспитании становится создание развивающего пространства в ДО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ганизуя предметную среду в групповом помещении, в кабинетах специалистов, в раздевалках, педагоги должны учитывать всё, что будет способствовать становлению базовых характеристик личности каждого ребёнка: закономерности психического развития дошкольников, показатели их здоровья, психофизиологические и коммуникативные особенности, уровень общего и речевого развития, а также эмоционально - потребностной сферы. Учёт способностей, интересов, темпа продвижения каждого ребёнка, создание условий для его развития независимо от уровня исходной подготовленности – вот чем должны руководствоваться педагоги в своей профессиональной деятельности. Поэтому сегодня наша игра будет посвящена этой те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музыка из передачи "Что? Где? Когда?"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В: Сегодня  мы начинаем прямую трансляцию зимней серии игр "</w:t>
      </w:r>
      <w:r>
        <w:rPr>
          <w:rFonts w:cs="Times New Roman" w:ascii="Times New Roman" w:hAnsi="Times New Roman"/>
          <w:i/>
          <w:sz w:val="28"/>
          <w:szCs w:val="28"/>
        </w:rPr>
        <w:t xml:space="preserve">"Что? Где? Когда?", </w:t>
      </w:r>
      <w:r>
        <w:rPr>
          <w:rFonts w:cs="Times New Roman" w:ascii="Times New Roman" w:hAnsi="Times New Roman"/>
          <w:sz w:val="28"/>
          <w:szCs w:val="28"/>
        </w:rPr>
        <w:t>и я хочу представить знатоков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(Ф.И.О.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ы((Ф.И.О.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(Ф.И.О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музыка из передачи "Что? Где? Когда?"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ТУРНИР "Педагогический сундучок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В: </w:t>
      </w:r>
      <w:r>
        <w:rPr>
          <w:rFonts w:cs="Times New Roman" w:ascii="Times New Roman" w:hAnsi="Times New Roman"/>
          <w:sz w:val="28"/>
          <w:szCs w:val="28"/>
        </w:rPr>
        <w:t>Уважаемые знатоки, предлагаю вашему вниманию "Блицтурнир"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развивающая предметная среда 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это система материальных объектов деятельности ребёнка, функционально моделирующая содержание его духовного и физического развития. Обогащённая среда предполагает единство социальных и предметных средств обеспечения разнообразной деятельности ребёнка) С.Л.Новосёлова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зависит предметно-развивающая среда в группе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роении предметно-развивающей среды групп ДОУ педагогами несомненно учитываются различные факторы: возраст и пол детей, их потребности и интересы, требования программы воспитания и обучения, методические разработки, нормы СанПиН и </w:t>
      </w:r>
      <w:r>
        <w:rPr>
          <w:rFonts w:cs="Times New Roman" w:ascii="Times New Roman" w:hAnsi="Times New Roman"/>
          <w:sz w:val="28"/>
          <w:szCs w:val="28"/>
        </w:rPr>
        <w:t>опыт деятельности, тип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д. Однако необходимо заметить, что зачастую не учитывается тот факт, что современные дети значительно отличаются от своих сверстников, которые воспитывались в детских садах 10 – 20 лет назад. У них иные психологические и даже физиологические особенности, они по-другому воспринимают окружающий мир, который, в свою очередь, также претерпел значительные изменения. Однако предметно-развивающая среда групп ДОУ практически не меняется с течением времени: появились новые игрушки, игры, но сама обстановка, подход к организации среды остается тем же.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поэтому, на современном этапе развития дошкольного образования и перехода дошкольных учреждений в инновационный режим развития, необходимо кардинально пересмотреть подходы к моделированию комфортной предметно-развивающей среды,  как в группах, так и ДОУ в целом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 основные зоны в группах ( игровая, природная, двигательная, познавательного развития, продуктивная, музыкально-театральная)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волчок, который вы раскручиваете и выбираете вопро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-й РАУН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рутится волчок. Звучит музыка "Дикая лошадь" из передачи "Что? Где? Когда?")</w:t>
      </w:r>
    </w:p>
    <w:p>
      <w:pPr>
        <w:pStyle w:val="All"/>
        <w:spacing w:lineRule="auto" w:line="240"/>
        <w:jc w:val="both"/>
        <w:rPr/>
      </w:pPr>
      <w:r>
        <w:rPr>
          <w:b/>
        </w:rPr>
        <w:t xml:space="preserve">Вопрос: </w:t>
      </w:r>
      <w:r>
        <w:rPr/>
        <w:t>Какие основные направления развития детей  должны способствовать реализации предметно – развивающей среды образовательного учреждения, а так же развивающие центры (уголки, зоны), которые относятся каждому направлению.</w:t>
      </w:r>
    </w:p>
    <w:p>
      <w:pPr>
        <w:pStyle w:val="Al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Минута на размышление. Звучит музыка из передачи "Что? Где? Когда?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этого знатоки отвечают на вопрос)</w:t>
      </w:r>
    </w:p>
    <w:p>
      <w:pPr>
        <w:pStyle w:val="Al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All"/>
        <w:spacing w:lineRule="auto" w:line="240"/>
        <w:jc w:val="both"/>
        <w:rPr/>
      </w:pPr>
      <w:r>
        <w:rPr>
          <w:b/>
        </w:rPr>
        <w:t xml:space="preserve">СтВ. Внимание! Правильный ответ. </w:t>
      </w:r>
      <w:r>
        <w:rPr/>
        <w:t>В соответствии с  пунктом 3.1.2. Требований, предметно – развивающая среда образовательного учреждения должна способствовать реализации основных направлений развития детей:</w:t>
      </w:r>
    </w:p>
    <w:p>
      <w:pPr>
        <w:pStyle w:val="All"/>
        <w:spacing w:lineRule="auto" w:line="240"/>
        <w:jc w:val="both"/>
        <w:rPr/>
      </w:pPr>
      <w:r>
        <w:rPr/>
        <w:t xml:space="preserve">- </w:t>
      </w:r>
      <w:r>
        <w:rPr>
          <w:bCs/>
        </w:rPr>
        <w:t>физическому</w:t>
      </w:r>
    </w:p>
    <w:p>
      <w:pPr>
        <w:pStyle w:val="All"/>
        <w:spacing w:lineRule="auto" w:line="240"/>
        <w:jc w:val="both"/>
        <w:rPr>
          <w:bCs/>
        </w:rPr>
      </w:pPr>
      <w:r>
        <w:rPr>
          <w:bCs/>
        </w:rPr>
        <w:t xml:space="preserve">- познавательно-речевому </w:t>
      </w:r>
    </w:p>
    <w:p>
      <w:pPr>
        <w:pStyle w:val="All"/>
        <w:spacing w:lineRule="auto" w:line="240"/>
        <w:jc w:val="both"/>
        <w:rPr/>
      </w:pPr>
      <w:r>
        <w:rPr/>
        <w:t xml:space="preserve">- </w:t>
      </w:r>
      <w:r>
        <w:rPr>
          <w:bCs/>
        </w:rPr>
        <w:t xml:space="preserve">художественно-эстетическому </w:t>
      </w:r>
    </w:p>
    <w:p>
      <w:pPr>
        <w:pStyle w:val="All"/>
        <w:spacing w:lineRule="auto" w:line="240"/>
        <w:jc w:val="both"/>
        <w:rPr>
          <w:bCs/>
        </w:rPr>
      </w:pPr>
      <w:r>
        <w:rPr>
          <w:bCs/>
        </w:rPr>
        <w:t xml:space="preserve">- социально-личностному </w:t>
      </w:r>
    </w:p>
    <w:p>
      <w:pPr>
        <w:pStyle w:val="All"/>
        <w:spacing w:lineRule="auto" w:line="240"/>
        <w:jc w:val="both"/>
        <w:rPr/>
      </w:pPr>
      <w:r>
        <w:rPr/>
        <w:t xml:space="preserve">Основные направления развития детей вносятся партнером-взрослым, и затем реализуются ребёнком в свободной самостоятельной деятельности – индивидуально или совместно с другими детьми. К развивающим дошкольника видам деятельности относятся игровая, продуктивная, познавательно-исследовательская деятельность (детское экспериментирование) и чтение художественной литературы. Также очень важно обеспечить двигательную активность детей как необходимое условие их физического развития. </w:t>
      </w:r>
    </w:p>
    <w:p>
      <w:pPr>
        <w:pStyle w:val="Style12"/>
        <w:spacing w:before="0" w:after="0"/>
        <w:ind w:firstLine="709"/>
        <w:jc w:val="both"/>
        <w:rPr/>
      </w:pPr>
      <w:r>
        <w:rPr/>
        <w:t>Возможен следующий подход к организации предметно-развивающих пространств в группе с учётом основных направлений развития ребенка-дошкольника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425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правления  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я ребен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51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ющие центры (уголки, зоны)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 ребен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before="0" w:after="0"/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уголок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before="0" w:after="0"/>
              <w:ind w:left="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личностное развитие ребен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южетно-ролевой игры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56" w:leader="none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ок ряженья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56" w:leader="none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ая студия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56" w:leader="none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уединения» («шептунчики»)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-речевое развитие ребен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грамотности, куда включаются книжный уголок и все игры и оборудование для развития речи и подготовки ребенка к освоению чтения и письма;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уки, куда входит уголок природы, место для детского экспериментирования и опытов с соответствующим оборудованием и материалам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атематики (игротека)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строительно-конструктивных игр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скусства, где размещаются материалы по ознакомлению с искусством, предметы искусства, материалы и оборудование для детской изобразительной деятельности, музыкальной, театрально-художественной деятельност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В:  </w:t>
      </w:r>
      <w:r>
        <w:rPr>
          <w:rFonts w:cs="Times New Roman" w:ascii="Times New Roman" w:hAnsi="Times New Roman"/>
          <w:sz w:val="28"/>
          <w:szCs w:val="28"/>
        </w:rPr>
        <w:t>Уважаемые знатоки, спасибо за ответы. Надеюсь, что в нашем детском саду педагоги в группах будут организовывать предметно-развивающие пространства с учётом основных направлений ребёнка -дошк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РАУН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рутится волчок. Звучит музыка "Дикая лошадь" из передачи "Что? Где? Когда?"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Чёрный ящик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В:  </w:t>
      </w:r>
      <w:r>
        <w:rPr>
          <w:rFonts w:cs="Times New Roman" w:ascii="Times New Roman" w:hAnsi="Times New Roman"/>
          <w:sz w:val="28"/>
          <w:szCs w:val="28"/>
        </w:rPr>
        <w:t>Внимание!  "Чёрный ящик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рутится волчок. Звучит музыка "Дикая лошадь" из передачи "Что? Где? Когда?")</w:t>
      </w:r>
    </w:p>
    <w:p>
      <w:pPr>
        <w:pStyle w:val="Style12"/>
        <w:rPr/>
      </w:pPr>
      <w:r>
        <w:rPr>
          <w:b/>
          <w:sz w:val="28"/>
          <w:szCs w:val="28"/>
        </w:rPr>
        <w:t xml:space="preserve">СтВ:  </w:t>
      </w:r>
      <w:r>
        <w:rPr>
          <w:sz w:val="28"/>
          <w:szCs w:val="28"/>
        </w:rPr>
        <w:t xml:space="preserve">Предмет, используемый или специально изготовленный для игры. Классифицируются как в соответствии с сюжетообразующей функцией: атрибуты, обозначающие игровую роль (или фигурки-персонажи), предметы оперирования (обозначающие события-действия персонажа), маркеры пространства (обозначающие игровое пространство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предназначенный для игры. Воссоздавая реальные и воображаемые предметы, образы, И служит целям умственного, нравственного, эстетического и физического воспитания. И помогает ребёнку познавать окружающий мир, приучает его к целенаправленной, осмысленной деятельности, способствует развитию мышления, памяти, речи, эмоций. И широко используется в учебно-воспитательной работе с детьми, в частности для развития детского, технического и художественного творче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Минута на размышление. Звучит музыка "Дикая лошадь" из передачи "Что? Где? Когда?" после этого знатоки отвечают на вопро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В: </w:t>
      </w:r>
      <w:r>
        <w:rPr>
          <w:rFonts w:cs="Times New Roman" w:ascii="Times New Roman" w:hAnsi="Times New Roman"/>
          <w:sz w:val="28"/>
          <w:szCs w:val="28"/>
        </w:rPr>
        <w:t>Внимание! Правильный ответ: игруш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РАУН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рутится волчок. Звучит музыка "Дикая лошадь" из передачи "Что? Где? Когда?"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"Предметно-развивающая среда в 1-й младшей группе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тВ:</w:t>
      </w:r>
      <w:r>
        <w:rPr>
          <w:rFonts w:cs="Times New Roman" w:ascii="Times New Roman" w:hAnsi="Times New Roman"/>
          <w:sz w:val="28"/>
          <w:szCs w:val="28"/>
        </w:rPr>
        <w:t xml:space="preserve">   Итак, против знатоков играет молодой педагог младшей группы. Внимание вопрос.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дой педагог: </w:t>
      </w:r>
      <w:r>
        <w:rPr>
          <w:rFonts w:cs="Times New Roman" w:ascii="Times New Roman" w:hAnsi="Times New Roman"/>
          <w:sz w:val="28"/>
          <w:szCs w:val="28"/>
        </w:rPr>
        <w:t>Уважаемые знатоки, я молодой педагог и у меня вызвало затруднение  как можно смоделировать комфортную предметно-развивающую среду в 1-й младшей группе? Чтобы ребятишкам было уютно, интересно и весело проводить время в нашем детском саду. Посоветуй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Минута на размышление. Звучит музыка "Дикая лошадь" из передачи "Что? Где? Когда?" после этого знатоки отвечают на вопрос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тВ:</w:t>
      </w:r>
      <w:r>
        <w:rPr>
          <w:rFonts w:cs="Times New Roman" w:ascii="Times New Roman" w:hAnsi="Times New Roman"/>
          <w:sz w:val="28"/>
          <w:szCs w:val="28"/>
        </w:rPr>
        <w:t xml:space="preserve"> Внимание! Правильный ответ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дним из определяющих факторов воспитания малышей является предметно-развивающая среда. 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е центры развивающей среды в нашей группе взаимосвязаны и объединены задачами, реализуемыми в обновленной программе под редакцией М.А. Васильевой.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довлетворять потребность малыша в движен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Формировать положительный эмоциональный настро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Побуждать детей к активной ре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0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период раннего детства маленький человек активно познает окружающий мир. И задача педагога — сделать окружение для ребенка ярким, интересным, запоминающимся, эмоциональным, активным, мобильным. Правильно организованная предметно-развивающая среда, помогает взрослому обеспечить гармоничное развитие ребенка, создать эмоционально положительную атмосферу в группе, устраивать и проводить игры-занятия и таким образом приучать детей к самостоятельным играм с постепенно усложняющимся содержанием. </w:t>
      </w:r>
    </w:p>
    <w:p>
      <w:pPr>
        <w:pStyle w:val="Heading4"/>
        <w:rPr/>
      </w:pPr>
      <w:r>
        <w:rPr/>
        <w:t>Зона двигательн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Потребность в движении является важной задачей при организации предметно-развивающей среды. В </w:t>
      </w:r>
      <w:r>
        <w:rPr>
          <w:b/>
          <w:bCs/>
          <w:sz w:val="28"/>
          <w:szCs w:val="28"/>
        </w:rPr>
        <w:t>«Зоне двигательной активности»</w:t>
      </w:r>
      <w:r>
        <w:rPr>
          <w:sz w:val="28"/>
          <w:szCs w:val="28"/>
        </w:rPr>
        <w:t xml:space="preserve"> есть «дорожка здоровья», массажные коврики, мячи, гимнастические палки, обручи, мячи для метания, кольца, атрибуты для проведения подвижных игр, а также пособия, необходимые для проведения утренней гимнастики и гимнастики пробуждения – флажки, погремушк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зоне игровых двигательных модулей собраны технические игрушки: машины – самосвалы, грузовики (в них дети легко могут катать кукол, мягкие игрушки, перевозить детали конструктора); легковые автомобили, каталки, коляски. Здесь же находится игровой строительный материал разного размера основных цветов для сооружения построек и игрушки для обыгрывания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Игровой центр «Жилая комната»</w:t>
      </w:r>
    </w:p>
    <w:p>
      <w:pPr>
        <w:pStyle w:val="Style12"/>
        <w:rPr/>
      </w:pPr>
      <w:r>
        <w:rPr>
          <w:sz w:val="28"/>
          <w:szCs w:val="28"/>
        </w:rPr>
        <w:t xml:space="preserve">Основной вид деятельности наших малышей — игровой. В </w:t>
      </w:r>
      <w:r>
        <w:rPr>
          <w:b/>
          <w:bCs/>
          <w:sz w:val="28"/>
          <w:szCs w:val="28"/>
        </w:rPr>
        <w:t>центре «Жилая комната»</w:t>
      </w:r>
      <w:r>
        <w:rPr>
          <w:sz w:val="28"/>
          <w:szCs w:val="28"/>
        </w:rPr>
        <w:t xml:space="preserve"> собраны игрушки, которые знакомят детей с окружающими их предметами быта. Малыши не только знакомятся с новыми для них предметами, но и учатся действовать с ними. А затем переносят полученные знания и навыки в повседневную жизн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к как я веду опыт работы по сенсорике, то в «Жилой комнате» имеются наборы посуды основных цветов, я связала сумочки тоже основных цветов, а в уголок ряженья можно сшить разноцветные юбочки с ободочками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Центр «Песок-вода»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Центр «Песок-вода» помогает воспитателю в самодеятельной игре – экспериментировании с различными предметами и природными материалами. Организуя игры с песком и водой, педагог не только знакомит детей со свойствами различных предметов и материалов, но и закрепляет элементарные представления о форме, величине, цвете предметов, развивает мелкую моторику ребен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лыши любят такие игры. Песок можно пересыпать из ладошки в ладошку, из совка в формочку, в него можно закапывать различные предметы и откапывать их, строить горки, дорожки и т.д.  Игры с водой вызывают положительные эмоции, способствуют внутренней раскованности малыша. Центр располагается так, что дети могут к нему подходить со всех сторон. 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Дидактический стол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идактический стол является частью развивающих игр. Используется для проведения игр-занятий с небольшой группой детей и индивидуально с целью развития сенсорных способностей. Наполняемость дидактического стола периодически меняется, ведь оборудование дидактического стола очень мобильно.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ожно приобрести в группу разборные стульчики с инструментами для мальчишек. Малыши приобретают определенные навыки при действиях с отвертками и молотком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Музыкально-театральный центр</w:t>
      </w:r>
    </w:p>
    <w:p>
      <w:pPr>
        <w:pStyle w:val="Style12"/>
        <w:rPr/>
      </w:pPr>
      <w:r>
        <w:rPr>
          <w:sz w:val="28"/>
          <w:szCs w:val="28"/>
        </w:rPr>
        <w:t xml:space="preserve">Дети в восторге от </w:t>
      </w:r>
      <w:r>
        <w:rPr>
          <w:b/>
          <w:bCs/>
          <w:sz w:val="28"/>
          <w:szCs w:val="28"/>
        </w:rPr>
        <w:t>музыкально-театрального центра</w:t>
      </w:r>
      <w:r>
        <w:rPr>
          <w:sz w:val="28"/>
          <w:szCs w:val="28"/>
        </w:rPr>
        <w:t>. Здесь есть музыкальные инструменты, которые доставляют детям много радостных минут. А, кроме того, развивают фонематический слух и чувство ритма у малыша. Педагоги знакомят малышей с различными видами театра, что бы каждый ребенок мог выбрать именно тот театр, который ему наиболее близок и удобен. Здесь может быть фланеллеграф, настольный театр, пальчиковый и куклы Би-Ба-Бо. Встреча куклой помогает ребятишкам расслабиться, снять напряжение, создать радостную атмосферу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Уголок ИЗО</w:t>
      </w:r>
    </w:p>
    <w:p>
      <w:pPr>
        <w:pStyle w:val="Style12"/>
        <w:rPr/>
      </w:pPr>
      <w:r>
        <w:rPr>
          <w:sz w:val="28"/>
          <w:szCs w:val="28"/>
        </w:rPr>
        <w:t xml:space="preserve">Ранний возраст, наиболее благоприятен для развития изобразительной деятельности. Поэтому в </w:t>
      </w:r>
      <w:r>
        <w:rPr>
          <w:b/>
          <w:bCs/>
          <w:sz w:val="28"/>
          <w:szCs w:val="28"/>
        </w:rPr>
        <w:t>уголке изобразительной деятельности</w:t>
      </w:r>
      <w:r>
        <w:rPr>
          <w:sz w:val="28"/>
          <w:szCs w:val="28"/>
        </w:rPr>
        <w:t xml:space="preserve"> есть фломастеры, мелки, наборы карандашей, трафареты, пластилин, бумага для рисования, гуашь и кисти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Книжный уголок</w:t>
      </w:r>
    </w:p>
    <w:p>
      <w:pPr>
        <w:pStyle w:val="Style12"/>
        <w:rPr/>
      </w:pPr>
      <w:r>
        <w:rPr>
          <w:sz w:val="28"/>
          <w:szCs w:val="28"/>
        </w:rPr>
        <w:t xml:space="preserve">Так как развитие активной речи является основной задачей развитие детей, то в </w:t>
      </w:r>
      <w:r>
        <w:rPr>
          <w:b/>
          <w:bCs/>
          <w:sz w:val="28"/>
          <w:szCs w:val="28"/>
        </w:rPr>
        <w:t>центре любимой кни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развития речи</w:t>
      </w:r>
      <w:r>
        <w:rPr>
          <w:sz w:val="28"/>
          <w:szCs w:val="28"/>
        </w:rPr>
        <w:t xml:space="preserve"> подобраны наборы предметных картинок, наборы сюжетных картин, игры по познавательному развитию и речевому развитию. Мои малыши любят, когда мы читаем с ними книги и рассматриваем картинки, поэтому здесь у нас много книг по программе. 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Уголок «Моя семья»</w:t>
      </w:r>
    </w:p>
    <w:p>
      <w:pPr>
        <w:pStyle w:val="Style12"/>
        <w:rPr/>
      </w:pPr>
      <w:r>
        <w:rPr>
          <w:sz w:val="28"/>
          <w:szCs w:val="28"/>
        </w:rPr>
        <w:t xml:space="preserve">В раннем возрасте дети тяжело переживают разлуку с родителями, наша общая задача — помочь ребенку по возможности безболезненно войти в жизнь детского сада. И совместно с родителями для малышей был создан уголок </w:t>
      </w:r>
      <w:r>
        <w:rPr>
          <w:b/>
          <w:bCs/>
          <w:sz w:val="28"/>
          <w:szCs w:val="28"/>
        </w:rPr>
        <w:t>«моя семья»</w:t>
      </w:r>
      <w:r>
        <w:rPr>
          <w:sz w:val="28"/>
          <w:szCs w:val="28"/>
        </w:rPr>
        <w:t>. Родители принесли свои семейные фотографии, и теперь дети в любой момент могут обратить свой взгляд на фотографию и вспомнить маму и папу. Это способствует тому, что малыш не чувствует себя одиноким, брошенным. Рассматривая фотографии, мы беседуем с ребятами, расспрашиваем их, активизируя речь детей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Центр развивающих игр</w:t>
      </w:r>
    </w:p>
    <w:p>
      <w:pPr>
        <w:pStyle w:val="Style12"/>
        <w:rPr/>
      </w:pPr>
      <w:r>
        <w:rPr>
          <w:sz w:val="28"/>
          <w:szCs w:val="28"/>
        </w:rPr>
        <w:t>Центр развивающих игр направлен на развитие речи, сенсорного восприятия, мелкой моторики, воображения. Комплектация: матрёшки с вкладышами, вкладыши разной формы, набор палочек разных цветов, игрушки-шнуровки разного вида, сюжетно-дидактические панно с пуговицами, кнопками, разные виды мозаик, лото по разным темам, настольно-печатные игры, настенное панно с геометрическими фигурами. 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Место для уедин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юбят дети уголок уединения, в котором можно почитать в одиночестве книжку, посидеть с любимой игрушкой и просто отдохнуть.  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Раздевальная комната</w:t>
      </w:r>
    </w:p>
    <w:p>
      <w:pPr>
        <w:pStyle w:val="Style12"/>
        <w:rPr/>
      </w:pPr>
      <w:r>
        <w:rPr/>
        <w:t xml:space="preserve">Хочется немного рассказать об оформлении раздевальной комнаты. Здесь есть </w:t>
      </w:r>
      <w:r>
        <w:rPr>
          <w:rStyle w:val="StrongEmphasis"/>
          <w:sz w:val="28"/>
          <w:szCs w:val="28"/>
        </w:rPr>
        <w:t>стенд "Вот мы какие"</w:t>
      </w:r>
      <w:r>
        <w:rPr/>
        <w:t>, где размещены фото детей, посещающих группу. Дети рассматривают фото, называют имена детей.</w:t>
      </w: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десь оформлен уголок для родителей, уголок-выставка детских работ по изо и уголок по лепке, где так же выставляются детские работы.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 игрушки и пособия, которые окружают малыша, в той или иной мере оказывают влияние на его развитие.  Все представленные вашему вниманию уголки и составляют предметно-развивающую среду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РАУН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рутится волчок. Звучит музыка "Дикая лошадь" из передачи "Что? Где? Когда?"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"Предметно-развивающая среда в детской комнате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тВ:</w:t>
      </w:r>
      <w:r>
        <w:rPr>
          <w:rFonts w:cs="Times New Roman" w:ascii="Times New Roman" w:hAnsi="Times New Roman"/>
          <w:sz w:val="28"/>
          <w:szCs w:val="28"/>
        </w:rPr>
        <w:t xml:space="preserve">   Итак, против знатоков играет мама воспитанника детского сада. Внимание вопрос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знатоки, при дизайне детской комнаты у меня возникли вопросы :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акие зоны должна быть поделена детская комната дошкольника? Какие предметы мебели и аксессуары лучше выбрать для каждой зоны? Посоветуй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Минута на размышление. Звучит музыка "Дикая лошадь" из передачи "Что? Где? Когда?" после этого знатоки отвечают на вопрос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>: Внимание! Правильный ответ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ЗОНА ОТДЫХЫ. Только для сна!</w:t>
      </w:r>
      <w:r>
        <w:rPr>
          <w:rFonts w:cs="Times New Roman" w:ascii="Times New Roman" w:hAnsi="Times New Roman"/>
          <w:sz w:val="28"/>
          <w:szCs w:val="28"/>
        </w:rPr>
        <w:t xml:space="preserve"> Детская комната для малыша обязательно должна включать достаточно обособленную зону отдыха. Здесь, в уютном уголке, ребенок сразу сможет «переключиться» и уснуть. Поэтому лучше придумывать с ребенком игры, в которых не задействовано пространство кровати. И не разрешайте малышу читать лежа!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Рабочая зона в детской комнате дошкольника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Место для развития.</w:t>
      </w:r>
      <w:r>
        <w:rPr>
          <w:sz w:val="28"/>
          <w:szCs w:val="28"/>
        </w:rPr>
        <w:t xml:space="preserve"> Пока ребенок мал, рабочей эту зону назвать трудно. Тем не менее, вокруг стола или «уголка» нужно создать атмосферу, в которой даже малыш почувствует важность того, что он делает. Обязательно купите ребенку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детский столик</w:t>
        </w:r>
      </w:hyperlink>
      <w:r>
        <w:rPr>
          <w:sz w:val="28"/>
          <w:szCs w:val="28"/>
        </w:rPr>
        <w:t> и стульчик. Они должны стоять обособленно и не восприниматься как место для игр. Рисование или лепка фигурок из пластилина помогут воспитать усидчивость, способность концентрироваться на занятии – это тоже своего рода работа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выделить рабочую зону?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Психологически.</w:t>
      </w:r>
      <w:r>
        <w:rPr>
          <w:sz w:val="28"/>
          <w:szCs w:val="28"/>
        </w:rPr>
        <w:t xml:space="preserve"> Здесь должен поддерживаться идеальный порядок, в отличие от игровой зоны, где могут быть разбросаны игрушки.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Визуально.</w:t>
      </w:r>
      <w:r>
        <w:rPr>
          <w:sz w:val="28"/>
          <w:szCs w:val="28"/>
        </w:rPr>
        <w:t xml:space="preserve"> Можно выбрать мебель другого цвета, иной декор стен.</w:t>
      </w:r>
    </w:p>
    <w:p>
      <w:pPr>
        <w:pStyle w:val="Heading2"/>
        <w:rPr/>
      </w:pPr>
      <w:r>
        <w:rPr/>
        <w:t>3.Игровая зона в детской комнате дошкольника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Для мальчика или для девочки?</w:t>
      </w:r>
      <w:r>
        <w:rPr>
          <w:sz w:val="28"/>
          <w:szCs w:val="28"/>
        </w:rPr>
        <w:t xml:space="preserve"> Если зона отдыха и рабочая зона планируются без учета пола ребенка, то игровые зоны в комнатах мальчиков и девочек сильно различаются. В первом случае игрушки должны быть собраны в одном-двух местах, например, в специальной корзине. Во втором – наоборот: «друзья» девочки могут «жить» где угодно: на полках, на кровати, за столиком.</w:t>
      </w:r>
    </w:p>
    <w:p>
      <w:pPr>
        <w:pStyle w:val="Style12"/>
        <w:rPr/>
      </w:pPr>
      <w:r>
        <w:rPr>
          <w:rStyle w:val="StrongEmphasis"/>
          <w:sz w:val="28"/>
          <w:szCs w:val="28"/>
          <w:u w:val="single"/>
        </w:rPr>
        <w:t>Комната мальчика</w:t>
      </w:r>
      <w:r>
        <w:rPr>
          <w:sz w:val="28"/>
          <w:szCs w:val="28"/>
        </w:rPr>
        <w:t xml:space="preserve"> – максимум свободного пространства. Мебель расставляем по периметру комнаты, кровать придвигаем изголовьем к стене. Ни мебель, ни игрушки не должны мешать движению. Подумайте, какие игры могут заинтересовать вашего сына. Пусть в комнате будут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то для игры в прятки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ляна», где можно будет поставить палатку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окопы» для «перестрелки» с друзьями или папой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гараж», где будут стоять все машинки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тройка», где можно будет создавать «лего»-города.</w:t>
      </w:r>
    </w:p>
    <w:p>
      <w:pPr>
        <w:pStyle w:val="Style12"/>
        <w:rPr/>
      </w:pPr>
      <w:r>
        <w:rPr>
          <w:rStyle w:val="StrongEmphasis"/>
          <w:sz w:val="28"/>
          <w:szCs w:val="28"/>
          <w:u w:val="single"/>
        </w:rPr>
        <w:t>Комната девочки</w:t>
      </w:r>
      <w:r>
        <w:rPr>
          <w:sz w:val="28"/>
          <w:szCs w:val="28"/>
        </w:rPr>
        <w:t xml:space="preserve"> – это, наоборот, укромные уголки, всевозможные секретики. Мебель расставляется так, чтобы свободные места были равномерно распределены по всей площади комнаты. Места для игр как бы отделяются друг от друга. В небольшом отгороженном местечке девочка сможет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ить кукольный домик, расставить в нем мебель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роить чаепитие за столом с подружками и игрушками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строить свой собственный дом, где одеяльце будет заменять кровать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подавать рисование плюшевым медведям, зайцу и кукл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Зона хранения в детской комнате дошкольника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сё в порядке.</w:t>
      </w:r>
      <w:r>
        <w:rPr>
          <w:sz w:val="28"/>
          <w:szCs w:val="28"/>
        </w:rPr>
        <w:t xml:space="preserve"> У ребенка множество вещей, и для каждой надо найти место в детской. Самый простой вариант – купить несколько предметов мебели определенного назначения: детский шкаф или шкафчик для одежды, стеллаж для игрушек, комод для белья…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же площадь комнаты невелика, можно использовать пространство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 кроватью (или бельевой ящик в диване)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 лестницей (если вы решите купить кровать-чердак)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 потолком (если высота потолков позволяет сделать антресо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ющая среда дома - это необходимый каждому ребенку домашний игровой уголок. До двух лет ребенок существует в тесной связи со взрослыми, его самостоятельные занятия очень кратковременны, он все время привлекает к ним взрослых. Для малыша весь дом- его развивающая среда, она широка и неконцентрирована. На подступах к дошкольному возрасту возникает необходимость в формировании сосредоточенности на самостоятельных занятиях. Приходит время, когда ребенка надо организовать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азвивающая среда должна отделиться от домашней обстановки в целом, сконцентрироваться в особом пространстве, где ничто не помешает ребенку заниматься своим делом, а он не будет мешать взрослым. Прежде всего, для игрового уголка понадобится детский стол- просто, с ровной поверхностью. Нужны два детских стула - для ребенка и взрослого, который при необходимости сможет присоединиться к ребенку. Стол надо разместить так, чтобы к нему можно было подойти с любой стороны. Также необходим элементом игрового уголка является стеллаж, по высоте доступный руке ребенка, и несколько емкостей для игрового материала. Необходимо также предусмотреть свободное место на полу, которое целесообразно обозначить ковриком. Здесь ребенок сможет расставить игрушки и оставить все это на какое-то врем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формленный таким образом игровой уголок занимает немного места и при этом позволяет сконцентрировать материал для детских занятий. Ребенок получает личное пространство и личные вещи, которыми он свободно распоряжается сам, что важно для развития самостоятельности и личностной зрелост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Чем же наполнить игровой уголок? Это связано с занятиями, которым может предаваться ребенок от 2 до 6-7 лет. "Играть, создавать, исследовать"-вот девиз, под которым происходит развитие дошкольника. Здесь объединяются игра, продуктивная деятельность и исследовательская. Для этого определены некоторые стержневые материалы, которые обеспечивают сразу несколько видов деятельности на протяжении всего возрастного диапазон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 мере взросления ребенка меняются и его потребности. Игрушки, которые он перерос, следует убрать. Мозаика, пластилин, бумага и карандаши не теряют свое универсальной развивающей ценности. Также со временем должны появиться материалы для освоения письменной речи и счет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Если у ребенка есть своя комната, можно дополнить игровой уголок материалами и оборудованием для развития двигательной активности: кегли, скакалка, мячи разных размеров и т. п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Главное, надо помнить, что игровой уголок - личное пространство ребенка, которым он владеет полностью. Это пространство его свободы, его самореализации. Возможность управлять своими вещами способствует формированию у ребенка волевого усилия, самостоятельности и ответ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УН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крутится волчок. Звучит музыка "Дикая лошадь" из передач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Что? Где? Когда?"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"Принципы построения развивающей среды в ДОУ в соответствии с концепцией В.А.Петровского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тВ:</w:t>
      </w:r>
      <w:r>
        <w:rPr>
          <w:rFonts w:cs="Times New Roman" w:ascii="Times New Roman" w:hAnsi="Times New Roman"/>
          <w:sz w:val="28"/>
          <w:szCs w:val="28"/>
        </w:rPr>
        <w:t xml:space="preserve">   Итак, против знатоков играет заведующий ДОУ. Внимание вопрос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: </w:t>
      </w:r>
      <w:r>
        <w:rPr>
          <w:rFonts w:cs="Times New Roman" w:ascii="Times New Roman" w:hAnsi="Times New Roman"/>
          <w:sz w:val="28"/>
          <w:szCs w:val="28"/>
        </w:rPr>
        <w:t>Уважаемые знатоки, назовите принципы  построения развивающей среды в 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В.А.Петровского. И коротко охарактеризуйте как в вашей группе построена развивающая среда в соответствии с концепцией В.А.Петровско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Минута на размышление. Звучит музыка "Дикая лошадь" из передачи "Что? Где? Когда?" после этого знатоки отвечают на вопрос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тВ:</w:t>
      </w:r>
      <w:r>
        <w:rPr>
          <w:rFonts w:cs="Times New Roman" w:ascii="Times New Roman" w:hAnsi="Times New Roman"/>
          <w:sz w:val="28"/>
          <w:szCs w:val="28"/>
        </w:rPr>
        <w:t xml:space="preserve"> Внимание! Правильный ответ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Выделяются несколько принципов построения развивающей среды в ДОУ  в соответствии с концепцией В.А.Петровского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b/>
          <w:sz w:val="28"/>
          <w:szCs w:val="28"/>
          <w:u w:val="single"/>
        </w:rPr>
        <w:t>Принцип позиции при взаимодействии и дистанции при общении.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В нашей группе мы предусмотрели место, где ребёнок может уединиться от других детей, - «уголок уединения». Расположили мы его на мягком кресле с журнальным столиком, где ребёнок может посмотреть фотоальбом семьи или своих сверстников.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Группу мы условно делим на три зоны: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-  спокойная:  учебная, книжный уголок, «уголок уединения», уголок социально-эмоционального развития (система зеркал).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 </w:t>
      </w:r>
      <w:r>
        <w:rPr>
          <w:rStyle w:val="C6"/>
          <w:sz w:val="28"/>
          <w:szCs w:val="28"/>
        </w:rPr>
        <w:t>- средней интенсивности: сюда мы относим музыкальный уголок, театрализованный, и зону конструирования.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- зона активного движения: это спортивный уголок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sz w:val="28"/>
          <w:szCs w:val="28"/>
          <w:u w:val="single"/>
        </w:rPr>
        <w:t>Принцип активности</w:t>
      </w:r>
      <w:r>
        <w:rPr>
          <w:rStyle w:val="C6"/>
          <w:sz w:val="28"/>
          <w:szCs w:val="28"/>
        </w:rPr>
        <w:t>.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В нашей группе мы создали все условия для самостоятельной свободной деятельности, в группе предусмотрена  «стена творчества».возможности взрослых и детей проявляются в создании игр, атрибутов для театрализованной деятельности, сюжетно-ролевых игр, оформление различных театров и т. д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b/>
          <w:sz w:val="28"/>
          <w:szCs w:val="28"/>
          <w:u w:val="single"/>
        </w:rPr>
        <w:t>Принцип динамичности, стабильности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В группе имеются многофункциональные игрушки, модули, мобильные пособия. Реализуем с помощью изменений интерьера мебели, используя при этом нестандартную детскую мебель, насыщаем и изменяем среду в соответствии с возрастом, вкусом, настроением. В среде детского сада должна быть заложена возможность её изменения с тем, чтобы воспитатель мог бы заранее смоделировать ситуацию сюжетно-ролевой игры для детей младшего возраста, а старшим предоставить набор функционально-игровых предметов, которые позволят им реализовать их стремление к творческому моделированию игровых ситуаций окружающей сред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b/>
          <w:sz w:val="28"/>
          <w:szCs w:val="28"/>
          <w:u w:val="single"/>
        </w:rPr>
        <w:t>Принцип комплексирования и гибкого зонирования.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Принцип позволил нам построить в группе непересекающуюся сферу активности и позволяющую заниматься одновременно в соответствии с их интересами и желаниями разными видами деятельности и не мешать друг другу.  Мы построили среду так, чтобы наши дети могли свободно, легко трансформировать оборудование, предметы, из условно выделенных зон в любую часть жилого помещения: раздевалку, групповую, спальную.  Для этого мы широко используем «переносные ширмы», нетрадиционно располагаем мебель.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Под гибкостью зонирования, мы предусмотрели и выделили систему зон: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- зона познавательного развития – это учебная зона, здесь мы поместили занимательную математику, развитие речи, космос, элементарную географию (глобус),  экономику, постарались создать мини-лабораторию(центр науки). Мы выделили место для постоянной выставки, где наши ребята разместили коллекцию ракушек и камушек. Ещё в нашей мини-лаборатории есть неструктурированный материал (стол «песок-вода», ёмкости для игры с водой и песком). 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</w:t>
      </w:r>
      <w:r>
        <w:rPr>
          <w:rStyle w:val="C6"/>
          <w:sz w:val="28"/>
          <w:szCs w:val="28"/>
        </w:rPr>
        <w:t xml:space="preserve">Основное содержание наших исследований, производимых детьми, 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  </w:t>
      </w:r>
      <w:r>
        <w:rPr>
          <w:rStyle w:val="C6"/>
          <w:sz w:val="28"/>
          <w:szCs w:val="28"/>
        </w:rPr>
        <w:t xml:space="preserve">игровой опыт, который формирует у них представления о материале, о 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  </w:t>
      </w:r>
      <w:r>
        <w:rPr>
          <w:rStyle w:val="C6"/>
          <w:sz w:val="28"/>
          <w:szCs w:val="28"/>
        </w:rPr>
        <w:t>природных явлениях.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</w:t>
      </w:r>
      <w:r>
        <w:rPr>
          <w:rStyle w:val="C6"/>
          <w:sz w:val="28"/>
          <w:szCs w:val="28"/>
        </w:rPr>
        <w:t>Мы стараемся в доступной форме дать детям представления о развитии  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         </w:t>
      </w:r>
      <w:r>
        <w:rPr>
          <w:rStyle w:val="C6"/>
          <w:sz w:val="28"/>
          <w:szCs w:val="28"/>
        </w:rPr>
        <w:t>человека в истории и культуре.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</w:t>
      </w:r>
      <w:r>
        <w:rPr>
          <w:rStyle w:val="C6"/>
          <w:sz w:val="28"/>
          <w:szCs w:val="28"/>
        </w:rPr>
        <w:t xml:space="preserve">- зона художественно-эстетического развития представляется средствами                                  для изодеятельности, имеются репродукции картин, образцы изделий 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  </w:t>
      </w:r>
      <w:r>
        <w:rPr>
          <w:rStyle w:val="C6"/>
          <w:sz w:val="28"/>
          <w:szCs w:val="28"/>
        </w:rPr>
        <w:t>декоративно-прикладного искусства, «стеной» творчества. С учётом освещения поставлены столы, уголок ИЗО-студии  около окна.</w:t>
      </w:r>
    </w:p>
    <w:p>
      <w:pPr>
        <w:pStyle w:val="C8"/>
        <w:rPr>
          <w:sz w:val="28"/>
          <w:szCs w:val="28"/>
        </w:rPr>
      </w:pPr>
      <w:r>
        <w:rPr>
          <w:rStyle w:val="C6"/>
          <w:sz w:val="28"/>
          <w:szCs w:val="28"/>
        </w:rPr>
        <w:t>В эту зону мы поместили уголок детской художественной литературы представленный разнообразными книгами, иллюстрациями к сказкам, стихами и произведениями детских авторов рекомендуемых «Программой»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В этой зоне также располагается уголок детских музыкальных инструментов        где дети могут проявить свои способности, играют на простейших музыкальных инструментах, есть игрушки-забавы, наборы театральных игрушек. В группе есть фонотека, в которой находятся записи различных сказок, народной и классической музыки, звуки леса, моря, голоса птиц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«мини-лаборатория» для детей нашего младшего возраста содержит материал для проведения опытов без приборов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театрализованная зона располагает различными видами театров – магнитный,  пальчиковый, настольный, теневой, кукольный, имеются маски, декорации, ширмы. Эта зона располагает детей  к творческим замыслам, проявлению своего индивидуального, творческого потенциала. Многие игрушки-самоделки сделаны руками детей и взрослых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зона социально-эмоционального развития  содержит разнообразие игрового материала, пиктограммы, обыгранную сюжетом систему зеркал – очень полезно иметь много зеркал в разных местах, чтобы каждый малыш мог видеть себя среди других детей, наблюдать за своими движениями, мимикой, внешним видом. Игра – любимая и естественная деятельность младших дошкольников – в этом возрасте у них только начинает развиваться. Игрушки прежде всего функциональные и носят обобщённый характер.  Игрушки в помещении расположены по тематическому принципу, с той целью, чтобы ребёнок  мог выбрать себе занятие по душе и не мешать сверстникам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в зоне экологического воспитания  в соответствии с требованиями «Программы» мы имеем растения и животных, материал для естественнонаучных представлений, различный природный материал для изготовления поделок, библиотеку познавательной природоведческой         литературы, игротека экологических развивающих игр, наборы игрушек животных, насекомых. Уголок природы позволяет нам расширить представления детей о многообразии природного мира, воспитывать любовь и бережное отношение к природе. Расположили мы его вблизи окон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- игровая зона для сюжетно-ролевых игр оснащена атрибутами для сюжетов игр, включает в себя уголок ряженья, модули-макеты игрового пространства, модули-трансформиры. Мебель в игровой зоне функциональна, легко может трансформируется, это позволяет нам варьировать пространство зоны. 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конструктивная зона находится в центре игровой зоны у ковра, она предлагает наличие крупного напольного, мелкого настольного конструктора, игрушек для обыгрывания, схем построек. В этой зоне мы расположили множество материала по правилам дорожного движения, безопасной жизнедеятельности. Большой интерес проявляют к играм «дорога», «ферма», «город», «детский сад»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«уголок уединения» это зона для релаксации. В моей группе эта зона располагается в спальной комнате: имея мягкое кресло, столик, фотоальбомы детей и семейные фотографии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зона двигательной активности располагается в раздевалке. В этой зоне есть спортивное оборудование, нестандартное оборудование для физического развития детей (ловушки «вороны», масажеры, тарелки «цветочницы», коврики с «геометрическими фигурами», ходунки и т. д.). Предметное наполнение уголка используется в подвижных играх, и в свободной и индивидуальной двигательной деятельности, что способствует развитию двигательных навыков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 уголок сенсорного восприятия размещается вблизи учебной зоны, он способствует развитию сенсорных впечатлений, предусматривает развитие мелкой моторики, тактильных ощущений. Разнообразие цветовой гаммы и предложенные им материалы, побуждают детей к действиям: застёгивать пуговицы, зашнуровывать башмачки, завязывать ленточки и заплетать косички и многое другое. Мы предлагаем ребятам игры сделанные и придуманные воспитателями «Найди место по указанию», «Посади клумбу», «Чудо куб»,  «Разбери крышки по тарелочкам, стаканчикам», « Чего не хватает –игра с прищепками»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-в моей группе имеется региональный компонент «Полочка красоты». Работая с детьми по формированию патриотических чувств, на полочке выделено место для символики нашей страны и  любимой станицы Каневской. Так как, предыдущая моя работа была по декоративно-прикладному искусству, то на полочке размещена выставка композиций и изделий декоративно-прикладного искусства, для развития  эстетического восприятия прекрасного и в качестве образцов для создания узоров в стиле этих росписей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b/>
          <w:sz w:val="28"/>
          <w:szCs w:val="28"/>
          <w:u w:val="single"/>
        </w:rPr>
        <w:t>Принцип индивидуальной комфортности и эмоционального благополучия каждого ребёнка и взрослого.     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Для того чтобы обеспечить каждому ребёнку личное пространство, собственное место, где он мог бы хранить свои секреты, мы предоставили место в шкафчике там у детей хранятся  коробочки, сумочки, кошелёчки, сундучки – со своими секретами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В нашей группе создать условия, чтобы каждый малыш мог найти место, для занятия, отдыха, достаточно удалённое от сверстников и взрослых. Надёжность, безопасность, достигается использованием мягкого строительного материала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b/>
          <w:sz w:val="28"/>
          <w:szCs w:val="28"/>
          <w:u w:val="single"/>
        </w:rPr>
        <w:t>Принцип сочетания привычных и неординарных элементов в эстетической организации среды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В нашей группе  систематически устраиваем музыкальные паузы, называем их «минутками радости», перед сном под спокойную классическую музыку  «минутку тишины», или читаем детям короткие сказки , проводим этюды на релаксацию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Стараемся, чтобы наша развивающая среда была эстетически оформлена, привлекала внимание и интерес детей, побуждала к активным действия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sz w:val="28"/>
          <w:szCs w:val="28"/>
          <w:u w:val="single"/>
        </w:rPr>
        <w:t>Принцип открытости, закрытости</w:t>
      </w:r>
      <w:r>
        <w:rPr>
          <w:rStyle w:val="C6"/>
          <w:sz w:val="28"/>
          <w:szCs w:val="28"/>
        </w:rPr>
        <w:t>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Открытость обществу мы формируем через расширение знаний о своей родной станице, рассматривая иллюстрации, герб, куклу в кубанском костюме, посещаем мини-музей детского сада. А декоративно-прикладное  искусство способствует приобщению к русской народной культуре. Ещё в группе имеются семейные фотоальбомы, фотоальбомы праздников проходимых в нашей группе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А предметно-развивающая среда  способна к изменениям, корректировке, и самое главное к постоянному развитию, она соответствует нашему возрасту и включает некоторые игры и атрибуты на детей постарше, так называемая «зона ближайшего развития»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Открытость-закрытость  предметно- пространственного окружения  помогает заглянуть в разграничение внешнего и внутреннего миров существования: себя и других, одного ребёнка и группы детей, группы и детского сада,  детского сада и мир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b/>
          <w:sz w:val="28"/>
          <w:szCs w:val="28"/>
          <w:u w:val="single"/>
        </w:rPr>
        <w:t>Принцип половых и возрастных различий детей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Это возможность проявить свои склонности в соответствии с принятыми в нашем обществе  эталонами мужественности и женственности. В группе мы реализуем это через сюжетно-ролевые игры «Дом моделей», «Уголок мастера», «Рукодельницы». Среда отвечает и мальчикам и девочкам: сумочки, украшения, духи, машины, пистолеты, рули, транспортные игрушки и т. д. 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Систематическая, ежедневная работа с родителями, включает инновационный компонент моей развивающей среды, в виде уголка для родителей. Уголок размещается в раздевалке, и представляет собой мальчика и девочку складывающих пирамидку из кубиков, в каждом кубике я размещаю интересные моменты из жизни группы в виде фотографий, информацию для родителей, советы, рекомендации. Ещё в раздевалке отведено место уголку «Скучен день до вечера, если делать нечего», расположенный на окошке, с работами из природного и бросового материала с детьми и родителями. Привлекает родителей уголок: «Наши руки не для скуки», в котором родители могут увидеть ежедневную работу на занятии их ребёнка, и других малышей. 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         </w:t>
      </w:r>
      <w:r>
        <w:rPr>
          <w:rStyle w:val="C6"/>
          <w:sz w:val="28"/>
          <w:szCs w:val="28"/>
        </w:rPr>
        <w:t>Для предоставления ребёнку свободы, независимости, большое поле для самостоятельного, активного, целенаправленного действия - создаётся предметно-развивающая среда  во всех видах деятельности: игровой, двигательной, изобразительной, театрализованной, познавательной.  Мы предоставили нашим детям право выбора деятельности и реализуем их индивидуальные особенности. Среда необходима детям потому, что выполняет информационную функцию – каждый предмет несёт определённые сведения об окружающем мире, становится средством передачи социального опыта. Элементарные механические игрушки приближают детей к современной науке; этюды, репродукции – обеспечивают художественное восприятие и эстетический вкус; музыкальные инструменты, теневой театр – открывает дорогу в мир сцены; зона интеллектуального развития, мини-лаборатории, экспериментальные зоны  -         познание мира на основе  естественных и созданных материалов; продукты  творческой деятельности человека -  раскрывают детям мир людей, результаты их труда.  Развивающая среда побуждает детей к деятельности.</w:t>
      </w:r>
    </w:p>
    <w:p>
      <w:pPr>
        <w:pStyle w:val="C4"/>
        <w:rPr>
          <w:sz w:val="28"/>
          <w:szCs w:val="28"/>
        </w:rPr>
      </w:pPr>
      <w:r>
        <w:rPr>
          <w:rStyle w:val="C6"/>
          <w:sz w:val="28"/>
          <w:szCs w:val="28"/>
        </w:rPr>
        <w:t>       </w:t>
      </w:r>
      <w:r>
        <w:rPr>
          <w:rStyle w:val="C6"/>
          <w:sz w:val="28"/>
          <w:szCs w:val="28"/>
        </w:rPr>
        <w:t>Работая над созданием развивающей среды, мы  помнили о важном утверждении: «Что не всякую насыщенную предметами среду  - можно назвать развивающей»,  она должна  соответствовать «Программным требованиям» и возрастным возможностям.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д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В. </w:t>
      </w:r>
      <w:r>
        <w:rPr>
          <w:rFonts w:cs="Times New Roman" w:ascii="Times New Roman" w:hAnsi="Times New Roman"/>
          <w:sz w:val="28"/>
          <w:szCs w:val="28"/>
        </w:rPr>
        <w:t>Уважаемые знатоки, вот и подошла к концу интеллектуальная иг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? Где? Когда?». Предлагаю подвести итоги встречи и выполнить заключительное задание. Создавая предметно-развивающую среду в группе, вы должны помнить о психологических требованиях к её построению и педагогической характеристики. Вы должны расположить предложенные карточки в таблице на доске в соответствии с характеристиками.</w:t>
      </w:r>
    </w:p>
    <w:tbl>
      <w:tblPr>
        <w:tblW w:w="113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1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6"/>
                <w:rFonts w:cs="Times New Roman" w:ascii="Times New Roman" w:hAnsi="Times New Roman"/>
                <w:b/>
                <w:sz w:val="28"/>
                <w:szCs w:val="28"/>
              </w:rPr>
              <w:t>Психологические требования к  постро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метно-развивающую среду в групп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Педагогические характеристики построения предметно – развивающей сред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среда должна быть современной и удобной для детской деятельности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комфортность и безопасность, выполнение санитарно – гигиенических норм;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- среда должна обеспечивать достижения нового, перспективного уровня в развитии детской деятельност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соответствие развивающей среды той образовательной программе, по которой работает детский сад;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базисные компоненты среды должны быть сомасштабны  и соотносимы с макро- и микро- пространством деятельности детей и взрослых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учёт всех направлений развития ребёнка;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- среда должна удовлетворять потребности актуального, ближайшего и перспективного развития ребёнка, развития творческих способностей на основе амплификации предметной основы конкретных видов деятельности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разнообразие среды, её рациональное расположение;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- среда должна учитывать возрастные особенности детей детского сад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обеспечение богатства сенсорных впечатлений;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беспечение самостоятельной индивидуальной деятельности;  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  </w:t>
            </w:r>
            <w:r>
              <w:rPr>
                <w:rStyle w:val="C6"/>
                <w:sz w:val="28"/>
                <w:szCs w:val="28"/>
              </w:rPr>
              <w:t>обеспечение возможности для исследования, поисковой деятельности, экспериментирования;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доступное расположение предметов и пособий в соответствии с возрастом детей;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создание условий для изменения, дизайна окружающей среды.</w:t>
            </w:r>
          </w:p>
        </w:tc>
      </w:tr>
    </w:tbl>
    <w:p>
      <w:pPr>
        <w:pStyle w:val="C4"/>
        <w:rPr>
          <w:rStyle w:val="C6"/>
          <w:b/>
          <w:b/>
          <w:i/>
          <w:i/>
          <w:sz w:val="28"/>
          <w:szCs w:val="28"/>
        </w:rPr>
      </w:pPr>
      <w:r>
        <w:rPr>
          <w:rStyle w:val="C6"/>
          <w:sz w:val="28"/>
          <w:szCs w:val="28"/>
        </w:rPr>
        <w:t>         </w:t>
      </w:r>
      <w:r>
        <w:rPr>
          <w:b/>
          <w:i/>
          <w:sz w:val="28"/>
          <w:szCs w:val="28"/>
        </w:rPr>
        <w:t xml:space="preserve">♫ </w:t>
      </w:r>
      <w:r>
        <w:rPr>
          <w:rStyle w:val="C6"/>
          <w:sz w:val="28"/>
          <w:szCs w:val="28"/>
        </w:rPr>
        <w:t xml:space="preserve"> </w:t>
      </w:r>
      <w:r>
        <w:rPr>
          <w:rStyle w:val="C6"/>
          <w:b/>
          <w:i/>
          <w:sz w:val="28"/>
          <w:szCs w:val="28"/>
        </w:rPr>
        <w:t>Звучит музыка из передачи Что? Где? Когда?</w:t>
      </w:r>
    </w:p>
    <w:p>
      <w:pPr>
        <w:pStyle w:val="C4"/>
        <w:rPr>
          <w:sz w:val="28"/>
          <w:szCs w:val="28"/>
        </w:rPr>
      </w:pPr>
      <w:r>
        <w:rPr>
          <w:rStyle w:val="C6"/>
          <w:b/>
          <w:i/>
          <w:sz w:val="28"/>
          <w:szCs w:val="28"/>
        </w:rPr>
        <w:t xml:space="preserve">СтВ. </w:t>
      </w:r>
      <w:r>
        <w:rPr>
          <w:rStyle w:val="C6"/>
          <w:sz w:val="28"/>
          <w:szCs w:val="28"/>
        </w:rPr>
        <w:t>Уважаемые знатоки, вы справились с заданием отлично. Надеюсь, что предложенная тема была интересной, а информация, которую вы сегодня получили, окажется для вас полезной. В заключении прошу  вас встать в круг. Закройте глаза, расслабьтесь, прислушайтесь к своему внутреннему миру. Скажите одним словом, какие эмоции, ощущения вызывала у вас данная игра.  Большое спасибо всем участникам. Я хочу подарить вам  сувенир «Сову» - символ мудрости.</w:t>
      </w:r>
    </w:p>
    <w:p>
      <w:pPr>
        <w:pStyle w:val="C4"/>
        <w:rPr/>
      </w:pPr>
      <w:r>
        <w:rPr>
          <w:rStyle w:val="C6"/>
          <w:sz w:val="28"/>
          <w:szCs w:val="28"/>
        </w:rPr>
        <w:t>         </w:t>
      </w:r>
      <w:r>
        <w:rPr>
          <w:b/>
          <w:i/>
          <w:sz w:val="28"/>
          <w:szCs w:val="28"/>
        </w:rPr>
        <w:t xml:space="preserve">♫ </w:t>
      </w:r>
      <w:r>
        <w:rPr>
          <w:rStyle w:val="C6"/>
          <w:sz w:val="28"/>
          <w:szCs w:val="28"/>
        </w:rPr>
        <w:t xml:space="preserve"> </w:t>
      </w:r>
      <w:r>
        <w:rPr>
          <w:rStyle w:val="C6"/>
          <w:b/>
          <w:i/>
          <w:sz w:val="28"/>
          <w:szCs w:val="28"/>
        </w:rPr>
        <w:t>Звучит музыка из передачи Что? Где? Когда?. Знатокам торжественно вручаются сувениры.</w:t>
      </w:r>
    </w:p>
    <w:p>
      <w:pPr>
        <w:pStyle w:val="C4"/>
        <w:rPr>
          <w:rStyle w:val="C6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">
    <w:name w:val="#all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.ru/goods/category/1/38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10:00Z</dcterms:created>
  <dc:creator>Дет сад</dc:creator>
  <dc:description/>
  <cp:keywords/>
  <dc:language>en-US</dc:language>
  <cp:lastModifiedBy>Иван</cp:lastModifiedBy>
  <dcterms:modified xsi:type="dcterms:W3CDTF">2012-12-18T17:56:00Z</dcterms:modified>
  <cp:revision>9</cp:revision>
  <dc:subject/>
  <dc:title/>
</cp:coreProperties>
</file>