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left="108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108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108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108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108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108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  Положение разработано для Муниципального бюджетного дошкольного образовательного  учреждения  -детского сада комбинированного вида второй категории «Колокольчик» сл.Большая  Мартыновка(далее МБДОУ)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в соответствии с Федеральным законом «Об образовании в Российской Федерации» №273-ФЗ от 29.12.2012 года,  Санитарно-эпидемиологическими требованиями к устройству, содержанию и организации режима работы дошкольных образовательных организа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1.3049 – 13) и регламентирует работу  по организации работы кружков  в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 дополнительного образования- дать ребенку возможность реализовать себя в понравившейся ему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ция работы кружков  является дополнительной услугой для детей посещающих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анием работы кружка являе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ый заказ (опрос родительского сообщества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е родителей ( лиц их заменяющих) воспитанников детского сад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ециальные помещ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ружки не являются платными, проводятся в рабочее время руководителями кружков.</w:t>
      </w:r>
    </w:p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витие индивидуальных и творческих способностей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охранение и укрепление здоровья дошкольников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казание дополнительных услуг по желанию родителей </w:t>
      </w:r>
      <w:r>
        <w:rPr>
          <w:rFonts w:cs="Times New Roman" w:ascii="Times New Roman" w:hAnsi="Times New Roman"/>
          <w:sz w:val="28"/>
          <w:szCs w:val="28"/>
          <w:u w:val="single"/>
        </w:rPr>
        <w:t>за  рамками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светительская работа среди родителе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Организация   работы круж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начале каждого учебного года проводится социальный опрос на предмет выявления социального заказа родителей (законных представителей) на предоставление МБДОУ бесплатных образовательных услуг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уководители кружков назначаются заведующим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3. Расписание работы кружков составляет старший воспитател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уководители кружков организуют деятельность в соответствии с направлением деятельности кружка, на основании выбранной программы дополнительного образования, которая не должна дублировать основную образовательную программу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озраст детей, охваченных кружковой деятельностью – от 3 до 7 л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еятельность кружков проводится в специально оборудованных помещениях: музыкальный зал, физкультурный за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Руководители кружков организуют свою деятельность посредством следующих фор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ные занят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ие прогулк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занят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рт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лечения, досуг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личного уровня конкурсах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, мастер- классы, семинары для педагогов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, мастер- классы, выступления на собраниях, концерты, информация на сайте МБДОУ для родителей ( законных представителей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Руководители кружков представляют отчеты о результатах деятельности кружка старшему воспитателю в конце  года на заседании итогового педагогического сове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Контроль за деятельностью кружков осуществляет заведующий и старший воспитатель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Делопроизводство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сновная программа дополнительного образования или методическое пособие, рекомендованное Министерством образования Российской Феде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на текущий год или рабочая программа (авторская, адаптированная). При наличии программы- обязательное экспертное заключе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писок детей, утвержденный заведующим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Табель посещаемости воспитанни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явления родител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Дидактический материал.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8:00Z</dcterms:created>
  <dc:creator>User</dc:creator>
  <dc:description/>
  <dc:language>en-US</dc:language>
  <cp:lastModifiedBy>Admin</cp:lastModifiedBy>
  <dcterms:modified xsi:type="dcterms:W3CDTF">2014-10-23T16:38:00Z</dcterms:modified>
  <cp:revision>2</cp:revision>
  <dc:subject/>
  <dc:title/>
</cp:coreProperties>
</file>