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Ё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3-2014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БДОУ -  д/с КВ 2 категории «Колокольчик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л.Б. Мартынов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РЕЗУЛЬТАТАХ САМООБСЛЕДОВАНИЯ 2013-2014г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ДОУ -  д/с КВ 2 категории «Колокольчик» сл.Б. Марты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ическими кадрами – иллюстрирует результаты повышения квалификации и аттестации педагогов. В сводной таблице отображается анализ качественного состава педагогического коллектива ДОУ (Таблица №1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Анализ качественного состава педагогического коллекти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аблица №1)</w:t>
      </w:r>
    </w:p>
    <w:tbl>
      <w:tblPr>
        <w:tblW w:w="11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167"/>
        <w:gridCol w:w="815"/>
        <w:gridCol w:w="664"/>
        <w:gridCol w:w="956"/>
        <w:gridCol w:w="900"/>
        <w:gridCol w:w="956"/>
        <w:gridCol w:w="1496"/>
        <w:gridCol w:w="1384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</w:tr>
      <w:tr>
        <w:trPr>
          <w:trHeight w:val="9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ьно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ю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он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 кур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нфор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онным технологи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е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ы на 2014/2015 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300.8pt" filled="f" o:ole="">
            <v:imagedata r:id="rId3" o:title=""/>
          </v:shape>
          <o:OLEObject Type="Embed" ProgID="Excel.Sheet.12" ShapeID="ole_rId2" DrawAspect="Content" ObjectID="_1598123412" r:id="rId2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оведённая в течение 2013/14 учебного года работа с кадрами позволила достигнуть следующих результато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слеживается</w:t>
      </w:r>
      <w:r>
        <w:rPr>
          <w:b/>
          <w:color w:val="000000"/>
          <w:sz w:val="28"/>
          <w:szCs w:val="28"/>
        </w:rPr>
        <w:t xml:space="preserve"> динамика  количества аттестованных педагогов </w:t>
      </w:r>
      <w:r>
        <w:rPr>
          <w:color w:val="000000"/>
          <w:sz w:val="28"/>
          <w:szCs w:val="28"/>
        </w:rPr>
        <w:t>с предыдущим периодом. В 1полугодии 2013 - 2014учебного  года  аттестовались  2 педагога на 1 квалификационную категорию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во 2 полугодии 2013-2014  учебного года  аттестовались 5 педагогов, 3 педагога на первую категорию и 2 специалиста на высшую категор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учебного года основная часть педагогов (62%) имели квалификационные категор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едагоги прошли курсы повышения квалификации (62%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едагог обучается в настоящее время в ЮФУ (Бражкина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м штате ДОУ имеет узких специалистов: музыкальный руководитель, инструктор по физической культуре, учитель-логопед, педагог-психол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мы продолжили  анализ по составлению социологического портрета семей воспитанников (Таблица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нной таблицы видим,  если сравнить с результатами прошлого года, что %  полных семей   остался прежним   (84%).Так же это можно сказать и о неполных семьях  19%. Это положительный момент, т.к. в полной гармоничной семье оба родителя и ребёнок взаимно связаны отношениями глубокого понимания, доверия, любви. Бесспорно, что в таких семьях лучшие условия для творческого воспит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если посмотреть на образование родителей, то хочется отметить, третья часть из них имеет высшее образование, в частности матери - 43%, , процентный показатель стал на 3% выше, с прошлым годом, и отцы –  процентный показатель остался прежним 35%, повысился % уровень средне специального образования, по сравнению с прошлым годом  матери – 42%, отцы – 36%, а с образованными родителями можно найти больше точек соприкоснов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оспитатель должен быть теоретически подкован в таких областях научного знания, как психология семьи и детско-родительские отношений,  семейная педагогика и домашнее воспитание, основы социологии семьи. Педагог должен владеть методами и приёмами эффективного взаимодействия и дифференцированного психолого-педагогического просвещения родителей,  ведь триада родитель – ребёнок – педагог – это система, обладающая огромным потенциалом для преодоления кризиса современной семьи. Всё это во имя всестороннего и гармоничного развития ребёнка на решающем этапе его жизни – этапе дошкольного дет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оказывают, что осознанное включение родителей в единый, совместный с педагогами процесс воспитания ребёнка позволяет значительно повысить его эффективность. Создание единого пространства развития ребёнка невозможно, если педагоги и родители будут оставаться в неведении относительно планов друг 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блемно-ориентированного анализа был выявлен социальный статус родителей (таблица №2).  Полученные данные позволят в новом учебном году проводить дифференцированную работу с семьями, через организационные фор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в работе с семьёй мы считаем педагогическое просвещение и вовлечение родителей в образовательно-воспитательный процесс. Поэтому в 2013-2014 учебном году мы будем  дальше   совершенствовать  принципы в работе взаимодействия ДОУ и семьи. Считаем необходимым для повышения ответственности семьи и формирования осознанного отношения к воспитанию детей, необходимо знакомить родителей с Конституцией РФ  в части прав и обязанностей родителей и детей,  Семейным кодексом РФ, Законом РФ «Об образовании».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социологический портрет семей воспитанников МБДОУ -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с КВ 2 категории «Колокольчик» сл.Б.Мартыновка</w:t>
      </w:r>
    </w:p>
    <w:p>
      <w:pPr>
        <w:pStyle w:val="Normal"/>
        <w:ind w:left="435" w:hanging="0"/>
        <w:jc w:val="center"/>
        <w:rPr/>
      </w:pPr>
      <w:r>
        <w:rPr>
          <w:b/>
          <w:color w:val="000000"/>
          <w:sz w:val="28"/>
          <w:szCs w:val="28"/>
        </w:rPr>
        <w:t>за 2012-2013 и 2013-2014  учебные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35" w:hanging="0"/>
        <w:jc w:val="right"/>
        <w:rPr>
          <w:b/>
          <w:b/>
          <w:color w:val="000000"/>
        </w:rPr>
      </w:pPr>
      <w:r>
        <w:rPr>
          <w:b/>
          <w:color w:val="000000"/>
        </w:rPr>
        <w:t>(Таблица №2)</w:t>
      </w:r>
    </w:p>
    <w:tbl>
      <w:tblPr>
        <w:tblW w:w="10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5"/>
        <w:gridCol w:w="57"/>
        <w:gridCol w:w="13"/>
        <w:gridCol w:w="952"/>
        <w:gridCol w:w="1283"/>
        <w:gridCol w:w="982"/>
        <w:gridCol w:w="1221"/>
        <w:gridCol w:w="26"/>
        <w:gridCol w:w="10"/>
        <w:gridCol w:w="1094"/>
      </w:tblGrid>
      <w:tr>
        <w:trPr/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ие данные о семьях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 в группах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уч.г.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уч.г.</w:t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ов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(45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(47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(55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(53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х семей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(84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(84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х семей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(16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(16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с одним ребёнко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(35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(34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с двумя детьми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(55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(56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й более чем с двумя детьми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10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 (10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х матерей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(86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(85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ботающих матерей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(14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(15%)</w:t>
            </w:r>
          </w:p>
        </w:tc>
      </w:tr>
      <w:tr>
        <w:trPr>
          <w:trHeight w:val="2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ей с н/средним, со средним, со средне специальным образование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уч.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уч.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уч.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(22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(22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(22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2%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(19%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 (36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ей с высшим образование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(39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(43%)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ов с н/средним, со средним, со средне специальным образова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уч.го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уч.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уч.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(17%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(17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(17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(4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(19%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2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ов с высшим образование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(35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(35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проживающих отдельно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(80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(75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проживающих с родителями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(20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(25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русских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(93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(94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 других национальностей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%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(6%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способом реализации сотрудничества педагогов и родителей является организация их совместной деятельности, в которой родители – не пассивные наблюдатели, а активные участники процесса.</w:t>
      </w:r>
    </w:p>
    <w:p>
      <w:pPr>
        <w:pStyle w:val="Normal"/>
        <w:ind w:right="7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доровья воспитанников, проводимый за учебный год дважды, показал снижение  количества случаев общей и простудной заболеваемости воспитанников (17,9% упал до 17,1%). Из данных таблицы № 3 видно, что по сравнению с прошлым учебным годом,  видна положительная динамика в том,  что % детей имеющих 1 и 2 группу здоровья  остался прежним (50 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й момент в том, что повысился показатель,  уровня физического развития, он  стал выше, чем в предыдущем учебном году (с 98% до 99%), тем самым уменьшился % детей с отклонением физического развит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й адаптации детей к ДОУ разработаны рекомендации для родителей: «Ребёнок поступает в детский сад», «Адаптация к детскому саду», «Почему ребёнок плохо адаптируется в детском саду?», «Помогаем адаптироваться к детскому сад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этому наблюдается   положительная динамика по  сравнению с прошлым годом, а именно: снизился %  тяжёлой степени адаптации с 5%  до  0%. Повысился % средней степени адаптации с 28%  до 37,5% 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Анализ уровня здоровья воспитанник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аблица №3)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7"/>
        <w:gridCol w:w="782"/>
        <w:gridCol w:w="720"/>
        <w:gridCol w:w="720"/>
        <w:gridCol w:w="607"/>
        <w:gridCol w:w="566"/>
        <w:gridCol w:w="363"/>
        <w:gridCol w:w="425"/>
        <w:gridCol w:w="710"/>
        <w:gridCol w:w="851"/>
        <w:gridCol w:w="726"/>
        <w:gridCol w:w="643"/>
        <w:gridCol w:w="758"/>
        <w:gridCol w:w="708"/>
        <w:gridCol w:w="566"/>
      </w:tblGrid>
      <w:tr>
        <w:trPr>
          <w:trHeight w:val="9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болеющ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адаптации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ёгк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ёлая </w:t>
            </w:r>
          </w:p>
        </w:tc>
      </w:tr>
      <w:tr>
        <w:trPr>
          <w:trHeight w:val="12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1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/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авнительная динамика групп здоровья за 2011-2014  учебных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89.5pt" filled="f" o:ole="">
            <v:imagedata r:id="rId5" o:title=""/>
          </v:shape>
          <o:OLEObject Type="Embed" ProgID="Excel.Sheet.12" ShapeID="ole_rId4" DrawAspect="Content" ObjectID="_1586595506" r:id="rId4"/>
        </w:objec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авнительная динамика физического здоровья за 2011-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77.5pt" filled="f" o:ole="">
            <v:imagedata r:id="rId7" o:title=""/>
          </v:shape>
          <o:OLEObject Type="Embed" ProgID="Excel.Sheet.12" ShapeID="ole_rId6" DrawAspect="Content" ObjectID="_1721735894" r:id="rId6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авнительная динамика адаптации за 2011-2014 учебных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5pt;height:269.25pt" filled="f" o:ole="">
            <v:imagedata r:id="rId9" o:title=""/>
          </v:shape>
          <o:OLEObject Type="Embed" ProgID="Excel.Sheet.12" ShapeID="ole_rId8" DrawAspect="Content" ObjectID="_1733226322" r:id="rId8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труктура заболеваемости </w:t>
      </w:r>
    </w:p>
    <w:p>
      <w:pPr>
        <w:pStyle w:val="Normal"/>
        <w:jc w:val="right"/>
        <w:rPr/>
      </w:pPr>
      <w:r>
        <w:rPr>
          <w:b/>
          <w:color w:val="000000"/>
        </w:rPr>
        <w:t>(</w:t>
      </w:r>
      <w:r>
        <w:rPr>
          <w:color w:val="000000"/>
        </w:rPr>
        <w:t>Таблица №4)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3"/>
        <w:gridCol w:w="847"/>
        <w:gridCol w:w="988"/>
        <w:gridCol w:w="983"/>
        <w:gridCol w:w="847"/>
        <w:gridCol w:w="857"/>
        <w:gridCol w:w="905"/>
        <w:gridCol w:w="989"/>
        <w:gridCol w:w="1059"/>
        <w:gridCol w:w="10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Б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хр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аллер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анки, плос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у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ше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в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таблицы № 4 видно, что структура заболеваемости изменяется.  Положительный момент в том, что по сравнению с прошлым  учебным годом уменьшилось количество  детей с  аллергическими проявлениями (с 1,7%  до 1,5%), показатель ЧБД тоже  упал  (с 17,9% до 17,5%), % детей с  нарушением осанки и плоскостопия снизился (с 11,1% до 11,%),  детей с хроническими заболеваниями (с 3,4% до 3,3%), детей с ЛОР заболеваниями (с 0,8% до 0,7%), острые кишечные заболевания - процентный показатель прежний (0%),  % детей с  дефектом зрения у детей  остался прежний (0%)</w:t>
      </w:r>
      <w:r>
        <w:rPr>
          <w:bCs/>
          <w:color w:val="000000"/>
          <w:sz w:val="28"/>
          <w:szCs w:val="28"/>
        </w:rPr>
        <w:t>. Случаев травматизма  в этом году % травм в быту уменьшился (1,7% до 1,6%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2014-2015 учебном году  планируем повышать профессиональное мастерство педагогов путём систематического использования  в МБДОУ новых здоровьесберегающих технолог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зультаты работы в логопедической группе</w:t>
      </w:r>
      <w:r>
        <w:rPr>
          <w:color w:val="000000"/>
          <w:sz w:val="28"/>
          <w:szCs w:val="28"/>
        </w:rPr>
        <w:t xml:space="preserve"> за 2012-2014уч.г. представлены в таблице №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таблицы №5  уменьшилось количество детей с диагнозом ФФНР (ст.ф.д.)  (по сравнению с прошлым годом (с  15% до  0%), но к  сожалению увеличилось количество детей с ОНР (с  69%  до 80%),  увеличилось количество детей с ФФНР (с 15% до 20%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о проведённой коррекционной рабо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2010-2011/2011-2012учебный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 5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18"/>
        <w:gridCol w:w="992"/>
        <w:gridCol w:w="1442"/>
        <w:gridCol w:w="968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гг.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с заключением:</w:t>
            </w:r>
          </w:p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НР(ст.ф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щ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 с хороше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значительным улуч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луч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напра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ссовую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ссовую школу с обязательными занятиями в логопун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чевую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оставшихся на повтор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ыбывших в течение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 уровня развития познавательных процессов</w:t>
      </w:r>
      <w:r>
        <w:rPr>
          <w:color w:val="000000"/>
          <w:sz w:val="28"/>
          <w:szCs w:val="28"/>
        </w:rPr>
        <w:t xml:space="preserve"> (таблица №6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м- психологом проведена диагностика  уровня развития познавательных процессов (таблица №6). Было обследовано 110 воспитанников  всех возрастных групп (использовались комплекты методи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лись следующие основные 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: пониженный уровень развития наглядно-образного мышления, представления об окружающем мире, словесно-логического мыш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: пониженный уровень устойчивости внимания, способности анализировать, обобщать, образно-логическое мышление, слабо развита мелкая мотор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: пониженный уровень развития устойчивости внимания, слуховой памяти, образного мышления, тонкая моторика, целостности вос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: пониженный уровень слуховой памяти, саморегуляция, организация деятельности, вербальные и невербальные ана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развития познавательных процессов обсуждались с родителями, педагогами групп и учтены при планировании работы на следующий учебный год. Были даны рекомендации для решения выявленных проблем.</w:t>
      </w:r>
    </w:p>
    <w:p>
      <w:pPr>
        <w:pStyle w:val="Normal"/>
        <w:ind w:left="150" w:hanging="0"/>
        <w:jc w:val="right"/>
        <w:rPr/>
      </w:pPr>
      <w:r>
        <w:rPr/>
        <w:t>Таблица№6</w:t>
      </w:r>
    </w:p>
    <w:tbl>
      <w:tblPr>
        <w:tblW w:w="102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17"/>
        <w:gridCol w:w="1429"/>
        <w:gridCol w:w="1206"/>
        <w:gridCol w:w="1339"/>
        <w:gridCol w:w="1296"/>
        <w:gridCol w:w="1246"/>
      </w:tblGrid>
      <w:tr>
        <w:trPr>
          <w:trHeight w:val="25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растные групп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ровни развития </w:t>
            </w:r>
          </w:p>
        </w:tc>
      </w:tr>
      <w:tr>
        <w:trPr>
          <w:trHeight w:val="38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сокий </w:t>
            </w:r>
          </w:p>
        </w:tc>
      </w:tr>
      <w:tr>
        <w:trPr>
          <w:trHeight w:val="3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о го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ладш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ня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арш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готовите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педагогом-психологом была проведена </w:t>
      </w:r>
      <w:r>
        <w:rPr>
          <w:b/>
          <w:color w:val="000000"/>
          <w:sz w:val="28"/>
          <w:szCs w:val="28"/>
        </w:rPr>
        <w:t xml:space="preserve">диагностика  эмоционально волевой сферы </w:t>
      </w:r>
      <w:r>
        <w:rPr>
          <w:color w:val="000000"/>
          <w:sz w:val="28"/>
          <w:szCs w:val="28"/>
        </w:rPr>
        <w:t>на начало и конец учебного года, показатели по МБДОУ средний индекс страхов составлял: (таблица №7)</w:t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в эмоционально-волевой сфере.</w:t>
      </w:r>
    </w:p>
    <w:p>
      <w:pPr>
        <w:pStyle w:val="Normal"/>
        <w:ind w:left="150" w:hanging="0"/>
        <w:jc w:val="right"/>
        <w:rPr/>
      </w:pPr>
      <w:r>
        <w:rPr/>
        <w:t>Таблица№7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мониторинга образовательного процесса в МБДОУ за 2012-2013 учебный год и 2013-2014 учебный год получены следующие результаты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ая таблица результатов мониторинга образовательного процесса в МБДОУ – д/с КВ 2 категории  «Колокольчик» сл.Б. Мартыно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12-2013 и 2013-20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е года</w:t>
      </w:r>
    </w:p>
    <w:p>
      <w:pPr>
        <w:pStyle w:val="Normal"/>
        <w:jc w:val="right"/>
        <w:rPr/>
      </w:pPr>
      <w:r>
        <w:rPr/>
        <w:t>Таблица № 8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834"/>
      </w:tblGrid>
      <w:tr>
        <w:trPr>
          <w:trHeight w:val="5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овладения ребёнком необходимыми навыками и умениями по образовательным областям (в баллах)</w:t>
            </w:r>
          </w:p>
        </w:tc>
      </w:tr>
      <w:tr>
        <w:trPr>
          <w:trHeight w:val="66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учебн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оказатель по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1pt;height:282.8pt" filled="f" o:ole="">
            <v:imagedata r:id="rId11" o:title=""/>
          </v:shape>
          <o:OLEObject Type="Embed" ProgID="Excel.Sheet.12" ShapeID="ole_rId10" DrawAspect="Content" ObjectID="_1097685964" r:id="rId10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дошкольников, как результат воспитательно-образовательного процесса представлен в сравнительной диаграмме мониторинга по образовательных областях, соответствующих ФГТ (см. диаграмм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мониторинга (таблица 4) видно, что  итоговый  показатель  МБДОУ по областям изменился на 2% и  составляет 86%, что говорит о положительной динамике в усвоен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анализ результатов изучения интегративных качеств дошкольник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2-2013, 2013-2014 учебный год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№9</w:t>
      </w:r>
    </w:p>
    <w:tbl>
      <w:tblPr>
        <w:tblW w:w="10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6"/>
      </w:tblGrid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усвоения основной общеобразовательной программ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гративны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 уч.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 отзывчи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вший универсальными предпосылками учебной деятельности: умением работать по правилу и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вший умениями и навыками, необходимыми для осуществления различных видов де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ый результат формирования интегративных качеств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5pt;height:258.75pt" filled="f" o:ole="">
            <v:imagedata r:id="rId13" o:title=""/>
          </v:shape>
          <o:OLEObject Type="Embed" ProgID="Excel.Sheet.12" ShapeID="ole_rId12" DrawAspect="Content" ObjectID="_78911594" r:id="rId12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идна положительная динамика  интегративных качеств дошкольников с 82% повысился до 86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ыполнения требований к содержанию и методам воспитания и обучения, а также анализу усвоения детьми программного материала показывают стабильность и позитивную динамику по всем направлениям разви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влияние на этот процесс оказывает тесное сотрудничество воспитателей, специалистов, администрации ДОУ и родителей, а также использование приёмов развивающего обучения и индивидуального подхода к каждому ребён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ом- психологом проведена диагностика  уровня развития познавательных процессов (таблица №10). Было обследовано 115 воспитанников  всех возрастных групп (использовались комплекты методи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лись следующие основные 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: пониженный уровень развития представления об окружающем мире, наглядно-образного мышления, словесно-логического мыш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: пониженный уровень развития тонкой моторики, образного мышления, анализ, обобщение, образно-логическое мышление, устойчивости вним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: пониженный уровень развития устойчивости внимания, тонкой моторики, образного мышления, слуховой памяти, скорость запоми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ая группа: пониженный уровень развития слуховой памяти, вербальные и невербальные аналогии, саморегуляция, организация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развития познавательных процессов обсуждались с родителями, педагогами групп и учтены при планировании работы на следующий учебный год. Были даны рекомендации для решения выявленных проблем.</w:t>
      </w:r>
    </w:p>
    <w:p>
      <w:pPr>
        <w:pStyle w:val="Normal"/>
        <w:ind w:left="150" w:hanging="0"/>
        <w:jc w:val="right"/>
        <w:rPr/>
      </w:pPr>
      <w:r>
        <w:rPr/>
        <w:t>Таблица №10</w:t>
      </w:r>
    </w:p>
    <w:tbl>
      <w:tblPr>
        <w:tblW w:w="102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17"/>
        <w:gridCol w:w="1429"/>
        <w:gridCol w:w="1206"/>
        <w:gridCol w:w="1339"/>
        <w:gridCol w:w="1296"/>
        <w:gridCol w:w="1246"/>
      </w:tblGrid>
      <w:tr>
        <w:trPr>
          <w:trHeight w:val="25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растные групп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ровни развития </w:t>
            </w:r>
          </w:p>
        </w:tc>
      </w:tr>
      <w:tr>
        <w:trPr>
          <w:trHeight w:val="38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сокий </w:t>
            </w:r>
          </w:p>
        </w:tc>
      </w:tr>
      <w:tr>
        <w:trPr>
          <w:trHeight w:val="3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о го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ц го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ладш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едня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арш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%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готовите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важных и значимых показателей работы эффективности и качества воспитательно-образовательного процесса в МБДОУ является  готовность  выпускников детского сада к началу обучения в школе (таблица № 1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готовность детей к школе.</w:t>
      </w:r>
    </w:p>
    <w:p>
      <w:pPr>
        <w:pStyle w:val="Normal"/>
        <w:jc w:val="right"/>
        <w:rPr/>
      </w:pPr>
      <w:r>
        <w:rPr/>
        <w:t>Таблица №11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410"/>
      </w:tblGrid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нной таблицы  мы видим положительную динамику роста психологической готовности детей к школе, 4%  выпускников  имеют низкий уровень психосоциальной зрелости, что с предыдущим  учебным годом снизилось на 7%. Так, же видим, что 96% выпускников школьно – зрелые, что позволяет говорить о сложившейся системе работы по обеспечению гармоничного, личностно-ориентированного развития ребё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900" w:right="850" w:gutter="0" w:header="0" w:top="568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8:00Z</dcterms:created>
  <dc:creator>Дет сад</dc:creator>
  <dc:description/>
  <cp:keywords/>
  <dc:language>en-US</dc:language>
  <cp:lastModifiedBy>Садик</cp:lastModifiedBy>
  <cp:lastPrinted>2014-06-25T08:26:00Z</cp:lastPrinted>
  <dcterms:modified xsi:type="dcterms:W3CDTF">2014-06-25T04:26:00Z</dcterms:modified>
  <cp:revision>14</cp:revision>
  <dc:subject/>
  <dc:title/>
</cp:coreProperties>
</file>