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1915" cy="884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нный Порядок составлен в соответствии с Федеральным законом от 29 декабря 2012 года №273-ФЗ «Об образовании в Российской Федерации» ст.44 «Права, обязанности и ответственность в сфере образования родителей (законных представителей) несовершеннолетних обучающихся», ст.57 «Изменение образовательных отношений» и  Уставом МБДОУ – д/с КВ 2 категории «Колокольчик» сл.Б.  Мартыновка (далее – МБДОУ), регламентирует порядок оформления возникновения, приостановления и прекращения отношений между МБДОУ и родителями (законными представителями) обучающихся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заимоотношения между МБДОУ и родителями (законными представителями) обучающихся регулируются соответствующим Договором.</w:t>
      </w:r>
    </w:p>
    <w:p>
      <w:pPr>
        <w:pStyle w:val="Style16"/>
        <w:numPr>
          <w:ilvl w:val="0"/>
          <w:numId w:val="1"/>
        </w:numPr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возникновения и изменения отношений между МБДОУ и родителями (законными представителями) обучающихс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анием для возникновения образовательных отношений является приказ о зачислении ребенка на обучение в МБДОУ по программам дошкольного образовани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говор, заключенный в простой письменной форме между МБДОУ и родителями (законными представителями) обучающихся, регламентирует взаимоотношения между МБДОУ и родителями (законными представителями) несовершеннолетних обучающихся, включает в себя взаимные права, обязанности и ответственность сторон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оговор действует на период обучения ребенка в МБДОУ. Ежегодно договор пересматривается обеими сторонами, если необходимо, вносятся изменения и дополнения в договор. Все изменения и дополнения оформляются в письменном виде, подписываются сторонами и считаются неотъемлемой частью Договора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Договор не может содержать условия, которые ограничивают права лиц, имеющих право на получение дошкольного образования,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зовательные отношения изменяются в случае изменения условий получения обучающимися образования, повлекшего за собой изменение взаимных прав и обязанностей участников образовательных отношений. Образовательные отношения могут быть изменены как по инициативе родителей (законных представителей) обучающихся по их заявлению в письменной форме, так и по инициативе МБДОУ(ст.57 «Изменение образовательных отношений» пункт 2 Федерального закона №273-ФЗ от 29.12.2012 года «Об образовании в Российской Федерации»)</w:t>
      </w:r>
    </w:p>
    <w:p>
      <w:pPr>
        <w:pStyle w:val="Style16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изменения образовательных отношений является приказ, изданный заведующим МБДОУ. Приказ издается на основании внесения изменений в договор об образовании ( ст.57 «Изменение образовательных отношений» пункт 3 Федерального закона №273 от 29.12.2012 года «Об образовании в Российской Федерации»)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формления приостановления и прекращения отношений между МБДОУ и родителями (законными представителями) обучающихся.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: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В связи с завершением обучения   по программам дошкольного образовани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Досрочно по основаниям, указанным в п.3.2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: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 инициативе родителей (законных представителей) обучающего, в том числе перевода обучающего для продолжения освоения образовательной программы дошкольного образования в другую организацию, осуществляющую образовательную деятельность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обстоятельствам, не зависящим от воли родителей(законных представителей) обучающего и МБДОУ, в том числе в случае ликвидации МБДОУ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образовательных отношений по инициативе родителей (законных представителей) несовершеннолетнего обучающего не влечет за собой возникновение каких-либо дополнительных, в том числе материальных, обязательств указанного обучающегося перед МБДОУ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екращения образовательных отношений является приказ по МБДОУ об отчислении обучающегос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55:00Z</dcterms:created>
  <dc:creator>Администратор</dc:creator>
  <dc:description/>
  <dc:language>en-US</dc:language>
  <cp:lastModifiedBy>Admin</cp:lastModifiedBy>
  <dcterms:modified xsi:type="dcterms:W3CDTF">2014-06-28T11:55:00Z</dcterms:modified>
  <cp:revision>2</cp:revision>
  <dc:subject/>
  <dc:title/>
</cp:coreProperties>
</file>