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248775" cy="666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держание образовательного проце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ДОУ - д/с КВ 2 категории "Колокольчик" сл. Б. Марты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ДОУ - д/с КВ 2 категории "Колокольчик" сл.Б. Мартыновка составлен на основе Закона РФ "Об Образовании", "Типового положения о дошкольном образовательном учреждении",  Сан ПиН 2.4.1.3049-13</w:t>
      </w:r>
    </w:p>
    <w:p>
      <w:pPr>
        <w:pStyle w:val="Normal"/>
        <w:jc w:val="both"/>
        <w:rPr/>
      </w:pPr>
      <w:r>
        <w:rPr>
          <w:sz w:val="28"/>
          <w:szCs w:val="28"/>
        </w:rPr>
        <w:t>В МБДОУ - д/с КВ 2 категории "Колокольчик" функционирует 7 групп, из них 4 – дошкольных, 1- логопедическая, 1 – ранний возраст, 1- группа кратковременного пребывания (разновозрастная). Структуру базового содержания составляет "Программа воспитания и обучения в детском саду", под редакцией М.А.Васильевой, В.В.Гербовой, Т.С.Комаровой, которая обеспечивает становление личности ребёнка и ориентированная на его индивидуа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программы -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ответствии с возрастными и индивидуальными особенностями, подготовка ребёнка к жизни в современном обществе, обеспечение безопасности жизнедеятель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учебной, художественной, двигательной, трудовой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используется примерная  основная общеобразовательная программа дошкольного образования «МИР ОТКРЫТИЙ» под общей редакцией Л.Г. Петерсон, И.А. Лы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«Мир открытий» - непрерывное накопление ребё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и проблем (познавательных, социальных, нравственных, художественно-эстетических, исследовательских и др.) в соответствии с возрастными и индивидуальными особенностями, что станет основой формирования в его сознании целостной картины мира, готовности к саморазвитию и успешной самореализации на всех этапа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ир открытий» позволяет естественным образом – в процессе основных видов детской деятельности (игровой, познавательной, художественно-творческой, двигательной, музыкальной, исследовательской и др.) помочь ребёнку открыть основные законы окружающего мира, общества детей и взрослых, а также показать ему выработанные в культуре способы постигать неизвестное, создавать новое, спрятаться с возникающими труд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й процесс в МБДОУ осуществляется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Познавательно-речево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элементарных математических представлений представлено пособием  Н.А. Араповой - Пискарёвой «Формирование элементарных математических представлений в детском саду»,  основная цель -  формирование основ интеллектуальной культуры личности, приё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пяти разделов: "Количество и счёт", "Величина", "Форма", "Ориентировка в пространстве", "Ориентировка во времен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спользуется учебно-методический комплект "Игралочка"  ориентирован на развитие мышления, творческих способностей детей, их познавательной активности и интереса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осуществляется программой "Развитие речи в детском саду" В.В.Гербова, цель - содействие в совершенствовании речевых коммуникаций ребёнка в детск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спользуется программа О.С.Ушаковой "Развитие речи детей в детском саду" в программе раскрываются основные направления речевой работы с детьми дошкольного возраста, раскрыты методические приёмы работы над разными сторонами речевого развит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"Развитие ребёнка в конструктивной деятельности" обеспечивается реализацией методическими пособием Л.В. Куцаковой "Конструирование и ручной труд в детском саду", это способствует  развитию творческих способностей детей, сноровку, воспитывает трудолюбие, усидчивость, терпение. Накапливая конструкторский и художественный опыт, ребенок получает возможность воплощать свои представления, фантазии в постройках; (И.А. Лыкова "Художественный труд в детском саду"). Содержание творческих занятий строится на создании детьми 4-7 лет оригинальных аранжировок, аппликативных картин, лесных скульптур, флористических композиций из таких материалов, как: листья, ветки и плоды деревьев, садовые и декоративные цветы, ржаная и пшеничная соломка, солёное тесто. Описываются особенности материалов, специфика их подготовки и обработки, приводятся варианты флористических композиций. Акцент делается на том, что в экопластике художественные образы всегда уникальны, потому что создаются в сотворчестве с великим художником - Прир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циально - личност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экологических представлений, в условиях ДОУ, осуществляется программой "Экологическое воспитание в детском саду" О.А.Соломенникова, где экологическое воспитание включает ознакомление с миром природы. Через ознакомление  с природой, воспитание правильного отношения к объектам живой и неживой природы у детей формируются элементарные экологически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 О.В.Дыбина "Ребёнок и окружающий мир" состоит из трёх составляющих: предметное окружение, явление общественной жизни, мир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 И.Ф. Мулько  "Развитие представлений о человеке в истории и культуре" формирует  у детей знания о человеке в истории и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раскрывают окружающий мир, помогают понять неразрывную связь "прошлое-настоящее", активизируют познавательную сферу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В МБДОУ - д/с КВ 2 категории "Колокольчик" педагоги творчески реализуют парциальную программу  Н.Н. Авдеевой, Р.Б. Стеркиной "Безопасность" рекомендованную МО РФ, направленную на решение такой социально-педагогической задачи как воспитание у ребёнка навыков адекватного поведения в различных нестандар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оекта государственного стандарта дошкольного образования. Содержит  комплекс материалов, обеспечивающих стимулирование в старшем дошкольном возрасте самостоятельности и ответственности за своё по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удожественно-эстетическое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"Развитие ребёнка в музыкальной деятельности реализуется программой М.Б.Зацепиной «Музыкальной воспитание в детском саду», которая направленна на воспитание у детей художественного вкуса, сознательного отношения к отечественному музыкальному наследию и современной музыке. Способствует совершенствованию звуковысотного, ритмического, тембрового  и динамического слуха. Направлена на  формирование певческого голоса, развитию навыков движения под музыку. Обучение игре на детских музыкальных инстр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используется программа "Гармония" К.В. Тарасовой. Программа включает в себя все основные виды музыкальной деятельности доступные детям: музыкально-ритмические движения; развитие чувства ритма, музицирование; пальчиковая гимнастика; слушание музыки; распевание, пение; пляски, игры, хороводы.</w:t>
      </w:r>
    </w:p>
    <w:p>
      <w:pPr>
        <w:pStyle w:val="Normal"/>
        <w:jc w:val="both"/>
        <w:rPr/>
      </w:pPr>
      <w:r>
        <w:rPr>
          <w:sz w:val="28"/>
          <w:szCs w:val="28"/>
        </w:rPr>
        <w:t>Для  развития творческих способностей детей, средствами театрального искусства используется программа Н.Ф.Сорокиной «Театр - творчество – дети», направленная на развитие творческих способностей детей средствами театрального искусства, и параллельно решаются задачи художественно-речевого, сценического и музыка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удожественно - эстетическое направление реализуется с учетом методических рекомендаций  Т.С.Комаровой "Изобразительная деятельность в детском саду" в </w:t>
      </w:r>
      <w:r>
        <w:rPr>
          <w:rStyle w:val="Text"/>
          <w:sz w:val="28"/>
          <w:szCs w:val="28"/>
        </w:rPr>
        <w:t>пособии раскрывается содержание обучения изобразительной деятельности во всех группах детского сада, программа предусматривает: развитие интереса к различным видам искусства; формирование художественно-образных представлений, эмоционально-чувственного отношения к предметам и явлениям действительности,  воспитание эстетического вкуса, эмоциональной отзывчивости на прекрасное; развитие творческих способностей в рисовании, лепке, аппликации, художественно-речевой и музыкально-художественной деятельности; обучение основам создания художественных образов, формирование практических навыков и умений в разных видах художе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художественно-эстетического направления используем пособие И.А. Лыковой "Изобразительная деятельность в детском саду" автором представлен новый подход к художественно-творческому развитию детей, в котором гармонично (как на палитре художника) сочетаются классика и современность, традиции и новаторство, универсальное и индивидуальное. Каждый педагог увидит и реализует предложенный материал по-своему, каждый ребёнок сможет в полной мере раскрыть свои способности и да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Физическ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"Физическая культура и здоровье" обеспечивается программой Э.Я. Степаненковой " Физическое воспитание в детском саду". В программе выделены оздоровительные, воспитательные и образовательные задачи физического воспитания. Предусматривается охрана жизни и укрепление здоровья ребёнка, поддержание у него бодрого, жизнерадостного настроения, профилактика негативных эмоций; совершенствование всех функций организма, воспитание интереса к различным доступным видам двигательной деятельности, формирование физической культуры, потребности в ежедневных физических упражнениях, воспитание положительных нравственно-воле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и задачами программы являются воспитание физических качеств, развитие координации движений, равновесия, умения ориентироваться в пространстве, формирование способности к самоконтролю за качеством выполняемых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используется программа Л.Д. Глазыриной "Физическая культура дошкольникам". Главная задача: организация здорового образа жизни, удовлетворение важнейших жизненных потребностей ребёнка, создание условий для его полноценной жизнедеятельности, правильного режима и активного отдыха, особое внимание уделяется освоению основ гигиенической и двигательн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Коррекционно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В логопедической группе реализуется программа Филичевой Т.Б., Чиркиной Г.В Тумановой Т.В. «Коррекция нарушений речи» содержание  которой представляет коррекционно-развивающую систему, обеспечивающую полноценное овладение фонетическим строем языка, интенсивное развитие фонематического восприятия, подготовку к овладению элементарными навыками письма и чтения. Логопедическими приёмами исправляется произношение звуков или уточняется их артику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используется  программно  - методические рекомендации «Воспитание и обучение детей  дошкольного возраста с общим недоразвитием  речи» Филичевой Т.Б., Тумановой Т.В., Чиркиной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реализует  комплексную программу с детьми дошкольного возраста «Цветик – семицветик», которая  направленна на развитие интеллектуальной, эмоциональной, коммуникативной, личностной, волевой и познавательной сферы детей 3-7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ллектуальное и эмоциональное развитие детей осуществляется в нерегламентированной деятельности</w:t>
      </w:r>
      <w:r>
        <w:rPr>
          <w:sz w:val="28"/>
          <w:szCs w:val="28"/>
        </w:rPr>
        <w:t>. Педагоги используют такие пособия как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грамма  Комаровой Т.С., Куцаковой Л.В., Павловой Л.Ю. «Трудовое воспитание в детском саду»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грамма  Петровой В.И., Стульник Т.Д. «Нравственное воспитание» в детском саду»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тодическое пособие  О.В.Дыбиной, Н.П.Рахмановой «Неизведанное рядом: Опыты и эксперименты для дошкольников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>Л.В. Куцаковой «Нравственно-трудовое воспитание в детском саду"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тодическое пособие  Зацепиной М.Б., Т.В.Антоновой «Праздники и развлечения в детском саду». Метод пособие./Под ред. Т.С.Комарово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 Э.Я.Степаненковой "Методика проведения подвижных игр"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тодическое пособие Гарнышевой  Т.Н. «ОБЖ для дошкольников. Планирование работы, конспекты занятий, игры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тодическое пособие  И.М.Новиковой «Формирование представлений о здоровом образе  жизни у дошкольников. Для работы с детьми 5-7 лет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тодическое пособие Губановой Н.Ф. "Игровая деятельность в детском саду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Учебный план 1-й младшей группы на 2013 – 2014 учебный год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54"/>
        <w:gridCol w:w="4613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направления развития дошкольн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,5/10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0/1ч.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/10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4/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,5/10 ми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/2ч.2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/10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/2ч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 занятий/1ч.40ми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40за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ч 40мин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проводятся: в 1-й половине дня 1-2 зан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во 2-й половине дня 1 занятие, кружковая рабо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младшая группа «Теремок» МБДОУ - д/с КВ 2 категории «Колокольчик» сл.Б. Марты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29"/>
        <w:gridCol w:w="719"/>
        <w:gridCol w:w="1723"/>
        <w:gridCol w:w="1134"/>
        <w:gridCol w:w="900"/>
        <w:gridCol w:w="659"/>
        <w:gridCol w:w="851"/>
        <w:gridCol w:w="3713"/>
        <w:gridCol w:w="1514"/>
        <w:gridCol w:w="36"/>
        <w:gridCol w:w="2561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звития дошколь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ности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ин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 метод.рекомендации . – М.: Мозаика – Синтез, 200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1 мл.гр. д/с. Конспекты занятий. – М.:Мозаика – Синтез, 201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Павлова «Раннее детство: развитие речи и мышления: Метод.пособие. – М.: Мозаика – Синтез, 20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ие с предметным  окружением и явлениями общественной жизни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, безопасность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ин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.рекомендации  «Ребёнок и окружающий мир» О.В. Дыбина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 «Занятия по ознакомлению с окр.миром в 1 мл.гр. д/с. Конспекты занятий». – М.: Мозаика – Синтез, 2010.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представлений об окруж. мире и о себе. Освоение детьми разных форм приоб-я опыт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Павлова «Раннее детство: развитие речи и мышления: Метод.пособие. – М.: Мозаика – Синтез, 20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Теплюк «Занятия на прогулках с детьми мл. дошкольного возраста» М.: «Владос» 2003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мин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 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 чтение художественной литерату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а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(восприятие)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. 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речи в детском саду». метод.рекомендации . –М.: Мозаика – Синтез, 20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В. Гербова «Занятия по развитию речи в 1 мл.гр. д/с. Планы занятий. – М.: Мозаика – Синтез, 20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Павлова «Раннее детство: развитие речи и мышления: Метод.пособие. – М.: Мозаика – Синтез, 20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бова В.В.«Книга для чтения в детском саду и дома: 2-4 года» -М.: Изд. ОНИКС, 2011г.</w:t>
            </w:r>
          </w:p>
        </w:tc>
      </w:tr>
      <w:tr>
        <w:trPr>
          <w:trHeight w:val="20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знавательно-исследовательска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и обучение детей раннего возраста в ДОУ»: Учебно-методическое пособие/ сост. Е.С.Демина. М.: ТЦ Сфера, 2005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нсорных эталонов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», 1982г.</w:t>
            </w:r>
          </w:p>
        </w:tc>
      </w:tr>
      <w:tr>
        <w:trPr>
          <w:trHeight w:val="4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мин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(Художественное творчеств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мин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 И.А. Лыкова «Изобразительная деятельность в детском саду: планирование, конспекты занятий, метод. реком. Ранний возраст». – М.:»Карапуз-Дидактика»,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. рекомендации «Изобразительная деятельность в детском саду» Т.С.Комарова. -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пособие «Продуктивная деятельность с детьми младшего возраста» Е.В.Полозова.- Воронеж.-2009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сти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Г.Казакова «Развитие у дошкольников творчество (Конспекты занятий рисованием, лепкой, аппликацией).- М.: просвещение, 1985г.</w:t>
            </w:r>
          </w:p>
        </w:tc>
      </w:tr>
      <w:tr>
        <w:trPr>
          <w:trHeight w:val="7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о-хужожеств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ин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. – М.: Мозаика – Синтез, 200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«Малыш» В.А. Петрова Москва,200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 Сорокина «Театр-Творчество-Дети», - М.: АРКИ, 2002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аздни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лечения;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Ю. Картуш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вы для малыш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атрализованные развлечения для детей 2-3 л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Ф. Сорокина  «Играем в кукольный театр» - М.: АРКИ, 2000.</w:t>
            </w:r>
          </w:p>
        </w:tc>
      </w:tr>
      <w:tr>
        <w:trPr>
          <w:trHeight w:val="47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. 20мин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ин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, метод рекомендации  «Физическое воспитание в д/с».- М.: Мозаика Синтез, 2008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зулаева Л.И. «Физкультурные занятия с детьми 2-3 лет. Конспекты занятий» - М.: Мозаика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рмирование здорового образа жизн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лечения, досуг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«Методика проведения подвижных игр» - М.: Мозаика Синтез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 Лысова, Т.С.Яковлева «Спортивные игры и развлечения. Младший и средний дошкольный возраст». - М.: АРКИ, 2000г.</w:t>
            </w:r>
          </w:p>
        </w:tc>
      </w:tr>
      <w:tr>
        <w:trPr>
          <w:trHeight w:val="156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игате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30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30 мин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ебный план 2-й младшей группы на 2013 - 2014учебный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54"/>
        <w:gridCol w:w="4613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направления развития дошкольн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,5/37.5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0/1ч.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/15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4/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,5/52.5 ми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/2ч.2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/45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/2ч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 занятий/2ч.30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0 за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ч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-й мл. группе – в 1-й половине дня 1 заня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Во 2-й половине дня 1 заня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младшая группа «Почемучки» МБДОУ -д/с КВ 2 категории «Колокольчик» сл.Б.Мартыновка</w:t>
      </w:r>
    </w:p>
    <w:p>
      <w:pPr>
        <w:pStyle w:val="Normal"/>
        <w:jc w:val="center"/>
        <w:rPr/>
      </w:pPr>
      <w:r>
        <w:rPr/>
        <w:t>2013-2014учебный 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"/>
        <w:gridCol w:w="668"/>
        <w:gridCol w:w="1714"/>
        <w:gridCol w:w="15"/>
        <w:gridCol w:w="1070"/>
        <w:gridCol w:w="567"/>
        <w:gridCol w:w="567"/>
        <w:gridCol w:w="992"/>
        <w:gridCol w:w="3834"/>
        <w:gridCol w:w="1702"/>
        <w:gridCol w:w="30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звития дошкольника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ьность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 (ФЭ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Игралочка" Практический курс математики для дошкольников./ Петерсон Л.Г. Кочемасова Е.Е - М.: изд "Ювента"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– М.: Мозаика Синтез, 200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мораева И.А., Позина В.А. «Занятия по ФЭМП во 2 младшей группе» – М.: Мозаика Синтез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 об-щих сенсор-ных способно-с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идактические игры и упражнения по сенсорному воспитанию дошкольников» Под ред. Л.А. Венгер М.: «Просвещение», 1978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Художественная литерату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вн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Чтение (восприятие) художественной литера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о 2 мл.гр. д/с. Планы занятий. – М.: Мозаика – Синтез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 Варенцова «Обучение дошкольников грамоте» Пособие для педагогов. Для занятий с детьми 3-7 лет. – М.: Мозаика – Синтез,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бова В.В.«Книга для чтения в детском саду и дома: 2-4 года» - М.: Изд. ОНИКС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анятия по развитию речи для детей 3-5 лет» - М.:ТЦ Сфера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накомим с литературой  детей 3-5 лет» - М.:ТЦ Сфера, 2010.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струирование и ручной труд» Программа и мет.рек. – М.: Мозаика-Синтез,20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», 1982г.</w:t>
            </w:r>
          </w:p>
        </w:tc>
      </w:tr>
      <w:tr>
        <w:trPr>
          <w:trHeight w:val="10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ч.30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ое окружение. Явления обществен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, безопасност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знавательная, трудов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рекомендации  «Ребёнок и окружающий мир» О.В.Дыбина. – М.: Мозаика – Синтез,2010. О.В.Дыбина «Занятия по ознакомлению с окр.миром во 2 мл.гр.д/с. Конспекты занятий». – М.: Мозаика – Синтез,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»Детство-Пресс»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 сигнала светофора» ознакомление дошкольников с правилами дошкольного движения: :для работы с детьми 3-7 лет. М. МОЗАИКА-СИНТЕЗ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Опыты и эксперименты для дошкольников.» / Под ред. О.В.Дыбиной. – М.: ТЦ Сфера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трова В.И., Стульник Т.Д. «Нравственное воспитание» в детском саду» -М.: Мозаика – Синтез, 2008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.</w:t>
            </w:r>
          </w:p>
        </w:tc>
      </w:tr>
      <w:tr>
        <w:trPr>
          <w:trHeight w:val="1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 – М.: Мозаика – Синтез,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о 2 мл.гр. д/с. Конспекты занятий. – М.: Мозаика – Синтез, 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ова Л.П. «Экологические праздники для детей» Мн.: ООО «Асар», 20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ова Л.П. «Игровые экологические занятия с детьми» Мн.: ООО «Асар», 2001.</w:t>
            </w:r>
          </w:p>
        </w:tc>
      </w:tr>
      <w:tr>
        <w:trPr>
          <w:trHeight w:val="1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Изобразительная деятельность в детском саду: планирование, конспекты занятий, метод. реком. Младшая группа». – М.: «Карапуз-Дидактика»,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20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анятия по изодеятельности во 2 мл.гр. д/с. Конспекты занятий» Т.С.Комарова. - М.: Мозаика – Синтез, 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Г.Казакова «Развивайте у детей творчество» - М.: Просвещение, 1985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зыкально-хужожествен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– М.: Мозаика – Синтез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Ф. Сорокина  «Играем в кукольный театр» - М.: АРКИ, 2000.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52.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3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 по ФК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 Мозаика Синтез,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с детьми 3-4 лет. Конспекты занятий» - М.: Мозаика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 Лысова, Т.С.Яковлева «Спортивные игры и развлечения. Младший и средн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«Методика проведения подвижных игр» - М.: Мозаика Синтез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3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ч.3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/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ми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ч. 45м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Учебный план средней группы на 2013 – 2014 учебный год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9"/>
        <w:gridCol w:w="461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я дошколь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/1 ч.1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4ч.4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/2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1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,5/1ч.10 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4ч.4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1ч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4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 занятий/3ч.4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44 зан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4ч 40ми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редней группе – до 2-х занятий в 1-й половине д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группа «Алёнушка» МБДОУ - д/с КВ 2 категории «Колокольчик» сл.Б.Мартыновка</w:t>
      </w:r>
    </w:p>
    <w:p>
      <w:pPr>
        <w:pStyle w:val="Normal"/>
        <w:jc w:val="center"/>
        <w:rPr/>
      </w:pPr>
      <w:r>
        <w:rPr/>
        <w:t>2013-2014учебный год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"/>
        <w:gridCol w:w="668"/>
        <w:gridCol w:w="1572"/>
        <w:gridCol w:w="1070"/>
        <w:gridCol w:w="15"/>
        <w:gridCol w:w="552"/>
        <w:gridCol w:w="15"/>
        <w:gridCol w:w="552"/>
        <w:gridCol w:w="15"/>
        <w:gridCol w:w="977"/>
        <w:gridCol w:w="15"/>
        <w:gridCol w:w="4585"/>
        <w:gridCol w:w="1701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е направления разв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я дош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ьника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ьность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 (ФЭ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и метод. рек.– М.: Мозаика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раева И.А., Позина В.А. «Занятия по ФЭМП в средней группе» –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математичес-х предст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Художественная литерату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вн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Чтение (восприятие) художественной литера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 средней гр. д/с. Планы занятий. – М.: Мозаика – Синтез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анятия по развитию речи для детей 3-5 лет» - М.:ТЦ Сфера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накомим с литературой  детей 5-7 лет» - М.:ТЦ Сфера, 201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ая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з-навательных процессов, 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Е.Журова «Обучение  дошкольников грамоте»- М. «школьная Пресса», 2001г.</w:t>
            </w:r>
          </w:p>
        </w:tc>
      </w:tr>
      <w:tr>
        <w:trPr>
          <w:trHeight w:val="1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Занятия по конструированию из строительного материала в средней группе д/с». Конспекты занятий» - М.: Мозаика-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Конструирование и ручной труд» Программа и мет.рек. – М.: Мозаика-Синтез, 2008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Творим и мастерим. Ручной труд в детском саду и дома» Для занятий с детьми 4-7 лет. – М.: Мозаика-Синтез, 200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,198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Художественный труд в д/с. Средняя группа. – М.: Изд. дом «Цветной мир», 2010г.</w:t>
            </w:r>
          </w:p>
        </w:tc>
      </w:tr>
      <w:tr>
        <w:trPr>
          <w:trHeight w:val="1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1ч. 10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4ч. 40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ое окружение. Явления обществен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, безопас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знавательна, трудов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и метод.рекомендации  «Ребёнок и окружающий мир» О.В. Дыбин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 Дыбина «Занятия по ознакомлению с окр.миром в средней  гр. д/с. Конспекты занятий»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В. Дыбина, Н.П. Рахманова «Неизведанное рядом: Опыты и эксперименты для дошкольников.» / Под ред. О.В. Дыбиной. – М.: ТЦ Сфера, 2010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Н.Авдеева, Р.Б.Стёркина Программа «Безопасность» - СПб.: «Детство – Пресс»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»Детство-Пресс»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ько И.Ф. «Развитие представлений о человеке в истории и культуре» – М.:ТЦ Сфера, 2009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нышева Т.Н. «ОБЖ для дошкольников. Планирование работы, конспекты занятий, игры» СИб.: ООО «Изд. Детство-Пресс», 2011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В. Куцакова «Нравственно-трудовое воспитание в детском саду» - М.: 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марова</w:t>
            </w:r>
            <w:r>
              <w:rPr>
                <w:b/>
                <w:sz w:val="20"/>
                <w:szCs w:val="20"/>
              </w:rPr>
              <w:t xml:space="preserve"> Т.С., Куцакова Л.В., Павлова Л.Ю. «Трудовое воспитание в д/с» Программа. - М.: Мозаика – Синтез, 2009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В.И., Стульник Т.Д. «Нравственное воспитание» в детском саду» -М.: Мозаика – Синтез, 2008г.</w:t>
            </w:r>
          </w:p>
        </w:tc>
      </w:tr>
      <w:tr>
        <w:trPr>
          <w:trHeight w:val="1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 рекомендации . – М.: Мозаика – Синтез, 2009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средней гр. д/с. Конспекты занятий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Н.Николаева, И.А. Комарова «Сюжетные игры в экологическом воспитании дошкольников», М.: изд. ГНОМ и Д, 2003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ова Л.П. «Экологические праздники для детей» Мн.: ООО «Асар», 200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олодова Л.П. «Игровые экологические  занятия с детьми» Мн.: ООО «Асар», 2001г.</w:t>
            </w:r>
          </w:p>
        </w:tc>
      </w:tr>
      <w:tr>
        <w:trPr>
          <w:trHeight w:val="7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20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мин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 2010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нятия по изодеятельности в средней гр. д/с. Конспекты занятий» Т.С.Комарова. - М.: Мозаика – Синтез, 201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Изобразительная деятельность в детском саду: планирование, конспекты занятий, метод. реком. Средняя группа». – М.: «Карапуз-Дидактика», 200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мин.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мин.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зыкально-хужожествен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 – М.: Мозаика – Синтез, 200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Ф. Сорокина  «Играем в кукольный театр» - М.: АРКИ, 2000г.</w:t>
            </w:r>
          </w:p>
        </w:tc>
      </w:tr>
      <w:tr>
        <w:trPr>
          <w:trHeight w:val="8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1ч.10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.40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 по ФК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мин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 Мозаика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в д/с. Средняя группа. Конспекты занятий» - М.: Мозаика Синтез, 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здорового 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 Лысова, Т.С.Яковлева «Спортивные игры и развлечения. Младший и средн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«Методика проведения подвижных игр» - М.:Мозаика Синтез, 2009г.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мин.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3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14ч40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Учебный план старшей группы на 2013– 2014</w:t>
      </w:r>
      <w:r>
        <w:rPr/>
        <w:t xml:space="preserve">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9"/>
        <w:gridCol w:w="461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я дошколь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 ч.0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/5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 ч.0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1ч.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5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 занятий/6ч.1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60 за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5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ршей группе – до 3-х занятий в 1-й половине д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группа «Солнышко» МБДОУ - д/с КВ категории «Колокольчик» сл.Б.Марты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</w:t>
      </w:r>
      <w:r>
        <w:rPr/>
        <w:t xml:space="preserve"> учебный год</w:t>
      </w:r>
    </w:p>
    <w:tbl>
      <w:tblPr>
        <w:tblW w:w="16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4"/>
        <w:gridCol w:w="669"/>
        <w:gridCol w:w="1701"/>
        <w:gridCol w:w="986"/>
        <w:gridCol w:w="18"/>
        <w:gridCol w:w="690"/>
        <w:gridCol w:w="12"/>
        <w:gridCol w:w="6"/>
        <w:gridCol w:w="691"/>
        <w:gridCol w:w="12"/>
        <w:gridCol w:w="6"/>
        <w:gridCol w:w="839"/>
        <w:gridCol w:w="4507"/>
        <w:gridCol w:w="6"/>
        <w:gridCol w:w="12"/>
        <w:gridCol w:w="1541"/>
        <w:gridCol w:w="6"/>
        <w:gridCol w:w="12"/>
        <w:gridCol w:w="2419"/>
        <w:gridCol w:w="6"/>
        <w:gridCol w:w="1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напра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я разв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я дошкольника</w:t>
            </w:r>
          </w:p>
        </w:tc>
        <w:tc>
          <w:tcPr>
            <w:tcW w:w="11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и метод. рек– М.: Мозаика Синтез, 200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раева И.А., Позина В.А. «Занятия по ФЭМП в старшей группе». – М.: Мозаика Синтез, 2010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математичес-х представл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 2010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18"/>
                <w:szCs w:val="18"/>
              </w:rPr>
              <w:t>приобщение к культуре чтения и худ. литературы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звитие словотворчес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вершенствовать навык чтен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Е.Журова « Обучение дошкольников грамоте» М. «Школьная Пресса», 2001г.</w:t>
            </w:r>
          </w:p>
        </w:tc>
      </w:tr>
      <w:tr>
        <w:trPr>
          <w:trHeight w:val="9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Занятия по конструированию из строительного материала в старшей группе д/с». Конспекты занятий» - М.: Мозаика-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Конструирование и ручной труд» Программа и мет.рек. – М.: Мозаика-Синтез, 200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акова Л.В. Творим и мастерим. Ручной труд в детском саду и дома» Для занятий с детьми 4-7 лет. – М.: Мозаика-Синтез, 2008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Художественный труд в д/с. Старшая группа. – М.: Изд.дом «Цветной мир», 2010.</w:t>
            </w:r>
          </w:p>
        </w:tc>
      </w:tr>
      <w:tr>
        <w:trPr>
          <w:trHeight w:val="10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. лит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 чтение художественной литерату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 старшей группе д/с. Планы занятий. – М.: Мозаика – Синтез, 2011г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С.Ушакова «Занятия по развитию речи для детей 5-7 лет» - М.:ТЦ Сфера, 201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.С.Ушакова «Знакомим с литературой  детей 5-7 лет» - М.:ТЦ Сфера, 20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ч.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ч 20м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 Предметное окружение. Явления общественной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вц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, трудов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и метод.рекомендации  «Ребёнок и окружающий мир» О.В.Дыбин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 «Занятия по ознакомлению с окр.миром в старшей  гр. д/с. Конспекты занятий»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 Опыты и эксперименты для дошкольников.» / Под ред. О.В.Дыбиной.– М.: ТЦ Сфера, 2010 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ко И.Ф. «Развитие представлений о человеке в истории и культуре» 2-е изд. – М.:ТЦ Сфера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В.И., Стульник Т.Д. «Нравственное воспитание» в детском саду» -М.: Мозаика – Синтез, 2008 г.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ная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й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– М.: Мозаика – Синтез, 2009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старшей.гр. д/с. Конспекты занятий. – М.: Мозаика – Синтез, 2010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5-6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опас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, познавательна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Н.Авдеева, Р.Б . Стёркина Программа «Безопасность» - СПб.: «Детство – Пресс»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 "Детство-Пресс"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спитание безопасного поведения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потребности в здоровом образе жизни, а также научить их правилам поведения на дороге, на воде и при пожаре.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нышева Т.Н. «ОБЖ для дошкольников. Планирование работы, конспекты занятий, игры» СИб.:ООО «Изд.»Детство-Пресс»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Чермашенцева «Основы безопасного поведения дошкольников: занятия, планирование, рекомендации /Волгоград: Учитель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Аралина «Ознакомление дошкольников с правилами пожарной безопасности» - М.: «Издательство Скрипторий 2003» 2008г</w:t>
            </w:r>
          </w:p>
        </w:tc>
      </w:tr>
      <w:tr>
        <w:trPr>
          <w:trHeight w:val="18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3ч.20м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 2010г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нятия по изодеятельности в старшей гр. д/с. Конспекты занятий» Т.С.Комарова. -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А.Лыкова «ИЗО деятельность в детском саду: планирование, конспекты занятий, метод. реком. Старшая группа». – М.: «Карапуз-Дидактика», 2009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Г.Казакова «Развивайте у детей творчество» - М.: Просвещение, 1985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-2-е изд., испр. И доп. – М.: Мозаика – Синтез, 2009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йка – Синтез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ч.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ч 20м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р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Мозаика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в д/с. Старшая группа. Конспекты занятий»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-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М.Новикова «Формирование представлений о здоровом образе  жизни у дошкольников. Для работы с детьми 5-7 лет»  - М.: Мозаика Синтез, 20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Я. Лысова, Т.С.Яковлева «Спортивные игры и развлечения. Старш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.Я.Степаненкова «Методика проведения подвижных игр» - М.:Мозаика Синтез, 2009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ч.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6ч1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25ч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ч.25 мин.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15м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Учебный план подготовительной группы на 2013– 2014 учебный год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9"/>
        <w:gridCol w:w="461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я дошколь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/3ч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/12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/2 ч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/4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/2ч.30 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/10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1ч.3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6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занятий/ 9 часо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4 занятия/ 32ча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группа «Гномики» МБДОУ – д/с КВ 2 категории «Колокольчик» сл.Б. Марты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74"/>
        <w:gridCol w:w="759"/>
        <w:gridCol w:w="1780"/>
        <w:gridCol w:w="1075"/>
        <w:gridCol w:w="702"/>
        <w:gridCol w:w="6"/>
        <w:gridCol w:w="769"/>
        <w:gridCol w:w="726"/>
        <w:gridCol w:w="3613"/>
        <w:gridCol w:w="6"/>
        <w:gridCol w:w="1695"/>
        <w:gridCol w:w="2835"/>
        <w:gridCol w:w="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напра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я раз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тия дошкольника</w:t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т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73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и метод. рек– М.: Мозаика Синтез, 200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математичес-х предст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рсон Л.Г., Холина Н.П.  «Раз - ступенька, два – ступенька» - М.: изд. «Ювента», 20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 201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ультуре чтения и художественной литератур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витие словотворч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ть навык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Е.Журова « Обучение дошкольников грамоте» М. «Школьная Пресса», 2001г.</w:t>
            </w:r>
          </w:p>
        </w:tc>
      </w:tr>
      <w:tr>
        <w:trPr>
          <w:trHeight w:val="9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а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знавательно-исследовательск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Занятия по конструированию из строительного материала в подготовительной группе д/с». Конспекты занятий» - М.: Мозаика-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Конструирование и ручной труд» Программа и мет.рек. – М.: Мозаика-Синтез, 200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акова Л.В. Творим и мастерим. Ручной труд в детском саду и дома» Для занятий с детьми 4-7 лет. – М.: Мозаика-Синтез, 200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,198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художественный труд в д/с. подготовительная группа. – М.: Изд.дом «Цветной мир», 2010г.</w:t>
            </w:r>
          </w:p>
        </w:tc>
      </w:tr>
      <w:tr>
        <w:trPr>
          <w:trHeight w:val="185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. лит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 чтение художественной литерату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 подготовительной группе д/с. Планы занятий. – М.: Мозаика – Синтез, 2011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С.Ушакова «Занятия по развитию речи для детей 5-7 лет» - М.:ТЦ Сфера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С.Ушакова «Знакомим с литературой  детей 5-7 лет» - М.:ТЦ Сфера, 2010г.</w:t>
            </w:r>
          </w:p>
        </w:tc>
      </w:tr>
      <w:tr>
        <w:trPr>
          <w:trHeight w:val="62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 Предметное окружение. Явления общественной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, труд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и метод.рекомендации  «Ребёнок и окружающий мир» О.В.Дыбин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 Дыбина «Занятия по ознакомлению с окр.миром в средней  гр. д/с. Конспекты занятий»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Опыты и эксперименты для дошкольников.» / Под ред. О.В.Дыбиной. – М.: ТЦ Сфера, 201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лько И.Ф. «Развитие представлений о человеке в истории и культуре» 2-е изд. – М.:ТЦ Сфера, 2009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трова В.И., Стульник Т.Д. «Нравственное воспитание» в детском саду» - М.: Мозаика – Синтез, 2008г.</w:t>
            </w:r>
          </w:p>
        </w:tc>
      </w:tr>
      <w:tr>
        <w:trPr>
          <w:trHeight w:val="112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–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подготовительной гр. д/с. Конспекты занятий. – М.: Мозаика – Синтез, 201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5-6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6-7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ина Н.В. «Воспитание основ экологической культуры в детском саду: Сценарии занятий» - М.: ТЦ Сфера, 2004г.</w:t>
            </w:r>
          </w:p>
        </w:tc>
      </w:tr>
      <w:tr>
        <w:trPr>
          <w:trHeight w:val="381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опасность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, 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Н.Авдеева, Р.Б.Стёркина Программа «Безопасность» - СПб.: «Детство – Пресс», 2010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 «Детство-Пресс»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спитание безопасного поведения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потребности в здоровом образе жизни, а также научить их правилам поведения на дороге, на воде и при пожар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нышева Т.Н. «ОБЖ для дошкольников. Планирование работы, конспекты занятий, игры» СИб.:ООО «Изд.»Детство-Пресс»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.В.Чермашенцева «Основы безопасного поведения дошкольников: занятия, планирование, рекомендации /Волгоград: Учитель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А.Аралина «Ознакомление дошкольников с правилами пожарной безопасности» - М.: «Издательство Скрипторий 2003» </w:t>
            </w:r>
          </w:p>
        </w:tc>
      </w:tr>
      <w:tr>
        <w:trPr>
          <w:trHeight w:val="4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ч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(Художественное творчеств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по изодеятельности в подготовительной гр. д/с. Конспекты занятий» Т.С.Комарова. - М.: Мозаика – Синтез, 2010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А.Лыкова «ИЗО деятельность в детском саду: планирование, конспекты занятий, метод. реком. Подготовительная  группа». – М.: «Карапуз-Дидактика», 2009г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 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акально-художе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-2-е изд., испр. И доп. –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грамма  «Гармония»  Тарасова К.В. М., 2002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ч.30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ч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ное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р по Ф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.Я.Степаненкова 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зическое воспитание в д/с».- М.:Мозаика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в д/с. подготовительная группа. Конспекты занятий»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-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М.Новикова «Формирование представлений о здоровом образе  жизни у дошкольников. Для работы с детьми 5-7 лет» 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 Лысова, Т.С.Яковлева «Спортивные игры и развлечения. Старш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«Методика проведения подвижных игр» - М.:Мозаика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Н. Ефименко « Театр физического воспитания и оздоровления детей дошкольного и младшего школьного возраста» Авторская программа. – г.Таганрог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Л. Дружинина, Л.В. Абдульманова «Здравушка» , Ростов-н/Дону, 2001г</w:t>
            </w:r>
          </w:p>
        </w:tc>
      </w:tr>
      <w:tr>
        <w:trPr>
          <w:trHeight w:val="413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ч.30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6ч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9ч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/3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ый план логопедической группы на 2013 – 201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9"/>
        <w:gridCol w:w="461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я дошколь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/3ч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/12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/2 ч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/4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/2ч.30 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/10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1ч.3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6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/30 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/2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занятий/9ч.30ми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занятий/34час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– до 3-х занятий в 1-й половине 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лнительные занятия (кружковые) проводятся во 2-й половине дня от 25 до 30 минут согласно возрасту детей и образовательных програм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 группа «Берёзка» МБДОУ - д/с КВ 2 категории «Колокольчик» сл.Б.Марты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3"/>
        <w:gridCol w:w="762"/>
        <w:gridCol w:w="1513"/>
        <w:gridCol w:w="46"/>
        <w:gridCol w:w="1191"/>
        <w:gridCol w:w="36"/>
        <w:gridCol w:w="531"/>
        <w:gridCol w:w="36"/>
        <w:gridCol w:w="673"/>
        <w:gridCol w:w="36"/>
        <w:gridCol w:w="814"/>
        <w:gridCol w:w="36"/>
        <w:gridCol w:w="4075"/>
        <w:gridCol w:w="36"/>
        <w:gridCol w:w="1891"/>
        <w:gridCol w:w="241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напра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я раз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тия дошкольника</w:t>
            </w:r>
          </w:p>
        </w:tc>
        <w:tc>
          <w:tcPr>
            <w:tcW w:w="10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 вид  детской деятель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и метод. рек– М.: Мозаика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математичес-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рсон Л.Г., Холина Н.П.  «Раз - ступенька, два – ступенька» - М.: изд. «Ювента», 20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в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огоп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енко В.В., Коноваленко С.В. «Фронтальные логопедические занятия в подготовительной группе для детей с фонетико – фонематическим недоразвитием» - М.: «Изд.ГНОМ и Д»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 2010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культу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ения и художественной литератур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витие словотвор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ть навык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Е.Журова « Обучение дошкольников грамоте» М. «Школьная Пресса», 2001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знавательно-исследовате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и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Занятия по конструированию из строительного материала в подготовительной группе д/с». Конспекты занятий» - М.: Мозаика-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Конструирование и ручной труд» Программа и мет.рек. – М.: Мозаика-Синтез, 200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акова Л.В. Творим и мастерим. Ручной труд в детском саду и дома» Для занятий с детьми 4-7 лет. – М.: Мозаика-Синтез, 2008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Художественный труд в д/с. Подготовительная группа. – М.: Изд.дом «Цветной мир»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,1982г.</w:t>
            </w:r>
          </w:p>
        </w:tc>
      </w:tr>
      <w:tr>
        <w:trPr>
          <w:trHeight w:val="18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. лит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 чтение художественой литератур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 подготовительной  группе д/с. Планы занятий. – М.: Мозаика – Синтез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енко В.В. «Развитие связной реч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С.Ушакова «Занятия по развитию речи для детей 5-7 лет» - М.:ТЦ Сфера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накомим с литературой  детей 5-7 лет» - М.:ТЦ Сфера, 2010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 Предметное окружение. Явления общественной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, трудова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и метод.рекомендации  «Ребёнок и окружающий мир» О.В.Дыбин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 Дыбина «Занятия по ознакомлению с окр.миром в средней  гр. д/с. Конспекты занятий»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Опыты и эксперименты для дошкольников.» / Под ред. О.В.Дыбиной. – М.: ТЦ Сфера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лько И.Ф. «Развитие представлений о человеке в истории и культуре» 2-е изд. – М.:ТЦ Сфера, 2009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В.И., Стульник Т.Д. «Нравственное воспитание» в детском саду» - М.: Мозаика – Синтез, 2008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–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подготовительной гр. д/с. Конспекты занятий. – М.: Мозаика – Синтез, 2010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5-6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6-7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ина Н.В. «Воспитание основ экологической культуры в детском саду: Сценарии занятий» - М.: ТЦ Сфера, 2004г.</w:t>
            </w:r>
          </w:p>
        </w:tc>
      </w:tr>
      <w:tr>
        <w:trPr>
          <w:trHeight w:val="4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опасность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, 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ная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Н.Авдеева, Р.Б.Стёркина Программа «Безопасность» - СПб.: «Детство – Пресс», 2010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»Детство-Пресс»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спитание безопасного поведения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потребности в здоровом образе жизни, а также научить их правилам поведения на дороге, на воде и при пожар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нышева Т.Н. «ОБЖ для дошкольников. Планирование работы, конспекты занятий, игры» СИб.:ООО «Изд.»Детство-Пресс»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.В.Чермашенцева «Основы безопасного поведения дошкольников: занятия, планирование, рекомендации /Волгоград: Учитель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Аралин «Ознакомление дошкольников с правилами пожарной безопасности» - М.: «Издательство Скрипторий 2003» 2008г</w:t>
            </w:r>
          </w:p>
        </w:tc>
      </w:tr>
      <w:tr>
        <w:trPr>
          <w:trHeight w:val="7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ч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(Художественное творчеств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«Воспитания и обучения в детском саду» под редакци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«Изобразительна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ятельность в детском саду» Т.С.Комарова.-М.: Мозаика – 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нятия по изодеятельности в подготовительной гр. д/с. Конспекты занятий» Т.С.Комарова. - М.: Мозаика – Синтез, 2011г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А.Лыкова «ИЗО деятельность в детском саду: планирование, конспекты занятий, метод. реком. Подготовительная  группа». – М.: «Карапуз-Дидактика», 2009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.Г.Казакова «Развивайте у детей творчество» - М.: Просвещение, 198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 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акально-художе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ру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–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ч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. здоровь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мещен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р по Ф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 Мозаика Синтез, 2008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зулаева Л.И. «Физкультурные занятия в д/с. Подготовительная группа. Конспекты занятий»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-раза жиз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.М.Новикова «</w:t>
            </w:r>
            <w:r>
              <w:rPr>
                <w:b/>
                <w:sz w:val="18"/>
                <w:szCs w:val="18"/>
              </w:rPr>
              <w:t>Формирование представлений о здоровом образе  жизни у дошкольников. Для работы с детьми 5-7 лет» 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.Ю.Картушина «Сценарии оздоровительных досугов для детей 5-6 лет» - М.: ТЦ Сфера, 2004г. Н.Н. Ефименко « Театр физического воспитания и оздоровления детей дошкольного и младшего школьного возраста» Авторская программа. – г.Таганрог, 2000г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30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6ч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ая корр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ронталь. занят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коммуника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оспитание и обучение детей  дошкольного возраста с общим недоразвитием  речи» Филичева Т.Б., Туманова Т.В., Чиркина Г.В. – М.: Дрофа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чева Т.Б., Чиркина Г.В Туманова Т.В. «Коррекция нарушений речи» - М.:  «Просвещение», 2010г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 реч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чёва М.Ф. «Воспитание у детей правильного произношения» - М.: Воронеж,1997г.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.30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ебный план  Группы кратковременного пребывания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(младшей разновозрастной подгруппы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на 2013– 2014 учебн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Учебный план 2-й младшей группы на 2013 - 2014учебный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54"/>
        <w:gridCol w:w="4613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направления развития дошкольн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,5/37.5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0/1ч.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/15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4/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,5/52.5 ми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/2ч.2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/45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/2ч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 занятий/2ч.30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0 за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ч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-й мл. группе – в 1-й половине дня 1 заня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Во 2-й половине дня 1 заня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кратковременного пребывания (младшая разновозрастная) «Развит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- д/с КВ 2 категории «Колокольчик» сл.Б. Марты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"/>
        <w:gridCol w:w="668"/>
        <w:gridCol w:w="1714"/>
        <w:gridCol w:w="15"/>
        <w:gridCol w:w="1070"/>
        <w:gridCol w:w="567"/>
        <w:gridCol w:w="567"/>
        <w:gridCol w:w="992"/>
        <w:gridCol w:w="3834"/>
        <w:gridCol w:w="1702"/>
        <w:gridCol w:w="30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звития дошкольника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ьность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 (ФЭ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Игралочка" Практический курс математики для дошкольников./ Петерсон Л.Г. Кочемасова Е.Е - М.: изд "Ювента"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– М.: Мозаика Синтез, 200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мораева И.А., Позина В.А. «Занятия по ФЭМП во 2 младшей группе» – М.: Мозаика Синтез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 об-щих сенсор-ных способно-с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идактические игры и упражнения по сенсорному воспитанию дошкольников» Под ред. Л.А. Венгер М.: «Просвещение», 1978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Художественная литерату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вн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Чтение (восприятие) художественной литера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о 2 мл.гр. д/с. Планы занятий. – М.: Мозаика – Синтез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бова В.В.«Книга для чтения в детском саду и дома: 2-4 года» - М.: Изд. ОНИКС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анятия по развитию речи для детей 3-5 лет» - М.:ТЦ Сфера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накомим с литературой  детей 3-5 лет» - М.:ТЦ Сфера, 2010.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струирование и ручной труд» Программа и мет.рек. – М.: Мозаика-Синтез,20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», 1982г.</w:t>
            </w:r>
          </w:p>
        </w:tc>
      </w:tr>
      <w:tr>
        <w:trPr>
          <w:trHeight w:val="10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ч.30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ое окружение. Явления обществен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, безопасност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знавательная, трудов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рекомендации  «Ребёнок и окружающий мир» О.В.Дыбина. – М.: Мозаика – Синтез,2010. О.В.Дыбина «Занятия по ознакомлению с окр.миром во 2 мл.гр.д/с. Конспекты занятий». – М.: Мозаика – Синтез,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»Детство-Пресс»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Опыты и эксперименты для дошкольников.» / Под ред. О.В.Дыбиной. – М.: ТЦ Сфера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трова В.И., Стульник Т.Д. «Нравственное воспитание» в детском саду» -М.: Мозаика – Синтез, 2008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.</w:t>
            </w:r>
          </w:p>
        </w:tc>
      </w:tr>
      <w:tr>
        <w:trPr>
          <w:trHeight w:val="1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 – М.: Мозаика – Синтез,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о 2 мл.гр. д/с. Конспекты занятий. – М.:Мозаика –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ова Л.П. «Экологические праздники для детей» Мн.: ООО «Асар», 20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ова Л.П. «Игровые экологические занятия с детьми» Мн.: ООО «Асар», 2001.</w:t>
            </w:r>
          </w:p>
        </w:tc>
      </w:tr>
      <w:tr>
        <w:trPr>
          <w:trHeight w:val="1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Изобразительная деятельность в детском саду: планирование, конспекты занятий, метод. реком. Младшая группа». – М.: «Карапуз-Дидактика»,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20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анятия по изодеятельности во 2 мл.гр. д/с. Конспекты занятий» Т.С.Комарова. - М.: Мозаика – Синтез, 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Г.Казакова «Развивайте у детей творчество» - М.: Просвещение, 1985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зыкально-хужожествен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– М.: Мозаика – Синтез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Ф. Сорокина  «Играем в кукольный театр» - М.: АРКИ, 2000.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52.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3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 по ФК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Мозаика Синтез,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с детьми 3-4 лет. Конспекты занятий» - М.: Мозаика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 Лысова, Т.С.Яковлева «Спортивные игры и развлечения. Младший и средн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«Методика проведения подвижных игр» - М.:Мозаика Синтез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3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ч.3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/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ми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. 45м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 Группы кратковременного пребы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ей разновозрастной подгрупп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3– 201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9"/>
        <w:gridCol w:w="461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я дошколь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 ч.0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/5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 ч.0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1ч.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5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 занятий/6ч.1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60 за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5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– до 3-х занятий в 1-й половине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занятия (кружковые) проводятся во 2-й половине дня от 25 до 30 минут согласно возрасту детей и образовательных програм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а кратковременного пребывания (старшая разновозрастная) «Развит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- д/с КВ 2 категории «Колокольчик» сл.Б.Марты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4"/>
        <w:gridCol w:w="669"/>
        <w:gridCol w:w="1701"/>
        <w:gridCol w:w="986"/>
        <w:gridCol w:w="18"/>
        <w:gridCol w:w="690"/>
        <w:gridCol w:w="12"/>
        <w:gridCol w:w="6"/>
        <w:gridCol w:w="691"/>
        <w:gridCol w:w="12"/>
        <w:gridCol w:w="6"/>
        <w:gridCol w:w="839"/>
        <w:gridCol w:w="4507"/>
        <w:gridCol w:w="6"/>
        <w:gridCol w:w="12"/>
        <w:gridCol w:w="1541"/>
        <w:gridCol w:w="6"/>
        <w:gridCol w:w="12"/>
        <w:gridCol w:w="2419"/>
        <w:gridCol w:w="6"/>
        <w:gridCol w:w="1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напра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я разв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я дошкольника</w:t>
            </w:r>
          </w:p>
        </w:tc>
        <w:tc>
          <w:tcPr>
            <w:tcW w:w="11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и метод. рек– М.: Мозаика Синтез, 200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раева И.А., Позина В.А. «Занятия по ФЭМП в старшей группе». – М.: Мозаика Синтез, 2010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математичес-х представл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 2010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18"/>
                <w:szCs w:val="18"/>
              </w:rPr>
              <w:t>приобщение к культуре чтения и худ. литературы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звитие словотворчес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вершенствовать навык чтен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Е.Журова « Обучение дошкольников грамоте» М. «Школьная Пресса», 2001г.</w:t>
            </w:r>
          </w:p>
        </w:tc>
      </w:tr>
      <w:tr>
        <w:trPr>
          <w:trHeight w:val="9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Занятия по конструированию из строительного материала в старшей группе д/с». Конспекты занятий» - М.: Мозаика-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Конструирование и ручной труд» Программа и мет.рек. – М.: Мозаика-Синтез, 200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акова Л.В. Творим и мастерим. Ручной труд в детском саду и дома» Для занятий с детьми 4-7 лет. – М.: Мозаика-Синтез, 2008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Художественный труд в д/с. Старшая группа. – М.: Изд.дом «Цветной мир», 2010.</w:t>
            </w:r>
          </w:p>
        </w:tc>
      </w:tr>
      <w:tr>
        <w:trPr>
          <w:trHeight w:val="10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. лит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 чтение художественной литерату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 старшей группе д/с. Планы занятий. – М.: Мозаика – Синтез, 2011г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С.Ушакова «Занятия по развитию речи для детей 5-7 лет» - М.:ТЦ Сфера, 201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.С.Ушакова «Знакомим с литературой  детей 5-7 лет» - М.:ТЦ Сфера, 20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ч.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ч 20м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 Предметное окружение. Явления общественной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вц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, трудов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и метод.рекомендации  «Ребёнок и окружающий мир» О.В.Дыбин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 «Занятия по ознакомлению с окр.миром в старшей  гр. д/с. Конспекты занятий»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 Опыты и эксперименты для дошкольников.» / Под ред. О.В.Дыбиной.– М.: ТЦ Сфера, 2010 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ко И.Ф. «Развитие представлений о человеке в истории и культуре» 2-е изд. – М.:ТЦ Сфера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В.И., Стульник Т.Д. «Нравственное воспитание» в детском саду» -М.: Мозаика – Синтез, 2008 г.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ная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– М.: Мозаика – Синтез, 2009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старшей.гр. д/с. Конспекты занятий. – М.: Мозаика – Синтез, 2010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5-6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опас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, познавательна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Н.Авдеева, Р.Б . Стёркина Программа «Безопасность» - СПб.: «Детство – Пресс»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 "Детство-Пресс"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спитание безопасного поведения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потребности в здоровом образе жизни, а также научить их правилам поведения на дороге, на воде и при пожаре.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нышева Т.Н. «ОБЖ для дошкольников. Планирование работы, конспекты занятий, игры» СИб.:ООО «Изд.»Детство-Пресс»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Чермашенцева «Основы безопасного поведения дошкольников: занятия, планирование, рекомендации /Волгоград: Учитель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Аралина «Ознакомление дошкольников с правилами пожарной безопасности» - М.: «Издательство Скрипторий 2003» 2008г</w:t>
            </w:r>
          </w:p>
        </w:tc>
      </w:tr>
      <w:tr>
        <w:trPr>
          <w:trHeight w:val="18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3ч.20м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 2010г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нятия по изодеятельности в старшей гр. д/с. Конспекты занятий» Т.С.Комарова. -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А.Лыкова «ИЗО деятельность в детском саду: планирование, конспекты занятий, метод. реком. Старшая группа». – М.: «Карапуз-Дидактика», 2009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Г.Казакова «Развивайте у детей творчество» - М.: Просвещение, 1985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-2-е изд., испр. И доп. – М.: Мозаика – Синтез, 2009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йка – Синтез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ч.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ч 20м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р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 Мозаика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в д/с. Старшая группа. Конспекты занятий»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-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М.Новикова «Формирование представлений о здоровом образе  жизни у дошкольников. Для работы с детьми 5-7 лет»  - М.: Мозаика Синтез, 20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Я. Лысова, Т.С.Яковлева «Спортивные игры и развлечения. Старш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.Я.Степаненкова «Методика проведения подвижных игр» - М.:Мозаика Синтез, 2009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ч.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6ч1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25ч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ч.25 мин.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15м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44">
    <w:name w:val="c44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2:00Z</dcterms:created>
  <dc:creator>Дет сад</dc:creator>
  <dc:description/>
  <cp:keywords/>
  <dc:language>en-US</dc:language>
  <cp:lastModifiedBy>Sveta</cp:lastModifiedBy>
  <cp:lastPrinted>2013-09-23T14:35:00Z</cp:lastPrinted>
  <dcterms:modified xsi:type="dcterms:W3CDTF">2014-03-04T06:58:00Z</dcterms:modified>
  <cp:revision>3</cp:revision>
  <dc:subject/>
  <dc:title/>
</cp:coreProperties>
</file>