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ести изменения в основную образовательную программу на 2012-2015 г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1. пояснительной записке на странице 4 состав групп на 2013-2014год по состоянию на 1 сентября 2013 год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ДОУ функционирует одна группа раннего возраста, четыре общеразвивающие группы и одна логопедическая с фактической наполняемостью 120 детей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я младшая группа  – 15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я младшая группа   – 2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яя группа   – 21 ребёнок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группа   – 2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ельная группа   - 21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опедическая группа – 14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КП -9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му составу  на начало 2013-2014 учебный год преобладает полная семья –   84 %,  не полная –  16 %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имеют –   37% родителей,  средне - специальное –   45 %, с неполным средним образованием - 18%.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нятости в народном хозяйстве, в бюджетной сфере –    51%, в коммерческой сфере  -   49%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личественному составу детей в семье: 1 ребенок –    42%,  2 ребенка – 65 %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ебенка –  12 % 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циональный состав: русская семья –  93% , другой национальности – 7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2.</w:t>
      </w:r>
      <w:r>
        <w:rPr>
          <w:b/>
          <w:color w:val="000000"/>
          <w:sz w:val="23"/>
          <w:szCs w:val="23"/>
        </w:rPr>
        <w:t xml:space="preserve"> «</w:t>
      </w:r>
      <w:r>
        <w:rPr>
          <w:color w:val="000000"/>
          <w:sz w:val="28"/>
          <w:szCs w:val="28"/>
        </w:rPr>
        <w:t xml:space="preserve">Организация режима пребывания детей в образовательном учреждении» страница 20 </w:t>
      </w:r>
    </w:p>
    <w:p>
      <w:pPr>
        <w:pStyle w:val="Normal"/>
        <w:rPr/>
      </w:pPr>
      <w:r>
        <w:rPr/>
        <w:t xml:space="preserve"> </w:t>
      </w:r>
      <w:r>
        <w:rPr/>
        <w:t>Модель организации коррекционно-воспитательного процесса в детском саду на 2013-2014 учебный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6"/>
        <w:gridCol w:w="1800"/>
        <w:gridCol w:w="1260"/>
        <w:gridCol w:w="1847"/>
        <w:gridCol w:w="1504"/>
        <w:gridCol w:w="1559"/>
        <w:gridCol w:w="1559"/>
        <w:gridCol w:w="1418"/>
        <w:gridCol w:w="992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ид работы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а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кабр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юнь </w:t>
            </w:r>
          </w:p>
        </w:tc>
      </w:tr>
      <w:tr>
        <w:trPr>
          <w:trHeight w:val="39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бота с деть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лечение: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ень знани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день дошкольного работник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сячник по пожарной безопасност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 с показом презентации «День солидарности в борьбе с терроризм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здник  «Посвящение в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3"/>
                <w:szCs w:val="23"/>
              </w:rPr>
              <w:t>дошколята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еля безопасности по ПД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суг «На выручку дорожным знакам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ыставка «Осенние д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День единства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Мелодии осени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аздник «День матери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детского твор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еля добрых де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ортивный праздник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«Навстречу доброте»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Юбилей детскому саду 35 лет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годний праздник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уг «В гости к колобку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аздник «Крещенские посиделки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ь» обнимашек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еализация педагогических проектов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ольклорное развлечение «Масленца на Дону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раздник - «Школа настоящих пап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Неделя  правиль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здник «Лучше мамы н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йти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й досуг «Непослушны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ячи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центров этике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лечение  «День юмора и улыбок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деля  здоровья «Весення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дравиада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Пас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здник «Песни, опал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йной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До свиданья, детский сад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здник «День защиты детей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й праздник</w:t>
            </w:r>
          </w:p>
        </w:tc>
      </w:tr>
      <w:tr>
        <w:trPr>
          <w:trHeight w:val="3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бота с педагог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 молодого педагог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нкетирование родителей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сове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Дискуссия «Действия при угрозе террористических акт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курс «Группа года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мотр-конкурс «Портфолио педагога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еминар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Тематический контроль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а педагогических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инар-практикум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едсовет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а молодого педаг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инар-практикум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а педнау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овогодний празд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 молодого педагог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ктическое занятие с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элементами тренинг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ед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еминар - практикум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а педнау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Тематический контроль</w:t>
            </w:r>
          </w:p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курс «Лучший ревой уголок груп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Школ молодого педагог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3"/>
                <w:szCs w:val="23"/>
              </w:rPr>
              <w:t>Весенний декадник по ПДД</w:t>
            </w:r>
          </w:p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инар-практику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Пед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мотр-конкурс «Благоустройство прогулочного участка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а педнау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3"/>
                <w:szCs w:val="23"/>
              </w:rPr>
              <w:t>Итоговые открытые пр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иторин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й час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совет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ь защиты детей</w:t>
            </w:r>
          </w:p>
        </w:tc>
      </w:tr>
      <w:tr>
        <w:trPr>
          <w:trHeight w:val="3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бота с родителя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кция «День солидарности в борьбе с терроризмом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здник «Говорилки, н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пешилки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луб для родителей «Будущий первоклас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ьская конференц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Школа Домисольк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кция «Пристегни само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рогое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нкурс «Семья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ее родительско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бр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луб для родителей «Будущий первоклассн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я «помоги пернатым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годний праздни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гротренинг»играем, развиваем речь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Школа Домисоль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Школа здоровь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луб для родителей «Будущий первоклас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кция  «Просто так»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Школа Домисольки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дицински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ектная деятельность  родителями «Логопедическая спартакиада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нкетиров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Школ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щее родительское собрание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курс «Любимое блюдо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шей семьи»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ничка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нкурс «Благоустройство прогулочного участка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луб для родителей «Будущий первокласс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я «Дети цветы жизни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Летнее-оздоровительная рабо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ранице 22 предложение «Расписание занятий» заменить на «Организация непосредственной образовательной деятельности на 2013– 2014 учебный год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младш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упп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00-9.10     Музыкальн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30-15.40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-9.1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ыкальное воспитание 15. 30-15.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ружающим/ ФЭ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/констру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я младш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упп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накомление с окружающим/ ФЭ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/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(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0-15.4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ыкаль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/констру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     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накомление с окружающим/ ФЭЭ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-16.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0-15.5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 9.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/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/апплик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(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30-15. 50  Музыкальное вос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ая  групп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5 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1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30-15.55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1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ЭМП/ Физическая культура (по подгруппа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-10.35 ИЗО (р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25 ОБ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9.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амота/ Музыкальное воспитание (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рупп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00-9.25  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10.00  ИЗ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50-16.15 Музыкаль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00-9.25 Ознакомление с окружающим/ ФЭЭ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35-10.00 Лепка/ апплик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30-15.25 Физическая культура (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 группа   6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-9.4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50-10.20 Музыкальное воспитание / Обучение грамоте (по подгруппа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30-11.00 Ознакомление с окружающим/ ФЭ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ФЭ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00-9.30   Обучение грам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 ИЗ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0-16.30 Физическая культура (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ИЗ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0.4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ЭМП/ Физическая культура (по подгруппа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00-16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ыкаль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ОБ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0-10.10  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0-10.50 Леп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/апплик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едическая группа 5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     ФЭМП, (1 подг)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ое логопед. занятие (2п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40-10.10     Ознакомление с окружающим/ФЭЭ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30-11.00  Музыкальное воспит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      ФЭМП, (1подг)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ое логопед. занятие (2по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    ИЗ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0-10.50 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     ФЭМП,  (1подг)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ое логопед. занятие (2по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0-10.10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30-11.00   Музыкальное воспит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0     ФЭМП, (1подг)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ое логоп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(2по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  ИЗ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0-10.50  Коррекционное логопедиче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30-16.00  Физическая культура 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00-9.30        Развитие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10.10      Лепка /апплик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0-10.50    Физическая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00 ОБЖ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48:00Z</dcterms:created>
  <dc:creator>Дет сад</dc:creator>
  <dc:description/>
  <cp:keywords/>
  <dc:language>en-US</dc:language>
  <cp:lastModifiedBy>Иван</cp:lastModifiedBy>
  <dcterms:modified xsi:type="dcterms:W3CDTF">2013-12-11T20:07:00Z</dcterms:modified>
  <cp:revision>4</cp:revision>
  <dc:subject/>
  <dc:title/>
</cp:coreProperties>
</file>