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 проведении Недели по ПДД «Дорожная Азбу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 №112 от 30.09.2013г. в МБДОУ - д/с КВ 2 категории "Колокольчик" во всех возрастных группах проводилась Неделя безопасности по правилам дорожного движения с 07.10.13 г. по 11.10.13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и задач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еля по ПДД проводиться с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систематизации приобретенных знаний и навыков у детей, родителей и педагогов МБДОУ соблюдения правил дорожного дви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совершенствовать формы и методы работы МБДОУ по пропаганде ПД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инициативы и творческого подхода педагогов, проявление фантазии в оформлении уголков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, систематизировать и углубить знания детей о правилах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чувство ответственности за свои поступки и личное отношение к соблюдению и нарушению правил  безопасности на дорог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способность целенаправленно наблюдать, исследовать, давать правильную оценку предметам и явлениям в процессе элементарной опытно эксперимент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навыки ведения беседы (рассуждать, высказывать своё мнение, задавать вопросы и отвечать на них, уважительно относиться к собеседнику), самостоятельно находить решение проблем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умениями предвидеть потенциальные опасности и правильно действовать в случае их наступления, использовать средства индивидуальной защ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качеств личности, необходимых для ведения здорового образа жизни, обеспечение безопасного поведения в опас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будить у родителей желание помочь воспитателям реализовать мероприятия, направленные на формирование у детей знаний о правилах дорожного движения, уважение к людям, которые спасают детей и взрослых, попавших в бед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недели по правилам дорожного движения выявлены следующие положительные момен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деля безопасности началась с акции «Пристегни самое дорогое!», направленной на снижение детского дорожно – транспортного травматизма. Где дети обратились к родителям, которые несут главную ответственность за их жизнь и здоровь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65325" cy="217805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7845" cy="21824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1505" cy="218567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8"/>
          <w:szCs w:val="28"/>
        </w:rPr>
        <w:t>2.</w:t>
      </w:r>
      <w:r>
        <w:rPr>
          <w:rFonts w:cs="Arial"/>
          <w:b/>
          <w:bCs/>
          <w:color w:val="002060"/>
          <w:sz w:val="32"/>
          <w:szCs w:val="32"/>
        </w:rPr>
        <w:t xml:space="preserve"> </w:t>
      </w:r>
      <w:r>
        <w:rPr>
          <w:bCs/>
          <w:sz w:val="28"/>
          <w:szCs w:val="28"/>
        </w:rPr>
        <w:t>В помощь педагогам старшим воспитателем Толпинской Мариной Ивановной было изготовлено новое пособие «Поезд «ЗАГАДКА» для игр по правилам дорожного движения</w:t>
      </w:r>
      <w:r>
        <w:rPr>
          <w:b/>
          <w:bCs/>
          <w:sz w:val="28"/>
          <w:szCs w:val="28"/>
        </w:rPr>
        <w:t>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8015" cy="19685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75255" cy="195834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8"/>
          <w:szCs w:val="28"/>
        </w:rPr>
        <w:t>3</w:t>
      </w:r>
      <w:r>
        <w:rPr>
          <w:b/>
          <w:color w:val="3366FF"/>
          <w:sz w:val="28"/>
          <w:szCs w:val="28"/>
        </w:rPr>
        <w:t>.</w:t>
      </w:r>
      <w:r>
        <w:rPr>
          <w:b/>
          <w:bCs/>
          <w:color w:val="3366FF"/>
          <w:sz w:val="36"/>
          <w:szCs w:val="36"/>
        </w:rPr>
        <w:t xml:space="preserve"> </w:t>
      </w:r>
      <w:r>
        <w:rPr>
          <w:bCs/>
          <w:sz w:val="28"/>
          <w:szCs w:val="28"/>
        </w:rPr>
        <w:t>Каждая группа приняла участие в создании плакатов – лозунгов «Цена спешки – жизнь вашего ребёнка!», «Ребёнок имеет право жить!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9600" cy="180086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bCs/>
          <w:color w:val="0070C0"/>
          <w:sz w:val="36"/>
          <w:szCs w:val="36"/>
        </w:rPr>
        <w:t xml:space="preserve"> </w:t>
      </w:r>
      <w:r>
        <w:rPr>
          <w:bCs/>
          <w:sz w:val="28"/>
          <w:szCs w:val="28"/>
        </w:rPr>
        <w:t>Педагоги организовывали познавательные игры о дорожных знаках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2960" cy="197929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7940" cy="195961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ли беседы «Как вести себя на дороге», используя красочный демонстрационный материал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52040" cy="180086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49500" cy="179705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Педагоги  Мирошникова Н.П., Бражкина В.В. Носова С.А., Тищенко Н.С. используют информационно компьютерные технологии. Пополняют банк мультимедийных презентаций по закреплению и проверке знаний по правилам дорожного движения. В презентациях предлагается разный материал  в соответствии с возрастом детей – это и кроссворды, сюжетные картинки с проблемными ситуациями на дорогах, а также обучающие компьютерные игры по ПДД. Красочное и яркое оформление слайдов способствует прочному усвоению материал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96210" cy="225298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03220" cy="220408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Cs/>
          <w:sz w:val="28"/>
          <w:szCs w:val="28"/>
        </w:rPr>
      </w:pPr>
      <w:r>
        <w:rPr>
          <w:sz w:val="28"/>
          <w:szCs w:val="28"/>
        </w:rPr>
        <w:t>6.Провели конкурс книжек-самоделок «Светофор – мой друг», совместное творчество родителей и детей удивляют разнообразием книжек.</w:t>
      </w:r>
      <w:r>
        <w:rPr>
          <w:bCs/>
          <w:sz w:val="28"/>
          <w:szCs w:val="28"/>
        </w:rPr>
        <w:t xml:space="preserve"> Инспектор ГИБДД  Сидорович С.А. вручил детям грамоты за участие в конкурсе книжек – самоделок «Светофор – мой друг!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45410" cy="1968500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635" cy="1993265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96845" cy="2051685"/>
            <wp:effectExtent l="0" t="0" r="0" b="0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2377440" cy="2020570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8"/>
          <w:szCs w:val="28"/>
        </w:rPr>
        <w:t>7.</w:t>
      </w:r>
      <w:r>
        <w:rPr>
          <w:b/>
          <w:bCs/>
          <w:color w:val="0070C0"/>
          <w:sz w:val="32"/>
          <w:szCs w:val="32"/>
        </w:rPr>
        <w:t xml:space="preserve"> </w:t>
      </w:r>
      <w:r>
        <w:rPr>
          <w:bCs/>
          <w:sz w:val="28"/>
          <w:szCs w:val="28"/>
        </w:rPr>
        <w:t xml:space="preserve">Инструктор по физической культуре совместно с  </w:t>
      </w:r>
      <w:r>
        <w:rPr>
          <w:sz w:val="28"/>
          <w:szCs w:val="28"/>
        </w:rPr>
        <w:t xml:space="preserve">инспектором пропаганды </w:t>
      </w:r>
      <w:r>
        <w:rPr>
          <w:bCs/>
          <w:sz w:val="28"/>
          <w:szCs w:val="28"/>
        </w:rPr>
        <w:t>провели физкультурный праздник «На выручку дорожным знакам», цель которого – воспитание у детей правил поведения на дороге. Праздник  насыщен  сказочными персонажами  - Водяной, Баба-Яга, Пират, Светофор. И различными играми по ПДД «Собери и назови знак», «Красный, желтый, зелёный»,  «Найди свой знак», «Препятствия на дорогах», игра – эстафета «Разбери завал на дороге»,  слайды «Расскажи о дорожной ситуации». Большую роль в профилактике детского дорожно-транспортного травматизма играет совместная работа инспектора ГИБДД Сидорович С.А. и педагогов детского сада. Так, приход в детский сад инспектора ГИБДД Сергея Алексеевича стал знаменательным событием для дошколят. Каждому хотелось показать свои знания, которые инспектор с удовольствием проверил. В конце встречи инспектор ГИБДД вручил детям дипломы за знания правил дорожного движения и соблюдение культуры поведения на дорогах. Всё это способствовало весёлому и праздничному настроению.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2761615" cy="2024380"/>
            <wp:effectExtent l="0" t="0" r="0" b="0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2755265" cy="2036445"/>
            <wp:effectExtent l="0" t="0" r="0" b="0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2809240" cy="2143125"/>
            <wp:effectExtent l="0" t="0" r="0" b="0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2770505" cy="2108200"/>
            <wp:effectExtent l="0" t="0" r="0" b="0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 самых маленьких дошколят музыкальным руководителем  организована театрализация «Я и дорога»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2694305" cy="2059940"/>
            <wp:effectExtent l="0" t="0" r="0" b="0"/>
            <wp:docPr id="2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2674620" cy="2051050"/>
            <wp:effectExtent l="0" t="0" r="0" b="0"/>
            <wp:docPr id="2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Cs/>
          <w:sz w:val="28"/>
          <w:szCs w:val="28"/>
        </w:rPr>
        <w:t>9.</w:t>
      </w:r>
      <w:r>
        <w:rPr>
          <w:rFonts w:cs="Arial"/>
          <w:b/>
          <w:bCs/>
          <w:color w:val="7030A0"/>
          <w:sz w:val="36"/>
          <w:szCs w:val="36"/>
        </w:rPr>
        <w:t xml:space="preserve"> </w:t>
      </w:r>
      <w:r>
        <w:rPr>
          <w:bCs/>
          <w:sz w:val="28"/>
          <w:szCs w:val="28"/>
        </w:rPr>
        <w:t>В каждой группе создана соответствующая предметно-развивающая среда, представленная зонами сюжетно-ролевых, подвижных и тихих игр по ПДД.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2766695" cy="2118995"/>
            <wp:effectExtent l="0" t="0" r="0" b="0"/>
            <wp:docPr id="2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2819400" cy="2070100"/>
            <wp:effectExtent l="0" t="0" r="0" b="0"/>
            <wp:docPr id="2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Cs/>
          <w:sz w:val="28"/>
          <w:szCs w:val="28"/>
        </w:rPr>
        <w:t>10.</w:t>
      </w:r>
      <w:r>
        <w:rPr>
          <w:rFonts w:cs="Arial"/>
          <w:b/>
          <w:bCs/>
          <w:color w:val="002060"/>
          <w:sz w:val="36"/>
          <w:szCs w:val="36"/>
        </w:rPr>
        <w:t xml:space="preserve"> </w:t>
      </w:r>
      <w:r>
        <w:rPr>
          <w:bCs/>
          <w:sz w:val="28"/>
          <w:szCs w:val="28"/>
        </w:rPr>
        <w:t>Педагоги  детского сада внедряют  инновационные формы и методы организации работы по изучению правил дорожного движения с воспитанниками ДОУ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проекта «Зебра пришла в детский сад» педагоги логопедической группы организуют экскурсии по слободе в  пассажирском транспорте.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ем – логопедом Атроховой Е.С. совместно с воспитателями логопедической группы был организован праздник «Старая сказка на новый лад!» В этот раз в гости к мальчишкам и девчонкам прилетел сказочный герой Карлсон, который рассказал о важности и значении дорожных знаков и провёл весёлые конкурсы.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Дети вспомнили дорожные знаки, правила дорожного движения для пешеходов, соревновались в езде на самокатах и такси, рассказывали стихи о дорожных знаках, а в конце праздника нарисовали рисунки о ПДД.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2830830" cy="2232660"/>
            <wp:effectExtent l="0" t="0" r="0" b="0"/>
            <wp:docPr id="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3112770" cy="2241550"/>
            <wp:effectExtent l="0" t="0" r="0" b="0"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3079115" cy="2254250"/>
            <wp:effectExtent l="0" t="0" r="0" b="0"/>
            <wp:docPr id="2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3061970" cy="2298065"/>
            <wp:effectExtent l="0" t="0" r="0" b="0"/>
            <wp:docPr id="2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Неделя безопасности по ПДД закончилась изготовлением педагогами и старшими дошкольниками альбомом для дошколят «Правила дорожного движения соблюдай и уважай!»,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6830" cy="1952625"/>
            <wp:effectExtent l="0" t="0" r="0" b="0"/>
            <wp:docPr id="2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2225" cy="1956435"/>
            <wp:effectExtent l="0" t="0" r="0" b="0"/>
            <wp:docPr id="3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ако неделя по правилам дорожного движения выявила следующие отрицательные момент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Недостаточно  в уголках </w:t>
      </w:r>
      <w:r>
        <w:rPr>
          <w:rFonts w:cs="Times New Roman" w:ascii="Times New Roman" w:hAnsi="Times New Roman"/>
          <w:bCs/>
          <w:sz w:val="28"/>
          <w:szCs w:val="28"/>
        </w:rPr>
        <w:t>безопасности дорожного движения  атрибутов для сюжетно –ролевых игр ( манишки с знаками и видами транспорта, жезл, фуражка инспектора ГИБДД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 прогулочных участках недостаточно оборудования для совершенствования навыков безопасного поведения детей на дорогах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сем воспитателям до 17.12.13 г. пополнить угол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ДД  манишками и атрибутами инспектора ГИБДД: жезл, фуражка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сем воспитателям до 30.04.14 г. пополнить прогулочные участки оборудованием по ПДД  (дорожные знаки, макет поста ДПС, разметка дороги)</w:t>
      </w:r>
    </w:p>
    <w:p>
      <w:pPr>
        <w:pStyle w:val="Normal"/>
        <w:spacing w:lineRule="auto" w:line="240" w:before="75" w:after="75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5" w:after="75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 подготовил</w:t>
      </w:r>
      <w:r>
        <w:rPr>
          <w:rFonts w:cs="Times New Roman" w:ascii="Times New Roman" w:hAnsi="Times New Roman"/>
          <w:sz w:val="28"/>
          <w:szCs w:val="28"/>
        </w:rPr>
        <w:t>: старший воспитатель________Толпинская М.И.</w:t>
      </w:r>
    </w:p>
    <w:p>
      <w:pPr>
        <w:pStyle w:val="Normal"/>
        <w:spacing w:lineRule="auto" w:line="240" w:before="75" w:after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5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екомендациями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ущенко Е.В. 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яева О.А.  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викова И.С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рова Е.С.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шникова Н.П. 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омейцева Е.В.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нсон Н.С.</w:t>
      </w:r>
      <w:r>
        <w:rPr>
          <w:rFonts w:cs="Times New Roman" w:ascii="Times New Roman" w:hAnsi="Times New Roman"/>
          <w:sz w:val="28"/>
          <w:szCs w:val="28"/>
        </w:rPr>
        <w:t xml:space="preserve">       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ярова Е.Е.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яшик Е.Я.     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сова С.А.  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щенко Н.С.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рохова Е.С.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ажкина В.В.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18:00Z</dcterms:created>
  <dc:creator>Дет сад</dc:creator>
  <dc:description/>
  <cp:keywords/>
  <dc:language>en-US</dc:language>
  <cp:lastModifiedBy>User</cp:lastModifiedBy>
  <cp:lastPrinted>2003-01-03T23:16:00Z</cp:lastPrinted>
  <dcterms:modified xsi:type="dcterms:W3CDTF">2013-11-12T18:48:00Z</dcterms:modified>
  <cp:revision>4</cp:revision>
  <dc:subject/>
  <dc:title/>
</cp:coreProperties>
</file>