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11.2019 года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БДОУ детский сад «Колокольчик» состоялось </w:t>
      </w:r>
      <w:r>
        <w:rPr>
          <w:rFonts w:cs="Times New Roman" w:ascii="Times New Roman" w:hAnsi="Times New Roman"/>
          <w:sz w:val="26"/>
          <w:szCs w:val="26"/>
        </w:rPr>
        <w:t>заседание  тематического педагогического совета на тему:  «Модель физкультурно-оздоровительной деятельности и сотрудничество ДОО и семьи при формировании осознанного и бережного отношения к здоровью детей в контексте реализации ФГОС ДО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рший воспитатель Ельшова Е.С. проанализировал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состояние здоровья воспитанников Учреждения по сравнению с предыдущим годом, в котором отметила положительную динамику посещаемости, что свидетельствует о выполнении цели Плана мероприятий («дорожной карты») по снижению показателей пропуска воспитанниками МБДОУ д/с «Колокольчик» сл.Б. Мартыновка по неуважительным причинам и по болезни на 2019 год, а именно: повышение коэффициента посещаемости детского сада воспитанникам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проведенного анализа состояния здоровья воспитанников в дополнение к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оздоровительной программе «Здоровый ребёнок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утверждены: План мероприятий по профилактике ОРЗ и гриппа и Организация закаливания детей дошкольного возраста в летний период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едагогами и медицинским персоналом ведется дальнейший поиск эффективных способов сохранения и укрепления здоровья дошкольников. Отметила положительные моменты долгосрочного проекта «Будем здоровы!». Елена Сергеевна акцентировала внимание на то, что в результате реализации проекта у детей повысились знания о значимости здорового образа жизни, интерес и желание заниматься гимнастикой, физкультурой, принимать участие в закаливающих процедурах.</w:t>
      </w:r>
    </w:p>
    <w:p>
      <w:pPr>
        <w:pStyle w:val="Style19"/>
        <w:spacing w:before="0" w:after="0"/>
        <w:ind w:left="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оспитатель Черкес Г.А.. осветила модель физкультурно-оздоровительной деятельности согласно ФГОС ДО, которая содержит в себе и формы взаимодействия с родителями воспитанников помимо традиционных форм работы с детьми. Акцентировала внимание педагогов на том, что в настоящее время у многих дошкольников наблюдается нарушение эмоциональной сферы - тревожность, агрессивность и т.д., целенаправленно скорректировать которые можно в процессе физического воспитания.  Остановилась на таких инновационных методах как: решение проблемных ситуаций, проектный метод, метод творческих заданий и т.д. Рекомендовала педагогам активно внедрять данные методы в работу с детьми. Воспитатель Глущенко Е.В., обобщила опыт по реализации модели физкультурно-оздоровительной деятельности в группах по физкультурно - оздоровительному направлению. Воспитатель Тищенко Н.С., обобщила опыт в мастер-классе по применению физминуток в режимных моментах Учреждения. Продемонстрировала гимнастику для глаз, дыхательную, артикуляционную, пальчиковую гимнастику, ритмопластику и т.д. Отметила важность и большую роль физминуток, как средства против утомляемости и при смене видов деятельности, предупредила о возможных ошибках во время их исполнения. Воспитатель Варяница Л.Е., ознакомила с особенностями организации самостоятельной двигательной активности детей в условиях ограниченного пространства Учреждения, отметила важную роль в физическом развитии развивающей предметно-пространственной среды. Старший воспитатель Ельшову Е.С.  предложила мастер-класс «</w:t>
      </w:r>
      <w:r>
        <w:rPr>
          <w:color w:val="000000"/>
          <w:sz w:val="26"/>
          <w:szCs w:val="26"/>
        </w:rPr>
        <w:t>Изготовление и применение нестандартного оборудования «Ловушка» в физкультурно-оздоровительной работе Учреждения</w:t>
      </w:r>
      <w:r>
        <w:rPr>
          <w:color w:val="000000"/>
          <w:sz w:val="26"/>
          <w:szCs w:val="26"/>
          <w:shd w:fill="FFFFFF" w:val="clear"/>
        </w:rPr>
        <w:t xml:space="preserve">». Отметила, что дети могут играть «ловушкой» в свободное время, в перерывах между занятиями, на прогулке, вместе с родителями. Предложила устраивать соревнования на личное первенство в группе, между группами в учреждении: каждому из участников предлагается за одну минуту выполнить как можно больше попаданий в ловушку ведущей рукой. Участник, выполнивший наибольшее количество попаданий, считается победителем в своей возрастной группе. Воспитатель Сердюкова А.В. уделила большое внимание </w:t>
      </w:r>
      <w:r>
        <w:rPr>
          <w:color w:val="000000"/>
          <w:sz w:val="26"/>
          <w:szCs w:val="26"/>
        </w:rPr>
        <w:t>особенностям взаимодействия ДОО и семьи при формировании осознанного и бережного отношения к здоровью (педагог-родитель-ребенок).</w:t>
      </w:r>
      <w:r>
        <w:rPr>
          <w:color w:val="000000"/>
          <w:sz w:val="26"/>
          <w:szCs w:val="26"/>
          <w:shd w:fill="FFFFFF" w:val="clear"/>
        </w:rPr>
        <w:t xml:space="preserve">), </w:t>
      </w:r>
      <w:r>
        <w:rPr>
          <w:sz w:val="26"/>
          <w:szCs w:val="26"/>
        </w:rPr>
        <w:t>акцентировав внимание на том, что для сохранения здоровья детей неотъемлемым направлением является также создание благоприятной психологической атмосферы, эмоциональное развитие детей, а также полноценное развитие психических процессов.</w:t>
      </w:r>
      <w:r>
        <w:rPr>
          <w:color w:val="000000"/>
          <w:sz w:val="26"/>
          <w:szCs w:val="26"/>
          <w:shd w:fill="FFFFFF" w:val="clear"/>
        </w:rPr>
        <w:t xml:space="preserve"> Музыкальный  руководитель Басалыко Н.А., познакомила педагогов с новой современной здоровьесберегающей технологией ритмопластикой. Акцентировала внимание  на том, что данный инновационный метод работы с детьми дошкольного возраста решает современную проблему гиподинамии детей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Воспитатели составили рекомендации для родителей «Простые правила здорового образа жизни», «Как одевать ребёнка в холодное время года», «Здоровое питание дошкольников», «Закаливание – первый шаг на пути к здоровью», «Прогулки  - это важно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400812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2266950" cy="301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Calibri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340423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2020570" cy="269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3354705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1846580" cy="246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3">
    <w:name w:val="Заголовок №3_"/>
    <w:qFormat/>
    <w:rPr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2" w:before="0" w:after="0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Style18">
    <w:name w:val="Оглавление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365" w:before="0" w:after="360"/>
      <w:outlineLvl w:val="2"/>
    </w:pPr>
    <w:rPr>
      <w:sz w:val="31"/>
      <w:szCs w:val="3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2:00Z</dcterms:created>
  <dc:creator>Иван</dc:creator>
  <dc:description/>
  <cp:keywords/>
  <dc:language>en-US</dc:language>
  <cp:lastModifiedBy>Теща</cp:lastModifiedBy>
  <cp:lastPrinted>2019-12-04T15:22:00Z</cp:lastPrinted>
  <dcterms:modified xsi:type="dcterms:W3CDTF">2019-12-07T14:26:00Z</dcterms:modified>
  <cp:revision>25</cp:revision>
  <dc:subject/>
  <dc:title/>
</cp:coreProperties>
</file>