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</wp:posOffset>
            </wp:positionH>
            <wp:positionV relativeFrom="paragraph">
              <wp:posOffset>-103505</wp:posOffset>
            </wp:positionV>
            <wp:extent cx="7039610" cy="1014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ий МБДОУ д/с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окольчик» сл.Б. Мартынов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Т.А. Бондар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ТЧЁТ О РЕЗУЛЬТАТАХ САМООБСЛЕДОВАНИЯ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2014-2015 учебный год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МБДОУ  д/с «Колокольчик»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л.Б. Мартыновк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ёт о результатах самообследования за  2014-2015учебный г</w:t>
      </w:r>
      <w:r>
        <w:rPr>
          <w:b/>
          <w:color w:val="000000"/>
          <w:sz w:val="28"/>
          <w:szCs w:val="28"/>
          <w:highlight w:val="yellow"/>
        </w:rPr>
        <w:t>о</w:t>
      </w:r>
      <w:r>
        <w:rPr>
          <w:b/>
          <w:color w:val="000000"/>
          <w:sz w:val="28"/>
          <w:szCs w:val="28"/>
        </w:rPr>
        <w:t>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ДОУ д/с «Колокольчик» сл.Б. Мартынов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МБДОУ  д/с «Колокольчик» сл.Б. Мартыновка</w:t>
      </w:r>
      <w:r>
        <w:rPr>
          <w:color w:val="000000"/>
          <w:sz w:val="28"/>
          <w:szCs w:val="28"/>
        </w:rPr>
        <w:t xml:space="preserve">   сложилась модель совершенствования профессионального мастерства педагогов, непременным условием которой является дифференцированное повышение квалификации в различных профессиональных объединениях: на районных методических объединениях, на семинарах-практикумах, педчасах,  педагогических совещаниях (коллективное размышление, педагогический поиск, педагогический аукцион, деловая игра, практические занятия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воём штате </w:t>
      </w:r>
      <w:r>
        <w:rPr>
          <w:bCs/>
          <w:color w:val="000000"/>
          <w:sz w:val="28"/>
          <w:szCs w:val="28"/>
        </w:rPr>
        <w:t>МБДОУ  д/с «Колокольчик» сл.Б. Мартыновка</w:t>
      </w:r>
      <w:r>
        <w:rPr>
          <w:color w:val="000000"/>
          <w:sz w:val="28"/>
          <w:szCs w:val="28"/>
        </w:rPr>
        <w:t xml:space="preserve"> имеет: старшего воспитателя, воспитателей и  узких специалистов -  музыкального руководителя, инструктора по физической культуре, учителя-логопеда, педагога-психоло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педагогическими кадрами – иллюстрирует результаты повышения квалификации и аттестации педагогов. В сводной таблице отображается анализ качественного состава педагогического коллектива ДОУ (Таблица №1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Анализ качественного состава педагогического коллекти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БДОУ д/с «Колокольчик» сл. Большая Мартыновка   в  2014 -2015 учебном году 16 педагогических работников.</w:t>
      </w: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(Таблица №1)</w:t>
      </w:r>
    </w:p>
    <w:tbl>
      <w:tblPr>
        <w:tblW w:w="11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417"/>
        <w:gridCol w:w="817"/>
        <w:gridCol w:w="1168"/>
        <w:gridCol w:w="885"/>
        <w:gridCol w:w="1417"/>
        <w:gridCol w:w="1097"/>
        <w:gridCol w:w="1596"/>
      </w:tblGrid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й год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квалификаци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р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ы повышения квалификации</w:t>
            </w:r>
          </w:p>
        </w:tc>
      </w:tr>
      <w:tr>
        <w:trPr>
          <w:trHeight w:val="5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ьное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долж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категор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ьные курс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структор по 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й     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  <w:p>
            <w:pPr>
              <w:pStyle w:val="Style18"/>
              <w:spacing w:before="0" w:after="0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16 человек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4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(44%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12%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12,5%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1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(44%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12,5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(100%)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object w:dxaOrig="8960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6.1pt;height:221.2pt" filled="f" o:ole="">
            <v:imagedata r:id="rId4" o:title=""/>
          </v:shape>
          <o:OLEObject Type="Embed" ProgID="Excel.Sheet.12" ShapeID="ole_rId3" DrawAspect="Content" ObjectID="_13949715" r:id="rId3"/>
        </w:objec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проведённая в течение 2014/15 учебного года работа с кадрами позволила достигнуть следующих результат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цу учебного года (41%) педагогов имели квалификационные категории и 47%  аттестовались на соответствие должност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едагоги прошли курсы повышения квалификации (100%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педагог обучается в настоящее время в ЮФУ (Бражкина В.В.).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тажевые  показатели педагогов в (%)  .</w:t>
      </w:r>
    </w:p>
    <w:p>
      <w:pPr>
        <w:pStyle w:val="Style18"/>
        <w:shd w:fill="FFFFFF" w:val="clear"/>
        <w:spacing w:before="28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№2</w:t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359"/>
        <w:gridCol w:w="1281"/>
        <w:gridCol w:w="1471"/>
        <w:gridCol w:w="13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0 л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5 л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20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лет и выш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% 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% (2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%(3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%(4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,5%(2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9%(3)</w:t>
            </w:r>
          </w:p>
        </w:tc>
      </w:tr>
    </w:tbl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Анализ профессионального уровня позволяет сделать вывод о том, что педагогический коллектив </w:t>
      </w:r>
      <w:r>
        <w:rPr>
          <w:bCs/>
          <w:color w:val="000000"/>
          <w:sz w:val="28"/>
          <w:szCs w:val="28"/>
        </w:rPr>
        <w:t>МБДОУ  д/с «Колокольчик» сл.Б. Мартыновка</w:t>
      </w:r>
      <w:r>
        <w:rPr>
          <w:iCs/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квалифицирован, имеет высокий уровень педагогической культуры, который постоянно повышается (за три года отмечена положительная динамика квалификационного и образовательного уровня)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Текучесть кадрового состава минимальна, связана с уходом в декретный отпуск.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профессионального и личностного роста педагогов в детском саду созданы все социально-психологические условия с учетом индивидуальных и возрастных особенностей педагогов. Педагоги  активно участвуют в семинарах, конкурсах, викторинах, где занимают призовые мес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этом учебном году мы продолжили  анализ по составлению социологического портрета семей воспитанников (Таблица №3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з данной таблицы видим,  если сравнить с результатами прошлого года,  то %  полных семей   вырос на 5 % и составил  89%. Поэтому из-за роста полных семей % неполных семей  снизился с 16% до 11%. Это положительный момент, т.к. в полной гармоничной семье оба родителя и ребёнок взаимно связаны отношениями глубокого понимания, доверия, любв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если посмотреть на образование родителей, то хочется отметить, третья часть из них имеет высшее образование, в частности матери - 46%, , процентный показатель стал на 3% выше по сравнению с прошлым годом, процентный показатель отцов имеющих высшее образование снизился на 1% и составил 35%, так как повысился % уровень средне  специального образования, по сравнению с прошлым годом и составил 44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ых условиях воспитатель должен быть теоретически подкован в таких областях научного знания, как психология семьи и детско-родительские отношений,  семейная педагогика и домашнее воспитание, основы социологии семьи. Педагог должен владеть методами и приёмами эффективного взаимодействия и дифференцированного психолого-педагогического просвещения родителей,  ведь триада родитель – ребёнок – педагог – это система, обладающая огромным потенциалом для преодоления кризиса современной семьи. Всё это во имя всестороннего и гармоничного развития ребёнка на решающем этапе его жизни – этапе дошкольного дет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ния показывают, что осознанное включение родителей в единый, совместный с педагогами процесс воспитания ребёнка позволяет значительно повысить его эффективность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ходе проблемно-ориентированного анализа был выявлен социальный статус родителей (таблица №3).  Полученные данные позволят в новом учебном году проводить дифференцированную работу с семьями, через организационные форм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в работе с семьёй мы считаем педагогическое просвещение и вовлечение родителей в образовательно-воспитательный процесс. Поэтому в 2015-2016 учебном году мы будем  дальше   совершенствовать  принципы в работе взаимодействия ДОУ и семьи. Считаем необходимым для повышения ответственности семьи и формирования осознанного отношения к воспитанию детей, необходимо знакомить родителей с Конституцией РФ  в части прав и обязанностей родителей и детей,  Семейным кодексом РФ, Федеральным законом «Об образовании в Российской Федерации» .</w:t>
      </w:r>
    </w:p>
    <w:p>
      <w:pPr>
        <w:pStyle w:val="Normal"/>
        <w:ind w:left="435" w:hanging="0"/>
        <w:jc w:val="center"/>
        <w:rPr/>
      </w:pPr>
      <w:r>
        <w:rPr>
          <w:b/>
          <w:color w:val="000000"/>
          <w:sz w:val="28"/>
          <w:szCs w:val="28"/>
        </w:rPr>
        <w:t xml:space="preserve">Сравнительный социологический портрет семей воспитанников </w:t>
      </w:r>
    </w:p>
    <w:p>
      <w:pPr>
        <w:pStyle w:val="Normal"/>
        <w:ind w:left="435" w:hanging="0"/>
        <w:jc w:val="center"/>
        <w:rPr/>
      </w:pPr>
      <w:r>
        <w:rPr>
          <w:b/>
          <w:color w:val="000000"/>
          <w:sz w:val="28"/>
          <w:szCs w:val="28"/>
        </w:rPr>
        <w:t>МБДОУ д/с «Колокольчик» сл.Б. Мартыновка</w:t>
      </w:r>
    </w:p>
    <w:p>
      <w:pPr>
        <w:pStyle w:val="Normal"/>
        <w:ind w:left="435" w:hanging="0"/>
        <w:jc w:val="center"/>
        <w:rPr/>
      </w:pPr>
      <w:r>
        <w:rPr>
          <w:b/>
          <w:color w:val="000000"/>
          <w:sz w:val="28"/>
          <w:szCs w:val="28"/>
        </w:rPr>
        <w:t>за 2013-2014 и 2014-2015  учебные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435" w:hanging="0"/>
        <w:jc w:val="right"/>
        <w:rPr>
          <w:b/>
          <w:b/>
          <w:color w:val="000000"/>
        </w:rPr>
      </w:pPr>
      <w:r>
        <w:rPr>
          <w:b/>
          <w:color w:val="000000"/>
        </w:rPr>
        <w:t>(Таблица №3)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188"/>
        <w:gridCol w:w="33"/>
        <w:gridCol w:w="9"/>
        <w:gridCol w:w="924"/>
        <w:gridCol w:w="1398"/>
        <w:gridCol w:w="1187"/>
        <w:gridCol w:w="895"/>
        <w:gridCol w:w="14"/>
        <w:gridCol w:w="7"/>
        <w:gridCol w:w="1398"/>
      </w:tblGrid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ологические данные о семьях</w:t>
            </w:r>
          </w:p>
        </w:tc>
      </w:tr>
      <w:tr>
        <w:trPr>
          <w:trHeight w:val="360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детей в группах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уч.г.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5 уч.г.</w:t>
            </w:r>
          </w:p>
        </w:tc>
      </w:tr>
      <w:tr>
        <w:trPr>
          <w:trHeight w:val="28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ьчиков 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(47%)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-45%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очек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(53%)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-55%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ых семей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(84%)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-89%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лных семей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(16%)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1%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 с одним ребёнком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(34%)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-30%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 с двумя детьми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(56%)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-58%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мей более чем с двумя детьми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(10%)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2%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ющих матерей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(85%)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-84%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аботающих матерей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(15%)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16%</w:t>
            </w:r>
          </w:p>
        </w:tc>
      </w:tr>
      <w:tr>
        <w:trPr>
          <w:trHeight w:val="280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ей с н/средним, со средним, со средне специальным образованием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средним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средним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е</w:t>
            </w:r>
          </w:p>
        </w:tc>
      </w:tr>
      <w:tr>
        <w:trPr>
          <w:trHeight w:val="36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(2%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(19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(36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5%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15%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-34%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ей с высшим образованием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(43%)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-46%</w:t>
            </w:r>
          </w:p>
        </w:tc>
      </w:tr>
      <w:tr>
        <w:trPr>
          <w:trHeight w:val="180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цов с н/средним, со средним, со средне специальным образование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средним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средни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е</w:t>
            </w:r>
          </w:p>
        </w:tc>
      </w:tr>
      <w:tr>
        <w:trPr>
          <w:trHeight w:val="46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(4%)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(19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(42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19%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-44%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цов с высшим образованием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(35%)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-34%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 проживающих отдельно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(75%)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-87%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 проживающих с родителями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(25%)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3%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 русских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(94%)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-95%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 других национальностей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(6%)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5%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способом реализации сотрудничества педагогов и родителей является организация их совместной деятельности, в которой родители – не пассивные наблюдатели, а активные участники процесса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Выводы: </w:t>
      </w:r>
      <w:r>
        <w:rPr>
          <w:color w:val="000000"/>
          <w:sz w:val="28"/>
          <w:szCs w:val="28"/>
        </w:rPr>
        <w:t>В детском саду преобладают полные семьи - 89 %. По сравнению с прошлым годом: уменьшилось количество неполных семей  на 5%. Количество родителей с высшим образованием увеличилось на 2 %. Контингент  воспитанников социально благополучный. Преобладают дети из русскоязычных  и полных семей.</w:t>
      </w:r>
    </w:p>
    <w:p>
      <w:pPr>
        <w:pStyle w:val="Normal"/>
        <w:ind w:right="76" w:firstLine="70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ниторинг здоровья воспитанников, проводимый за учебный год дважды, показал рост  количества случаев общей и простудной заболеваемости воспитанников (с 17,9% до 20%). Из данных таблицы №4 видно, что по сравнению с прошлым учебным годом,  видна положительная динамика в том,  что % детей имеющих 1  группу здоровья  повысился (52 %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ительный момент в том, что повысился показатель,  уровня физического развития, он  стал выше, чем в предыдущем учебном году (с 99% до 100%), тем самым уменьшился % детей с отклонением физического развит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ля успешной адаптации детей к </w:t>
      </w:r>
      <w:r>
        <w:rPr>
          <w:bCs/>
          <w:color w:val="000000"/>
          <w:sz w:val="28"/>
          <w:szCs w:val="28"/>
        </w:rPr>
        <w:t>МБДОУ  д/с «Колокольчик» сл.Б. Мартыновка</w:t>
      </w:r>
      <w:r>
        <w:rPr>
          <w:color w:val="000000"/>
          <w:sz w:val="28"/>
          <w:szCs w:val="28"/>
        </w:rPr>
        <w:t xml:space="preserve"> разработаны рекомендации для родителей: «Ребёнок поступает в детский сад», «Адаптация к детскому саду», «Почему ребёнок плохо адаптируется в детском саду?», «Помогаем адаптироваться к детскому саду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этому наблюдается   положительная динамика по  сравнению с прошлым годом, а именно: повысился % высокой степени адаптации с 62,5%  до 67% 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Анализ уровня здоровья воспитанников</w:t>
      </w: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таблица №4</w:t>
      </w:r>
      <w:r>
        <w:rPr/>
        <w:t xml:space="preserve">       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7"/>
        <w:gridCol w:w="782"/>
        <w:gridCol w:w="720"/>
        <w:gridCol w:w="720"/>
        <w:gridCol w:w="607"/>
        <w:gridCol w:w="566"/>
        <w:gridCol w:w="363"/>
        <w:gridCol w:w="425"/>
        <w:gridCol w:w="710"/>
        <w:gridCol w:w="851"/>
        <w:gridCol w:w="726"/>
        <w:gridCol w:w="643"/>
        <w:gridCol w:w="758"/>
        <w:gridCol w:w="708"/>
        <w:gridCol w:w="566"/>
      </w:tblGrid>
      <w:tr>
        <w:trPr>
          <w:trHeight w:val="90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а здоровь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о болеющ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ти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ень адаптации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я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е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ёгка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яя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яжёлая </w:t>
            </w:r>
          </w:p>
        </w:tc>
      </w:tr>
      <w:tr>
        <w:trPr>
          <w:trHeight w:val="123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е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ец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ец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2/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7 че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 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9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11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/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 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 че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 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1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,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/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% 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труктура заболеваемост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5</w:t>
      </w:r>
    </w:p>
    <w:tbl>
      <w:tblPr>
        <w:tblW w:w="10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43"/>
        <w:gridCol w:w="847"/>
        <w:gridCol w:w="988"/>
        <w:gridCol w:w="983"/>
        <w:gridCol w:w="847"/>
        <w:gridCol w:w="857"/>
        <w:gridCol w:w="905"/>
        <w:gridCol w:w="989"/>
        <w:gridCol w:w="1059"/>
        <w:gridCol w:w="101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Б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хро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аллер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анки, плоск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у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ф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р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тр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шеч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ж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ав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-20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9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4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7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1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8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2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7%</w:t>
            </w:r>
          </w:p>
        </w:tc>
      </w:tr>
      <w:tr>
        <w:trPr>
          <w:trHeight w:val="4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-2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5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5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7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8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6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-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5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5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з таблицы №5 видно, что структура заболеваемости изменяется.  Положительный момент в том, что по сравнению с прошлым  учебным годом уменьшилось количество  детей с хроническими заболеваниями (с 3,3% до 2,5%), % детей с  нарушением осанки и плоскостопия остался прежним (с 11% до 11,%), уменьшился % показатель кожных заболеваний с (9,8% до 4,5%). </w:t>
      </w:r>
      <w:r>
        <w:rPr>
          <w:bCs/>
          <w:color w:val="000000"/>
          <w:sz w:val="28"/>
          <w:szCs w:val="28"/>
        </w:rPr>
        <w:t>Случаев травматизма  в этом году % травм в быту уменьшился (1,6% до 0,9%</w:t>
      </w:r>
      <w:r>
        <w:rPr>
          <w:color w:val="000000"/>
          <w:sz w:val="28"/>
          <w:szCs w:val="28"/>
        </w:rPr>
        <w:t>). Процентный показатель остался прежний (0%),  острые кишечные заболевания, % детей с  дефектом зрения у детей   (0%)</w:t>
      </w:r>
      <w:r>
        <w:rPr>
          <w:bCs/>
          <w:color w:val="000000"/>
          <w:sz w:val="28"/>
          <w:szCs w:val="28"/>
        </w:rPr>
        <w:t xml:space="preserve">, а так же % показатель нарушения осанки, плоскостопия (11%). </w:t>
      </w:r>
      <w:r>
        <w:rPr>
          <w:color w:val="000000"/>
          <w:sz w:val="28"/>
          <w:szCs w:val="28"/>
        </w:rPr>
        <w:t xml:space="preserve">Отрицательный момент в том, что повысился % детей </w:t>
      </w:r>
      <w:r>
        <w:rPr>
          <w:color w:val="000000"/>
        </w:rPr>
        <w:t>ЧБД</w:t>
      </w:r>
      <w:r>
        <w:rPr>
          <w:color w:val="000000"/>
          <w:sz w:val="28"/>
          <w:szCs w:val="28"/>
        </w:rPr>
        <w:t xml:space="preserve"> (с 17,5% до 20%),   аллергическими проявлениями (с 1,5%  до 2,5%), детей с ЛОР заболеваниями (с 0,7% до 0,9%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овом 2015-2016 учебном году  планируем повышать профессиональное мастерство педагогов путём систематического использования  в </w:t>
      </w:r>
      <w:r>
        <w:rPr>
          <w:bCs/>
          <w:color w:val="000000"/>
          <w:sz w:val="28"/>
          <w:szCs w:val="28"/>
        </w:rPr>
        <w:t>МБДОУ  д/с «Колокольчик» сл.Б. Мартыновка</w:t>
      </w:r>
      <w:r>
        <w:rPr>
          <w:color w:val="000000"/>
          <w:sz w:val="28"/>
          <w:szCs w:val="28"/>
        </w:rPr>
        <w:t xml:space="preserve"> новых здоровьесберегающих технологий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right="76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й коллектив ведёт  дальнейший поиск эффективных способов сохранения и укрепления здоровья дошкольников, который  предусматривает повышение роли родителей в оздоровлении детей, приобщение их к здоровому образу жизни, создание семейных традиций физического воспит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обследования выявлено: из 10 детей – имеют речевое заключение с ОНР (общее недоразвитие речи) и дизартрией с заключением ФФНР, которым рекомендованы специальные коррекционные занятия в логопедической группе со специалистом логопедом, продолжительностью от 1 года до 2-х ле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эффективности коррекционно-образовательного процесса в среднем за последние 2 года составляет 82%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агностика  уровня развития познавательных процессов</w:t>
      </w:r>
      <w:r>
        <w:rPr>
          <w:color w:val="000000"/>
          <w:sz w:val="28"/>
          <w:szCs w:val="28"/>
        </w:rPr>
        <w:t xml:space="preserve"> (таблица №6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едагогом- психологом проведена диагностика  уровня развития познавательных процессов (таблица №6). Было обследовано 108 воспитанников  всех возрастных групп (использовались комплекты методик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ились следующие основные пробле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ладшая группа: словесно-логическое мышление, представления об окружающем мире, мелкая моторика, согласованность действий ру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няя группа: пониженный уровень развития устойчивости внимания, тонкой моторики, образного мышления, анализ, обобщение, образно-логическое мышл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ая группа: пониженный уровень развития устойчивости внимания, тонкой моторики,  образного мышления, целостность  восприятия, объём  слуховой памя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дготовительная группа: пониженный уровень слуховой памяти, саморегуляция, вербальные и невербальные аналог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диагностики развития познавательных процессов обсуждались с родителями, педагогами групп и учтены при планировании работы на следующий учебный год. Были даны рекомендации для решения выявленных проблем.</w:t>
      </w:r>
    </w:p>
    <w:p>
      <w:pPr>
        <w:pStyle w:val="Normal"/>
        <w:ind w:left="150" w:hanging="0"/>
        <w:jc w:val="right"/>
        <w:rPr/>
      </w:pPr>
      <w:r>
        <w:rPr/>
        <w:t>Таблица№6</w:t>
      </w:r>
    </w:p>
    <w:tbl>
      <w:tblPr>
        <w:tblW w:w="1022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117"/>
        <w:gridCol w:w="1429"/>
        <w:gridCol w:w="1206"/>
        <w:gridCol w:w="1339"/>
        <w:gridCol w:w="1296"/>
        <w:gridCol w:w="1246"/>
      </w:tblGrid>
      <w:tr>
        <w:trPr>
          <w:trHeight w:val="255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озрастные группы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Уровни развития </w:t>
            </w:r>
          </w:p>
        </w:tc>
      </w:tr>
      <w:tr>
        <w:trPr>
          <w:trHeight w:val="38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изкий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едни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ысокий </w:t>
            </w:r>
          </w:p>
        </w:tc>
      </w:tr>
      <w:tr>
        <w:trPr>
          <w:trHeight w:val="30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чало го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ец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чало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ец г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чало год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ец года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Младша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6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2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3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56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2%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редня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6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%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тарша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4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9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%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дготовительна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8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67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33%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же педагогом-психологом была проведена </w:t>
      </w:r>
      <w:r>
        <w:rPr>
          <w:b/>
          <w:color w:val="000000"/>
          <w:sz w:val="28"/>
          <w:szCs w:val="28"/>
        </w:rPr>
        <w:t xml:space="preserve">диагностика  эмоционально волевой сферы </w:t>
      </w:r>
      <w:r>
        <w:rPr>
          <w:color w:val="000000"/>
          <w:sz w:val="28"/>
          <w:szCs w:val="28"/>
        </w:rPr>
        <w:t>на начало и конец учебного года, показатели по МБДОУ средний индекс страхов составлял: (таблица №7)</w:t>
      </w:r>
    </w:p>
    <w:p>
      <w:pPr>
        <w:pStyle w:val="Normal"/>
        <w:ind w:lef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блемы в эмоционально-волевой сфере.</w:t>
      </w:r>
    </w:p>
    <w:p>
      <w:pPr>
        <w:pStyle w:val="Normal"/>
        <w:ind w:left="150" w:hanging="0"/>
        <w:jc w:val="right"/>
        <w:rPr/>
      </w:pPr>
      <w:r>
        <w:rPr>
          <w:color w:val="000000"/>
          <w:sz w:val="28"/>
          <w:szCs w:val="28"/>
        </w:rPr>
        <w:t>таблица №7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52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5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</w:tr>
      <w:tr>
        <w:trPr>
          <w:trHeight w:val="6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ц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Все педагоги МБДОУ проводят 2 раза в год </w:t>
      </w:r>
      <w:r>
        <w:rPr>
          <w:bCs/>
          <w:color w:val="000000"/>
          <w:sz w:val="28"/>
          <w:szCs w:val="28"/>
        </w:rPr>
        <w:t>промежуточные результаты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своения Образовательной программы </w:t>
      </w:r>
      <w:r>
        <w:rPr>
          <w:color w:val="000000"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>на этапе завершения дошкольного образования,</w:t>
      </w:r>
      <w:r>
        <w:rPr>
          <w:color w:val="000000"/>
          <w:sz w:val="28"/>
          <w:szCs w:val="28"/>
        </w:rPr>
        <w:t xml:space="preserve"> что дает возможность с учетом индивидуальных особенностей развития каждого ребенка вносить коррективы в образовательно - воспитательный процесс. Разработаны критерии и уровни освоения программы, формы отчетности педагогов по освоению детьми программного материал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ная таблица</w:t>
      </w:r>
      <w:r>
        <w:rPr>
          <w:b/>
          <w:bCs/>
          <w:color w:val="000000"/>
          <w:sz w:val="28"/>
          <w:szCs w:val="28"/>
        </w:rPr>
        <w:t xml:space="preserve"> планируемых промежуточных результат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своения Образовательной программы МБДОУ для детей (от 2 до 7 лет)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14-2015 учебный год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№8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04"/>
        <w:gridCol w:w="640"/>
        <w:gridCol w:w="708"/>
        <w:gridCol w:w="708"/>
        <w:gridCol w:w="567"/>
        <w:gridCol w:w="709"/>
        <w:gridCol w:w="566"/>
        <w:gridCol w:w="567"/>
        <w:gridCol w:w="567"/>
        <w:gridCol w:w="567"/>
        <w:gridCol w:w="710"/>
        <w:gridCol w:w="709"/>
        <w:gridCol w:w="567"/>
        <w:gridCol w:w="709"/>
        <w:gridCol w:w="709"/>
        <w:gridCol w:w="708"/>
      </w:tblGrid>
      <w:tr>
        <w:trPr>
          <w:trHeight w:val="3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растные группы</w:t>
            </w:r>
          </w:p>
        </w:tc>
        <w:tc>
          <w:tcPr>
            <w:tcW w:w="9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разовательные области по ФГОС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 оценки развития личности ребёнка (%)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Социально-коммуникативное развитие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Познавательное развитие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Речевое развитие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Художественно-эстетическое развитие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Физическое развитие»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ится в стадии стано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ится в стадии стано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ится в стадии стано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в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ится в стадии стано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ится в стадии стано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ва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ладшая групп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3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1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3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45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ладшая групп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групп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ая групп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ельная групп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опедическая групп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 по всем группа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 показатель на выходе по ДОУ (подготовительная+логопедическая групп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%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ий показатель планируемых промежуточных </w:t>
      </w:r>
      <w:r>
        <w:rPr>
          <w:bCs/>
          <w:color w:val="000000"/>
          <w:sz w:val="28"/>
          <w:szCs w:val="28"/>
        </w:rPr>
        <w:t>результат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воения Образовательной программы МБДОУ воспитанниками (1 младшей, 2 младшей, средней и старшей групп) составил 64% сформировано, 36% находится в стадии станов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редний показатель </w:t>
      </w:r>
      <w:r>
        <w:rPr>
          <w:bCs/>
          <w:color w:val="000000"/>
          <w:sz w:val="28"/>
          <w:szCs w:val="28"/>
        </w:rPr>
        <w:t>результат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воения Образовательной программы МБДОУ воспитанниками (подготовительной и логопедической групп) на выходе  составил 85% сформировано, 14%  находится в стадии становления, 1% не сформирован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10240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4.35pt;height:235.4pt" filled="f" o:ole="">
            <v:imagedata r:id="rId6" o:title=""/>
          </v:shape>
          <o:OLEObject Type="Embed" ProgID="Excel.Sheet.12" ShapeID="ole_rId5" DrawAspect="Content" ObjectID="_1556199384" r:id="rId5"/>
        </w:objec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авнительная таблица</w:t>
      </w:r>
      <w:r>
        <w:rPr>
          <w:b/>
          <w:bCs/>
          <w:color w:val="000000"/>
          <w:sz w:val="28"/>
          <w:szCs w:val="28"/>
        </w:rPr>
        <w:t xml:space="preserve"> планируемых резуль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воения Образовательной программы ДОУ для детей  на этапе завершения дошко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13-2014 учебный год 2014-2015 учебный год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9</w:t>
      </w:r>
    </w:p>
    <w:tbl>
      <w:tblPr>
        <w:tblW w:w="113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04"/>
        <w:gridCol w:w="640"/>
        <w:gridCol w:w="708"/>
        <w:gridCol w:w="708"/>
        <w:gridCol w:w="567"/>
        <w:gridCol w:w="709"/>
        <w:gridCol w:w="566"/>
        <w:gridCol w:w="567"/>
        <w:gridCol w:w="567"/>
        <w:gridCol w:w="567"/>
        <w:gridCol w:w="710"/>
        <w:gridCol w:w="709"/>
        <w:gridCol w:w="567"/>
        <w:gridCol w:w="709"/>
        <w:gridCol w:w="709"/>
        <w:gridCol w:w="708"/>
      </w:tblGrid>
      <w:tr>
        <w:trPr>
          <w:trHeight w:val="3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растные группы</w:t>
            </w:r>
          </w:p>
        </w:tc>
        <w:tc>
          <w:tcPr>
            <w:tcW w:w="9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разовательные области по ФГОС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 оценки развития личности ребёнка (%)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Социально-коммуникативное развитие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Познавательное развитие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Речевое развитие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Художественно-эстетическое развитие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Физическое развитие»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ится в стадии стано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ится в стадии стано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ится в стадии стано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в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ится в стадии стано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ится в стадии стано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ван</w:t>
            </w:r>
          </w:p>
        </w:tc>
      </w:tr>
      <w:tr>
        <w:trPr/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вый показатель на выходе по ДОУ </w:t>
            </w:r>
            <w:r>
              <w:rPr>
                <w:bCs/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%</w:t>
            </w:r>
          </w:p>
        </w:tc>
      </w:tr>
      <w:tr>
        <w:trPr/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вый показатель на выходе по ДОУ </w:t>
            </w:r>
            <w:r>
              <w:rPr>
                <w:bCs/>
                <w:color w:val="000000"/>
                <w:sz w:val="20"/>
                <w:szCs w:val="20"/>
              </w:rPr>
              <w:t>2013-20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показатель на выходе</w:t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-2014 учебный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ормирован – 87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ится в стадии становления -13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сформирован-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14-2015</w:t>
            </w:r>
            <w:r>
              <w:rPr>
                <w:b/>
                <w:color w:val="000000"/>
              </w:rPr>
              <w:t xml:space="preserve"> учебный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ормирован – 85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ится в стадии становления -14%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 сформирован-1%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Уровень развития дошкольник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ланируемых результат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воения Образовательной программы ДОУ на этапе завершения дошкольного образования</w:t>
      </w:r>
      <w:r>
        <w:rPr>
          <w:color w:val="000000"/>
          <w:sz w:val="28"/>
          <w:szCs w:val="28"/>
        </w:rPr>
        <w:t>, как результат воспитательно-образовательного процесса представлен в сравнительной диаграмме мониторинга по образовательных областях, соответствующих ФГОС (см. диаграмм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 результатам мониторинга видно (таблица №9), что  итоговый  показатель </w:t>
      </w:r>
      <w:r>
        <w:rPr>
          <w:bCs/>
          <w:color w:val="000000"/>
          <w:sz w:val="28"/>
          <w:szCs w:val="28"/>
        </w:rPr>
        <w:t xml:space="preserve">на этапе завершения </w:t>
      </w:r>
      <w:r>
        <w:rPr>
          <w:color w:val="000000"/>
          <w:sz w:val="28"/>
          <w:szCs w:val="28"/>
        </w:rPr>
        <w:t>МБДОУ по областям изменился на 2% и  составляет 85%, сформирован показатель развития,  а 1%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е сформирован из-за низкой посещаемости и трудности в речевом развитии, что говорит об отрицательной динамике в усвоении образовательной программы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  <w:lang w:val="en-US" w:eastAsia="en-US"/>
        </w:rPr>
        <w:object w:dxaOrig="10240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7.9pt;height:211.7pt" filled="f" o:ole="">
            <v:imagedata r:id="rId8" o:title=""/>
          </v:shape>
          <o:OLEObject Type="Embed" ProgID="Excel.Sheet.12" ShapeID="ole_rId7" DrawAspect="Content" ObjectID="_1056080534" r:id="rId7"/>
        </w:objec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оценки используются заведующим МБДОУ  для принятия обоснованных управленческих решений, направленных на повышение эффективности педагогических  действий и  их дальнейшего планирования.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  воспитательно–образовательного процесса в МБДОУ регламентируется годовым планом, расписанием непосредственно образовательной деятельности, рабочими программами и календарными планами воспитательно–образовательной работы. В 2014- 2015 учебном году в дошкольном учреждении велась работа по реализации программы дошкольного учреждения в соответствии с ФГОС Д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выполнения требований к содержанию и методам воспитания и обучения, а также анализу усвоения детьми программного материала показывают стабильность и позитивную динамику по всем направлениям развит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ое влияние на этот процесс оказывает тесное сотрудничество воспитателей, специалистов, администрации ДОУ и родителей, а также использование приёмов развивающего обучения и индивидуального подхода к каждому ребёнку.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сихологическая готовность детей к школе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№10</w:t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268"/>
      </w:tblGrid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в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3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5 учебный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 данной таблицы №10  мы видим положительную динамику роста психологической готовности детей к школе, 100% выпускников школьно – зрелые, что позволяет говорить о сложившейся системе работы по обеспечению гармоничного, личностно-ориентированного развития ребён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зился  %  выпускников  низкого уровня психосоциальной зрелости, что с предыдущим  учебным годом составил  0%.  </w:t>
      </w:r>
    </w:p>
    <w:p>
      <w:pPr>
        <w:pStyle w:val="P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С целью выявления родителями удовлетворенности качеством дошкольного образования  с 19.05.2015 по 26.05.2015 было проведено анкетирование родителей воспитанников  </w:t>
      </w:r>
      <w:r>
        <w:rPr>
          <w:rStyle w:val="S1"/>
          <w:bCs/>
          <w:color w:val="000000"/>
          <w:sz w:val="28"/>
          <w:szCs w:val="28"/>
        </w:rPr>
        <w:t xml:space="preserve">о результатах изучения удовлетворенности родителей воспитанников МБДОУ д/с «Колокольчик» сл.Б. Мартыновка  качеством дошкольного образования. Анализ анкетирования показал следующие результаты. </w:t>
      </w:r>
      <w:r>
        <w:rPr>
          <w:color w:val="000000"/>
          <w:sz w:val="28"/>
          <w:szCs w:val="28"/>
        </w:rPr>
        <w:t xml:space="preserve">Было </w:t>
      </w:r>
      <w:r>
        <w:rPr>
          <w:b/>
          <w:color w:val="000000"/>
          <w:sz w:val="28"/>
          <w:szCs w:val="28"/>
        </w:rPr>
        <w:t>роздано 111</w:t>
      </w:r>
      <w:r>
        <w:rPr>
          <w:color w:val="000000"/>
          <w:sz w:val="28"/>
          <w:szCs w:val="28"/>
        </w:rPr>
        <w:t xml:space="preserve"> анкет, </w:t>
      </w:r>
      <w:r>
        <w:rPr>
          <w:b/>
          <w:color w:val="000000"/>
          <w:sz w:val="28"/>
          <w:szCs w:val="28"/>
        </w:rPr>
        <w:t>сдан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 xml:space="preserve"> анкет, что составляет </w:t>
      </w:r>
      <w:r>
        <w:rPr>
          <w:b/>
          <w:color w:val="000000"/>
          <w:sz w:val="28"/>
          <w:szCs w:val="28"/>
        </w:rPr>
        <w:t>93%</w:t>
      </w:r>
      <w:r>
        <w:rPr>
          <w:color w:val="000000"/>
          <w:sz w:val="28"/>
          <w:szCs w:val="28"/>
        </w:rPr>
        <w:t xml:space="preserve"> от числа общего числа воспитанников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иболее важным в деятельности ДОУ для родителей воспитанников (далее - родителей), является:</w:t>
      </w:r>
    </w:p>
    <w:p>
      <w:pPr>
        <w:pStyle w:val="P3"/>
        <w:shd w:fill="FFFFFF" w:val="clear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Воспитание - 16%</w:t>
      </w:r>
    </w:p>
    <w:p>
      <w:pPr>
        <w:pStyle w:val="P3"/>
        <w:shd w:fill="FFFFFF" w:val="clear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Развитие -15%</w:t>
      </w:r>
    </w:p>
    <w:p>
      <w:pPr>
        <w:pStyle w:val="P3"/>
        <w:shd w:fill="FFFFFF" w:val="clear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Обучение и воспитание -14%</w:t>
      </w:r>
    </w:p>
    <w:p>
      <w:pPr>
        <w:pStyle w:val="P3"/>
        <w:shd w:fill="FFFFFF" w:val="clear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Доброжелательное отношение и забота о детях, их безопасность -8,5%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больше всего нравится/устраивает в деятельности ДОУ:</w:t>
      </w:r>
    </w:p>
    <w:p>
      <w:pPr>
        <w:pStyle w:val="P3"/>
        <w:shd w:fill="FFFFFF" w:val="clear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Всё нравится в ДОУ – 26%</w:t>
      </w:r>
    </w:p>
    <w:p>
      <w:pPr>
        <w:pStyle w:val="P3"/>
        <w:shd w:fill="FFFFFF" w:val="clear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Воспитатели, работа сотрудников ДОУ - 17%</w:t>
      </w:r>
    </w:p>
    <w:p>
      <w:pPr>
        <w:pStyle w:val="P3"/>
        <w:shd w:fill="FFFFFF" w:val="clear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Праздники, конкурсы - 11%</w:t>
      </w:r>
    </w:p>
    <w:p>
      <w:pPr>
        <w:pStyle w:val="P3"/>
        <w:shd w:fill="FFFFFF" w:val="clear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Режим, питание – 10,6%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ятельности педагогов больше всего ценят;</w:t>
      </w:r>
    </w:p>
    <w:p>
      <w:pPr>
        <w:pStyle w:val="P3"/>
        <w:shd w:fill="FFFFFF" w:val="clear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Доброту -27%</w:t>
      </w:r>
    </w:p>
    <w:p>
      <w:pPr>
        <w:pStyle w:val="P3"/>
        <w:shd w:fill="FFFFFF" w:val="clear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Профессионализм -11%</w:t>
      </w:r>
    </w:p>
    <w:p>
      <w:pPr>
        <w:pStyle w:val="P3"/>
        <w:shd w:fill="FFFFFF" w:val="clear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Отношение к детям, внимание, забота -11%</w:t>
      </w:r>
    </w:p>
    <w:p>
      <w:pPr>
        <w:pStyle w:val="P3"/>
        <w:shd w:fill="FFFFFF" w:val="clear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Умение общаться с детьми – 7%</w:t>
      </w:r>
    </w:p>
    <w:p>
      <w:pPr>
        <w:pStyle w:val="P3"/>
        <w:shd w:fill="FFFFFF" w:val="clear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. Индивидуальный подход к детям  - 6%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читают необходимым улучшить в деятельности ДОУ;</w:t>
      </w:r>
    </w:p>
    <w:p>
      <w:pPr>
        <w:pStyle w:val="P3"/>
        <w:shd w:fill="FFFFFF" w:val="clear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Материально-техническую базу, финансирование -20%</w:t>
      </w:r>
    </w:p>
    <w:p>
      <w:pPr>
        <w:pStyle w:val="P3"/>
        <w:shd w:fill="FFFFFF" w:val="clear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Всё устраивает -14%</w:t>
      </w:r>
    </w:p>
    <w:p>
      <w:pPr>
        <w:pStyle w:val="P3"/>
        <w:shd w:fill="FFFFFF" w:val="clear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Образовательные услуги – 3%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ятельности педагогов считают необходимым улучшить;</w:t>
      </w:r>
    </w:p>
    <w:p>
      <w:pPr>
        <w:pStyle w:val="P3"/>
        <w:shd w:fill="FFFFFF" w:val="clear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Всё устраивает -18%</w:t>
      </w:r>
    </w:p>
    <w:p>
      <w:pPr>
        <w:pStyle w:val="P3"/>
        <w:shd w:fill="FFFFFF" w:val="clear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Ничего -11%</w:t>
      </w:r>
    </w:p>
    <w:p>
      <w:pPr>
        <w:pStyle w:val="P3"/>
        <w:shd w:fill="FFFFFF" w:val="clear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Больше занятий -3%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обытия, запомнившиеся родителям;</w:t>
      </w:r>
    </w:p>
    <w:p>
      <w:pPr>
        <w:pStyle w:val="P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i/>
          <w:color w:val="000000"/>
          <w:sz w:val="28"/>
          <w:szCs w:val="28"/>
        </w:rPr>
        <w:t>.Праздники, утренники, конкурсы – 77%</w:t>
      </w:r>
    </w:p>
    <w:p>
      <w:pPr>
        <w:pStyle w:val="P3"/>
        <w:shd w:fill="FFFFFF" w:val="clear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Родительские собрания- 5%</w:t>
      </w:r>
    </w:p>
    <w:p>
      <w:pPr>
        <w:pStyle w:val="P3"/>
        <w:shd w:fill="FFFFFF" w:val="clear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Всё -4%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 w:val="28"/>
          <w:szCs w:val="28"/>
        </w:rPr>
        <w:t>положительное отношение к запомнившимся событиям выделяют 100% родителей; отрицательное отношение к запомнившимся событиям выделяют - 0 % родителей; двойственное отношение к запомнившимся событиям выделяют – 0 % родителей</w:t>
      </w:r>
    </w:p>
    <w:p>
      <w:pPr>
        <w:pStyle w:val="P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олностью не удовлетворены деятельностью педагогов -0% родителей, </w:t>
      </w:r>
    </w:p>
    <w:p>
      <w:pPr>
        <w:pStyle w:val="P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ее не удовлетворены, чем удовлетворены – 0,3% родителей, </w:t>
      </w:r>
    </w:p>
    <w:p>
      <w:pPr>
        <w:pStyle w:val="P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ее удовлетворены, чем не удовлетворены – 9,7% родителей, </w:t>
      </w:r>
    </w:p>
    <w:p>
      <w:pPr>
        <w:pStyle w:val="P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ностью удовлетворены – 90% родителей, т.е. наибольшее количество родителей.</w:t>
      </w:r>
    </w:p>
    <w:p>
      <w:pPr>
        <w:pStyle w:val="P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426" w:right="707" w:gutter="0" w:header="0" w:top="568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6:58:00Z</dcterms:created>
  <dc:creator>Дет сад</dc:creator>
  <dc:description/>
  <cp:keywords/>
  <dc:language>en-US</dc:language>
  <cp:lastModifiedBy>Admin</cp:lastModifiedBy>
  <cp:lastPrinted>2015-09-10T09:43:00Z</cp:lastPrinted>
  <dcterms:modified xsi:type="dcterms:W3CDTF">2015-09-17T17:04:00Z</dcterms:modified>
  <cp:revision>33</cp:revision>
  <dc:subject/>
  <dc:title/>
</cp:coreProperties>
</file>