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9398000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Услуга по реализации основной общеобразовательной программы дошкольного образ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Услуги по реализации основной общеобразовательной программы  дошкольного  образования в группах кратковременного пребы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3.Услуга по осуществлению присмотра и ухода за детьми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задания на предоставление услуги (выполнение работы)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00"/>
        <w:gridCol w:w="3518"/>
        <w:gridCol w:w="1620"/>
        <w:gridCol w:w="1800"/>
        <w:gridCol w:w="1440"/>
      </w:tblGrid>
      <w:tr>
        <w:trPr>
          <w:trHeight w:val="569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1. Услуги по реализации основной  общеобразовательной программы дошкольного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живающие на территории Ростовской области дети, в возрасте от  2 до 7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142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. Услуги по реализации основной общеобразовательной программы  дошкольного  образования в группах кратковременного пребы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живающие на территории Ростовской области дети, в возрасте от 3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Услуга по осуществлению присмотра и ухода за детьми.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живающие на территории Ростовской области дети, в возрасте от  2 до 7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</w:tbl>
    <w:p>
      <w:pPr>
        <w:pStyle w:val="ConsPlusNonformat"/>
        <w:widowControl/>
        <w:spacing w:before="24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Требования к качеству муниципальной услуги (работы)</w:t>
      </w:r>
      <w:r>
        <w:fldChar w:fldCharType="begin"/>
      </w:r>
      <w:r>
        <w:rPr>
          <w:rStyle w:val="InternetLink"/>
          <w:vertAlign w:val="superscript"/>
          <w:sz w:val="20"/>
          <w:color w:val="000000"/>
        </w:rPr>
        <w:instrText xml:space="preserve"> HYPERLINK "https://docviewer.yandex.ru/?uid=160831025&amp;url=ya-mail%3A%2F%2F2290000005758174929%2F1.3&amp;name=Муницип. задание Ал.Цвет Н-Сад.doc&amp;c=54dcbf85d363" \l "footnote_1"</w:instrText>
      </w:r>
      <w:r>
        <w:rPr>
          <w:rStyle w:val="InternetLink"/>
          <w:vertAlign w:val="superscript"/>
          <w:sz w:val="20"/>
          <w:color w:val="000000"/>
        </w:rPr>
        <w:fldChar w:fldCharType="separate"/>
      </w:r>
      <w:bookmarkStart w:id="0" w:name="footnote_back_1"/>
      <w:r>
        <w:rPr>
          <w:rStyle w:val="InternetLink"/>
          <w:color w:val="000000"/>
          <w:sz w:val="20"/>
          <w:vertAlign w:val="superscript"/>
        </w:rPr>
        <w:t>1</w:t>
      </w:r>
      <w:r>
        <w:rPr>
          <w:rStyle w:val="InternetLink"/>
          <w:vertAlign w:val="superscript"/>
          <w:sz w:val="20"/>
          <w:color w:val="000000"/>
        </w:rPr>
        <w:fldChar w:fldCharType="end"/>
      </w:r>
      <w:bookmarkEnd w:id="0"/>
      <w:r>
        <w:rPr/>
        <w:t>: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2"/>
        <w:gridCol w:w="4105"/>
        <w:gridCol w:w="3710"/>
        <w:gridCol w:w="3503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рядку, процедурам (регламенту) оказания услуги</w:t>
            </w:r>
          </w:p>
        </w:tc>
      </w:tr>
      <w:tr>
        <w:trPr>
          <w:trHeight w:val="1967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реализации основной образовательной программы дошкольного образования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б образовании в Российской Федерации" от 29.12.2012 273-ФЗ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статьи 46-52. Педагогические, руководящие и иные работники организаций, осуществляющих образовательную деятельность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б образовании в Российской Федерации" от 29.12.20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ФЗ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3 Общие требования к реализации образовательных программ.;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8 Печатные и электронные образовательные и информационные ресурсы.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9 Научно-методическое и ресурсное обеспечение системы образова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29. Информационная открытость образовательной организаци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1. Охрана здоровья обучающихс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0 Документы об образовании и (или) о квалификации, документы об обучении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4 Дошкольное образование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5 Дополнительное образование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9 Организация получения образования обучающимися,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02 Имущество образовательных организаций.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б образовании в Российской Федерации" от 29.12.20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ФЗ,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2. Образовательные программы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3. Общие требования к реализации образовательных программ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4. Язык образования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3. Возникновение образовательных отношений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4. Договор об образовании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5. Общие требования к приему на обучение в организацию, осуществляющую образовательную деятельность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4 Дошкольное образование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10. Дополнительное образование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79. Организация получения образования обучающимися с ограниченными возможностями здоровья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91. Лицензирование образовательной деятельности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92. Государственная аккредитация образовательной деятельности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98. Информационные системы в системе образования</w:t>
            </w:r>
          </w:p>
          <w:p>
            <w:pPr>
              <w:pStyle w:val="Normal"/>
              <w:spacing w:before="0" w:after="0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</w:tc>
      </w:tr>
      <w:tr>
        <w:trPr>
          <w:trHeight w:val="4356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оссийской Федерации от 30.12.2001 № 197-ФЗ (с изменениями и дополнениями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VII. Требования к естественному и искусственному освещению</w:t>
            </w:r>
          </w:p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VIII. Требования к отоплению и вентиляции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X. Требования к водоснабжению и канализации - соответствуют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XI..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XVII. Требования к санитарному содержанию помещений дошкольных образовательных организаций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XVIII. Основные гигиенические и противоэпидемические мероприятия, проводимые медицинским персоналом в дошкольных образовательных организациях</w:t>
            </w:r>
          </w:p>
        </w:tc>
      </w:tr>
      <w:tr>
        <w:trPr>
          <w:trHeight w:val="135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 пожарной безопасности" от 21.12.1994 г. № 69-ФЗ (ред. от 18.12.2006 г., с изм. 26.04.2007 г.);</w:t>
            </w:r>
          </w:p>
          <w:p>
            <w:pPr>
              <w:pStyle w:val="Normal"/>
              <w:spacing w:lineRule="atLeast" w:line="135"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(права и обязанности организаций в области пожарной безопасности) - соответствует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(инструктаж), 69 (персонал котельных) - соответствует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 (общие требования), пп. 36, 58, 60-63, 71, 72, 77, 78, 89, 102.103 - соответствует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 (общие требования), пп. 1-6, 8-10, 13-16, 18-20, 109-111 - соответствует</w:t>
            </w:r>
          </w:p>
        </w:tc>
      </w:tr>
      <w:tr>
        <w:trPr>
          <w:trHeight w:val="471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1-95/ГОСТ Р 50571.1-93 Электроустановки зданий. Основные положен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1, 3-4 части 2. – Находится в исправном состоянии, будет соответствовать нормам после выполнения проектных работ и капитального ремонта.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6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7.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6.3, 6.4</w:t>
            </w:r>
          </w:p>
        </w:tc>
      </w:tr>
      <w:tr>
        <w:trPr>
          <w:trHeight w:val="4039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"Об утверждении СанПиН 2.4.1.3049-13 «Санитарно-эпидемиологические требования к условиям и организации обучения в общеобразовательных учреждениях»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часть 19 (требования к организации медицинского обслуживания обучающихся и прохождению медицинских осмотров работников общеобразовательных учреждений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  <w:p>
            <w:pPr>
              <w:pStyle w:val="Normal"/>
              <w:spacing w:before="120" w:after="28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Имущества и средства учрежде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03.1999 N 52-ФЗ "О санитарно-эпидемиологическом благополучии населения"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Статья 17(п.2), 24(п.1),25(п1), 29 Гигиеническое воспитание и обучени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XI..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2.03.1997 № 288 Типовое положение о специальном (коррекционном) образовательном учреждении для обучающихся воспитанников с ограниченными возможностями здоровья.</w:t>
            </w:r>
          </w:p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наполняемость коррекционных групп.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образования РФ от 07.04.2014 г.  № 276</w:t>
              <w:br/>
              <w:t>"Порядок проведения аттестации педагогических работников организаций, осуществляющих образовательную деятельность"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6.08.2010 № 761н "Об утверждении Единого квалификационного справочника должностей руководителей, специалистов и служащих"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раздел "квалификационные характеристики должностей работников образования"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 наркотических средствах и психотропных веществах" от 8.01.1998 г. №3-ФЗ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Ст. 45 (ограничения на профессиональную деятельность)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Часть 1 статьи 65 ТКРФ ( в редакции Федерального закона от 23 декабря 2010 г № 387-ФЗ 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луга по</w:t>
            </w:r>
            <w:r>
              <w:rPr/>
              <w:t> </w:t>
            </w:r>
            <w:r>
              <w:rPr>
                <w:sz w:val="20"/>
                <w:szCs w:val="20"/>
              </w:rPr>
              <w:t>осуществлению присмотра и ухода за детьм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б образовании в Российской Федерации" от 29.12.2012 273-ФЗ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статьи 46-52. Педагогические, руководящие и иные работники организаций, осуществляющих образовательную деятельность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б образовании в Российской Федерации" от 29.12.20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ФЗ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Статья 13 Общие требования к реализации образовательных программ.;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8 Печатные и электронные образовательные и информационные ресурсы.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9 Научно-методическое и ресурсное обеспечение системы образова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29. Информационная открытость образовательной организаци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1. Охрана здоровья обучающихс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0 Документы об образовании и (или) о квалификации, документы об обучении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4 Дошкольное образование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5 Дополнительное образование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9 Организация получения образования обучающимися,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02 Имущество образовательных организаций.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б образовании в Российской Федерации" от 29.12.20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ФЗ,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2. Образовательные программы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3. Общие требования к реализации образовательных программ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4. Язык образования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3. Возникновение образовательных отношений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4. Договор об образовании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5. Общие требования к приему на обучение в организацию, осуществляющую образовательную деятельность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4 Дошкольное образование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10. Дополнительное образование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79. Организация получения образования обучающимися с ограниченными возможностями здоровья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91. Лицензирование образовательной деятельности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92. Государственная аккредитация образовательной деятельности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98. Информационные системы в системе образования</w:t>
            </w:r>
          </w:p>
          <w:p>
            <w:pPr>
              <w:pStyle w:val="Normal"/>
              <w:spacing w:before="0" w:after="0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оссийской Федерации от 30.12.2001 № 197-ФЗ (с изменениями и дополнениями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VII. Требования к естественному и искусственному освещению</w:t>
            </w:r>
          </w:p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VIII. Требования к отоплению и вентиляции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X. Требования к водоснабжению и канализации - соответствуют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XI..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XVII. Требования к санитарному содержанию помещений дошкольных образовательных организаций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XVIII. Основные гигиенические и противоэпидемические мероприятия, проводимые медицинским персоналом в дошкольных образовательных организациях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 пожарной безопасности" от 21.12.1994 г. № 69-ФЗ (ред. от 18.12.2006 г., с изм. 26.04.2007 г.);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(права и обязанности организаций в области пожарной безопасности) - соответствует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(инструктаж), 69 (персонал котельных) - соответствует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 (общие требования), пп. 36, 58, 60-63, 71, 72, 77, 78, 89, 102.103 - соответствует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 (общие требования), пп. 1-6, 8-10, 13-16, 18-20, 109-111 - соответствует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1-95/ГОСТ Р 50571.1-93 Электроустановки зданий. Основные положен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1, 3-4 части 2. – Находится в исправном состоянии, будет соответствовать нормам после выполнения проектных работ и капитального ремонта.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6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7.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6.3, 6.4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  <w:p>
            <w:pPr>
              <w:pStyle w:val="Normal"/>
              <w:spacing w:before="120" w:after="28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Имущества и средства учрежде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03.1999 N 52-ФЗ "О санитарно-эпидемиологическом благополучии населения"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Статья 17(п.2), 24(п.1),25(п1), 29 Гигиеническое воспитание и обучени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XI..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2.03.1997 № 288 Типовое положение о специальном (коррекционном) образовательном учреждении для обучающихся воспитанников с ограниченными возможностями здоровья.</w:t>
            </w:r>
          </w:p>
          <w:p>
            <w:pPr>
              <w:pStyle w:val="Normal"/>
              <w:spacing w:before="120" w:after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наполняемость коррекционных групп.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образования РФ от 07.04.2014 г.  № 276</w:t>
              <w:br/>
              <w:t>"Порядок проведения аттестации педагогических работников организаций, осуществляющих образовательную деятельность"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26.08.2010 № 761н "Об утверждении Единого квалификационного справочника должностей руководителей, специалистов и служащих"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раздел "квалификационные характеристики должностей работников образования"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 наркотических средствах и психотропных веществах" от 8.01.1998 г. №3-ФЗ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</w:rPr>
              <w:t>Ст. 45 (ограничения на профессиональную деятельность)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Часть 1 статьи 65 ТКРФ ( в редакции Федерального закона от 23 декабря 2010 г № 387-ФЗ 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shd w:fill="FFFFFF" w:val="clear"/>
        <w:spacing w:before="280" w:after="199"/>
        <w:ind w:left="2453" w:hanging="0"/>
        <w:rPr/>
      </w:pP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>Нарушение условий выполнения муниципального задания</w:t>
      </w:r>
    </w:p>
    <w:p>
      <w:pPr>
        <w:pStyle w:val="Normal"/>
        <w:shd w:fill="FFFFFF" w:val="clear"/>
        <w:spacing w:before="280" w:after="199"/>
        <w:ind w:left="2453" w:hanging="0"/>
        <w:rPr/>
      </w:pP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>Сокращение объема лимитов бюджетных обязательств</w:t>
      </w:r>
    </w:p>
    <w:p>
      <w:pPr>
        <w:pStyle w:val="Normal"/>
        <w:shd w:fill="FFFFFF" w:val="clear"/>
        <w:spacing w:before="280" w:after="199"/>
        <w:ind w:left="2453" w:hanging="0"/>
        <w:rPr/>
      </w:pP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>Реорганизация или ликвидация учреждения</w:t>
      </w:r>
    </w:p>
    <w:p>
      <w:pPr>
        <w:pStyle w:val="Normal"/>
        <w:shd w:fill="FFFFFF" w:val="clear"/>
        <w:spacing w:before="280" w:after="199"/>
        <w:ind w:left="2453" w:hanging="0"/>
        <w:rPr/>
      </w:pP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·</w:t>
      </w:r>
      <w:r>
        <w:rPr>
          <w:color w:val="000000"/>
        </w:rPr>
        <w:t>Иные условия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установленными требованиями.</w:t>
      </w:r>
    </w:p>
    <w:p>
      <w:pPr>
        <w:pStyle w:val="Normal"/>
        <w:shd w:fill="FFFFFF" w:val="clear"/>
        <w:spacing w:before="280" w:after="280"/>
        <w:ind w:left="142" w:hanging="0"/>
        <w:jc w:val="both"/>
        <w:rPr>
          <w:color w:val="000000"/>
        </w:rPr>
      </w:pPr>
      <w:r>
        <w:rPr>
          <w:color w:val="000000"/>
        </w:rPr>
        <w:t>5. 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shd w:fill="FFFFFF" w:val="clear"/>
        <w:spacing w:before="280" w:after="280"/>
        <w:ind w:left="2453" w:hanging="0"/>
        <w:rPr/>
      </w:pPr>
      <w:r>
        <w:rPr/>
        <w:t>5.1. Порядок контроля исполнения муниципального задания</w:t>
      </w:r>
    </w:p>
    <w:tbl>
      <w:tblPr>
        <w:tblW w:w="140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3082"/>
        <w:gridCol w:w="3600"/>
        <w:gridCol w:w="6588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ы, осуществляющие контроль исполнения задани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овый контр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реже 1 раза в 2 года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дел образования Администрации Мартыновского район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плановый контр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заявлений, обращений и жалоб на качество муниципальных услуг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дел образования Администрации Мартыновского район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ин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дел образования Администрации Мартыновского района</w:t>
            </w:r>
          </w:p>
        </w:tc>
      </w:tr>
    </w:tbl>
    <w:p>
      <w:pPr>
        <w:pStyle w:val="Normal"/>
        <w:shd w:fill="FFFFFF" w:val="clear"/>
        <w:spacing w:before="280" w:after="280"/>
        <w:ind w:left="2017" w:hanging="0"/>
        <w:rPr/>
      </w:pPr>
      <w:r>
        <w:rPr/>
        <w:t>5.2. Условия и порядок досрочного прекращения муниципального задания</w:t>
      </w:r>
    </w:p>
    <w:tbl>
      <w:tblPr>
        <w:tblW w:w="142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960"/>
        <w:gridCol w:w="5040"/>
        <w:gridCol w:w="438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лов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организация или ликвидация учрежд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исьменно уведомляет учреждение в течение 10 дней со дня вступления в силу нормативного акта о прекращении муниципального задания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кращение исполнения муниципального задания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ые условия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установленными требованиями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исьменно уведомляет учреждение в течение 10 дней со дня вступления в силу нормативного акта о прекращении муниципального задания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кращение исполнения муниципального задания.</w:t>
            </w:r>
          </w:p>
        </w:tc>
      </w:tr>
    </w:tbl>
    <w:p>
      <w:pPr>
        <w:pStyle w:val="Normal"/>
        <w:shd w:fill="FFFFFF" w:val="clear"/>
        <w:spacing w:before="280" w:after="280"/>
        <w:ind w:firstLine="360"/>
        <w:rPr>
          <w:color w:val="000000"/>
        </w:rPr>
      </w:pPr>
      <w:r>
        <w:rPr>
          <w:color w:val="000000"/>
        </w:rPr>
        <w:t>6. Формы отчетности (указываются реквизиты приказа, утверждающего формы, сроки и порядок представления)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color w:val="000000"/>
        </w:rPr>
        <w:t xml:space="preserve">Приказ Отдела Образования Администрации Мартыновского района № 469 от 29.12.2011 года «Об утверждении форм порядка  и сроков предоставления отчётности об исполнении муниципального задания» </w:t>
      </w:r>
    </w:p>
    <w:p>
      <w:pPr>
        <w:pStyle w:val="Normal"/>
        <w:shd w:fill="FFFFFF" w:val="clear"/>
        <w:rPr>
          <w:color w:val="000000"/>
        </w:rPr>
      </w:pPr>
      <w:r>
        <w:fldChar w:fldCharType="begin"/>
      </w:r>
      <w:r>
        <w:rPr>
          <w:rStyle w:val="InternetLink"/>
          <w:vertAlign w:val="superscript"/>
          <w:sz w:val="20"/>
          <w:color w:val="2222CC"/>
        </w:rPr>
        <w:instrText xml:space="preserve"> HYPERLINK "https://docviewer.yandex.ru/?uid=160831025&amp;url=ya-mail%3A%2F%2F2290000005758174929%2F1.3&amp;name=Муницип. задание Ал.Цвет Н-Сад.doc&amp;c=54dcbf85d363" \l "footnote_back_1"</w:instrText>
      </w:r>
      <w:r>
        <w:rPr>
          <w:rStyle w:val="InternetLink"/>
          <w:vertAlign w:val="superscript"/>
          <w:sz w:val="20"/>
          <w:color w:val="2222CC"/>
        </w:rPr>
        <w:fldChar w:fldCharType="separate"/>
      </w:r>
      <w:bookmarkStart w:id="1" w:name="footnote_1"/>
      <w:r>
        <w:rPr>
          <w:rStyle w:val="InternetLink"/>
          <w:color w:val="2222CC"/>
          <w:sz w:val="20"/>
          <w:vertAlign w:val="superscript"/>
        </w:rPr>
        <w:t>1</w:t>
      </w:r>
      <w:r>
        <w:rPr>
          <w:rStyle w:val="InternetLink"/>
          <w:vertAlign w:val="superscript"/>
          <w:sz w:val="20"/>
          <w:color w:val="2222CC"/>
        </w:rPr>
        <w:fldChar w:fldCharType="end"/>
      </w:r>
      <w:bookmarkEnd w:id="1"/>
      <w:r>
        <w:rPr>
          <w:color w:val="000000"/>
        </w:rPr>
        <w:t> </w:t>
      </w:r>
      <w:r>
        <w:rPr>
          <w:color w:val="000000"/>
          <w:sz w:val="20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Абзац списк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6:00Z</dcterms:created>
  <dc:creator>pfo5</dc:creator>
  <dc:description/>
  <cp:keywords/>
  <dc:language>en-US</dc:language>
  <cp:lastModifiedBy>Sveta</cp:lastModifiedBy>
  <cp:lastPrinted>2014-10-21T14:34:00Z</cp:lastPrinted>
  <dcterms:modified xsi:type="dcterms:W3CDTF">2015-04-28T07:46:00Z</dcterms:modified>
  <cp:revision>2</cp:revision>
  <dc:subject/>
  <dc:title>Приложение 2</dc:title>
</cp:coreProperties>
</file>